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152"/>
        <w:gridCol w:w="232"/>
        <w:gridCol w:w="1471"/>
        <w:gridCol w:w="781"/>
        <w:gridCol w:w="455"/>
        <w:gridCol w:w="531"/>
        <w:gridCol w:w="770"/>
        <w:gridCol w:w="491"/>
        <w:gridCol w:w="1273"/>
        <w:gridCol w:w="463"/>
        <w:gridCol w:w="502"/>
      </w:tblGrid>
      <w:tr>
        <w:trPr/>
        <w:tc>
          <w:tcPr>
            <w:tcW w:w="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2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GB 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JIS 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韩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KS 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欧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BS EN 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印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IS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澳大利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 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国台湾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CNS </w:t>
            </w:r>
          </w:p>
        </w:tc>
      </w:tr>
      <w:tr>
        <w:trPr>
          <w:trHeight w:val="744" w:hRule="atLeast"/>
        </w:trPr>
        <w:tc>
          <w:tcPr>
            <w:tcW w:w="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旧牌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牌号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.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ASTM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UNS 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奥氏体不锈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Cr17Mn6Ni5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Cr17Mn6Ni5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20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201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201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72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Cr17Mn6Ni4N</w:t>
            </w:r>
            <w:r>
              <w:rPr>
                <w:rFonts w:cs="Tahoma" w:ascii="Tahoma" w:hAnsi="Tahoma"/>
                <w:kern w:val="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1-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1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Cr18Mn8Ni5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Cr18Mn9Ni5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20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202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202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73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2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Cr17Ni7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Cr17Ni7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1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1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19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0Cr17Ni7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1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8Ni9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9Ni1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4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4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4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01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7Cr18Ni9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0Cr19Ni10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2Cr19Ni1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4L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L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40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4L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06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Cr18Ni11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L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L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9Ni9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9Ni10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4N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N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451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4N1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15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N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N1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9Ni10Nb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9Ni9Nb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4N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M2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45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4N2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N2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N2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0Cr18Ni10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2Cr19Ni10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4LN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LN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45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4LN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LN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4LN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Cr18Ni12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0Cr18Ni12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5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5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303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5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23Ni13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23Ni1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09S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9S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0908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09S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833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9S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9S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25Ni20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25Ni20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0S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0S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008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0S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845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0S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0S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7Ni12Mo2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7Ni12Mo2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6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6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401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4Cr17Ni12Mo2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8Ni12Mo3Ti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7Ni12Mo2Ti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Ti 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Ti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635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571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4Cr17Ni12MoTi</w:t>
            </w:r>
            <w:r>
              <w:rPr>
                <w:rFonts w:cs="Tahoma" w:ascii="Tahoma" w:hAnsi="Tahoma"/>
                <w:kern w:val="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Ti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Ti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0Cr17Ni14Mo2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2Cr17Ni12Mo2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L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L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60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6L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404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~02Cr17Ni12Mo2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L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L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7Ni12Mo2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7Ni12Mo2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N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N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651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6N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N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N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0Cr17Ni13Mo2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2Cr17Ni13Mo2N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LN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LN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65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6LN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429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LN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LN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8Ni12Mo2Cu2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8Ni12Mo2Cu2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J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6J1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J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J1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0Cr18Ni14Mo2Cu2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2Cr18Ni14Mo2Cu2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6J1L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6J1L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6J1L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9Ni13Mo3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9Ni13Mo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7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7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7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/div&gt;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7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0Cr19Ni13Mo3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22Cr19Ni13Mo3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17L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7L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1703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17L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438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7L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17L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8Ni10Ti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8Ni11Ti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2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21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21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541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4Cr18Ni10Ti</w:t>
            </w:r>
            <w:r>
              <w:rPr>
                <w:rFonts w:cs="Tahoma" w:ascii="Tahoma" w:hAnsi="Tahoma"/>
                <w:kern w:val="0"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21 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Cr18Ni11Nb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6Cr18Ni11Nb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US347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34700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STS347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4550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4Cr18Ni10Nb</w:t>
            </w:r>
            <w:r>
              <w:rPr>
                <w:rFonts w:cs="Tahoma" w:ascii="Tahoma" w:hAnsi="Tahoma"/>
                <w:kern w:val="0"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47 </w:t>
            </w:r>
          </w:p>
        </w:tc>
      </w:tr>
      <w:tr>
        <w:trPr/>
        <w:tc>
          <w:tcPr>
            <w:tcW w:w="83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8:00Z</dcterms:created>
  <dc:creator>Administrator</dc:creator>
  <dc:description/>
  <cp:keywords/>
  <dc:language>en-US</dc:language>
  <cp:lastModifiedBy>Sky123.Org</cp:lastModifiedBy>
  <cp:lastPrinted>2014-04-26T11:47:00Z</cp:lastPrinted>
  <dcterms:modified xsi:type="dcterms:W3CDTF">2014-04-26T03:50:00Z</dcterms:modified>
  <cp:revision>5</cp:revision>
  <dc:subject/>
  <dc:title/>
</cp:coreProperties>
</file>