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36"/>
        </w:rPr>
        <w:t>电动售货车</w:t>
      </w:r>
      <w:r>
        <w:rPr>
          <w:rFonts w:cs="宋体;SimSun" w:ascii="宋体;SimSun" w:hAnsi="宋体;SimSun"/>
          <w:b/>
          <w:bCs/>
          <w:sz w:val="36"/>
        </w:rPr>
        <w:t>JZH30-56C</w:t>
      </w:r>
      <w:r>
        <w:rPr>
          <w:rFonts w:ascii="宋体;SimSun" w:hAnsi="宋体;SimSun" w:cs="宋体;SimSun"/>
          <w:b/>
          <w:bCs/>
          <w:sz w:val="36"/>
        </w:rPr>
        <w:t>配置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551"/>
        <w:gridCol w:w="2277"/>
        <w:gridCol w:w="2520"/>
      </w:tblGrid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器 系 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RTI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41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液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145AH/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/48V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KW 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充电机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小时（放电率为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乘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车尺寸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×1550×2170mm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空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0x1470x1800/1620mm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装备质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0kg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载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k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行驶速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m/h</w:t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、后轮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/1270m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驶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km</w:t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00m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爬坡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离地间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距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输入电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身 配 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椅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人连体座椅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体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车架＋玻璃钢外壳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门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位两边开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中间开门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窗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滑动钢化玻璃窗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装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（副驾驶）边两个售货窗口分上、下翻开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段式电子仪表（含电流、电压、车速、转速、续航里程、电量、灯光信号等）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视镜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各一手动型外后视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内视镜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及信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前灯、侧转向灯、组合后尾灯、车内灯、电喇叭及倒车蜂鸣器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关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启动开关、灯光及雨刮组合开关、前后换向、警告灯、车内灯、及倒车报警器翘板开关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 架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车架，表面喷塑防锈处理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盘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氨酯发泡方向盘</w:t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漆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车采用汽车级普通油漆，电脑调漆，专业喷涂设备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传动系统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级变速系统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向系统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齿轮齿条式方向机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桥及悬挂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悬挂＋螺旋弹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式液压减震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桥及悬挂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比全浮整体式后桥、钢板弹簧、筒式液压减震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系统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碟后鼓式液压制动器、双回路液压制动、驻车制动装置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胎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后铁轮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R12C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子午线胎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567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荆州鑫威电动车有限公司</w:t>
    </w:r>
    <w:r>
      <w:rPr>
        <w:rFonts w:eastAsia="Times New Roman"/>
        <w:b/>
      </w:rPr>
      <w:t xml:space="preserve">       </w:t>
    </w:r>
    <w:r>
      <w:rPr>
        <w:b/>
      </w:rPr>
      <w:t>地址：湖北省荆州市东方大道</w:t>
    </w:r>
    <w:r>
      <w:rPr>
        <w:b/>
      </w:rPr>
      <w:t>139</w:t>
    </w:r>
    <w:r>
      <w:rPr>
        <w:b/>
      </w:rPr>
      <w:t>号</w:t>
    </w:r>
    <w:r>
      <w:rPr>
        <w:rFonts w:eastAsia="Times New Roman"/>
        <w:b/>
      </w:rPr>
      <w:t xml:space="preserve"> </w:t>
    </w:r>
  </w:p>
  <w:p>
    <w:pPr>
      <w:pStyle w:val="Normal"/>
      <w:ind w:firstLine="2205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 xml:space="preserve">www. </w:t>
    </w:r>
    <w:r>
      <w:rPr>
        <w:rFonts w:cs="宋体;SimSun" w:ascii="宋体;SimSun" w:hAnsi="宋体;SimSun"/>
      </w:rPr>
      <w:t>J</w:t>
    </w:r>
    <w:r>
      <w:rPr>
        <w:rFonts w:cs="宋体;SimSun" w:ascii="宋体;SimSun" w:hAnsi="宋体;SimSun"/>
      </w:rPr>
      <w:t xml:space="preserve">zev.net      </w:t>
    </w:r>
    <w:r>
      <w:rPr>
        <w:rFonts w:ascii="宋体;SimSun" w:hAnsi="宋体;SimSun" w:cs="宋体;SimSun"/>
      </w:rPr>
      <w:t>邮箱：</w:t>
    </w:r>
    <w:hyperlink r:id="rId1">
      <w:r>
        <w:rPr>
          <w:rStyle w:val="InternetLink"/>
          <w:rFonts w:cs="宋体;SimSun" w:ascii="宋体;SimSun" w:hAnsi="宋体;SimSun"/>
        </w:rPr>
        <w:t>weiping56876@163.com</w:t>
      </w:r>
    </w:hyperlink>
  </w:p>
  <w:p>
    <w:pPr>
      <w:pStyle w:val="Normal"/>
      <w:ind w:right="420" w:firstLine="441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716-8303666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716-8303226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00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5425</wp:posOffset>
          </wp:positionV>
          <wp:extent cx="3200400" cy="855980"/>
          <wp:effectExtent l="0" t="0" r="0" b="0"/>
          <wp:wrapSquare wrapText="bothSides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36"/>
        <w:szCs w:val="36"/>
      </w:rPr>
      <w:t>精致简洁</w:t>
    </w:r>
    <w:r>
      <w:rPr>
        <w:rFonts w:eastAsia="Times New Roman"/>
        <w:sz w:val="36"/>
        <w:szCs w:val="36"/>
      </w:rPr>
      <w:t xml:space="preserve">   </w:t>
    </w:r>
    <w:r>
      <w:rPr>
        <w:sz w:val="36"/>
        <w:szCs w:val="36"/>
      </w:rPr>
      <w:t>品质非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04"/>
    </w:pPr>
    <w:rPr>
      <w:rFonts w:ascii="宋体;SimSun" w:hAnsi="宋体;SimSun" w:cs="宋体;SimSun"/>
      <w:spacing w:val="6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0"/>
      <w:ind w:left="420" w:right="-287" w:firstLine="6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iping56876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6:00Z</dcterms:created>
  <dc:creator>user</dc:creator>
  <dc:description/>
  <cp:keywords/>
  <dc:language>en-US</dc:language>
  <cp:lastModifiedBy>Sky123.Org</cp:lastModifiedBy>
  <cp:lastPrinted>2011-07-02T17:52:00Z</cp:lastPrinted>
  <dcterms:modified xsi:type="dcterms:W3CDTF">2013-12-29T02:06:00Z</dcterms:modified>
  <cp:revision>21</cp:revision>
  <dc:subject/>
  <dc:title>厂商合约书</dc:title>
</cp:coreProperties>
</file>