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适应范围和性能特点的简要介绍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主要技术规格…………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结构特点………………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安装、调整及使用前的准备……………………………………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使用操作和机务安全规则………………………………………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sz w:val="24"/>
        </w:rPr>
        <w:t>技术保养和维护…………………………………………………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般故障及其排除方法…………………………………………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运输、存放保管规则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附表：………………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585" w:hanging="0"/>
        <w:jc w:val="left"/>
        <w:rPr>
          <w:sz w:val="24"/>
        </w:rPr>
      </w:pPr>
      <w:r>
        <w:rPr>
          <w:sz w:val="24"/>
        </w:rPr>
        <w:t>滚动轴承安装部位表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585" w:hanging="0"/>
        <w:jc w:val="left"/>
        <w:rPr>
          <w:sz w:val="24"/>
        </w:rPr>
      </w:pPr>
      <w:r>
        <w:rPr>
          <w:sz w:val="24"/>
        </w:rPr>
        <w:t>随机备件和随机工具清单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ind w:left="225" w:first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适应和性能特点的简要介绍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本锥磨适用于城乡村小型面粉加工厂、加工小麦、玉米、豆类、谷物、薯干等成粉，并能加工精饲料、食盐等。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在规定的功率、转速下，其加工性能如下表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81"/>
        <w:gridCol w:w="1789"/>
        <w:gridCol w:w="1790"/>
        <w:gridCol w:w="1790"/>
      </w:tblGrid>
      <w:tr>
        <w:trPr>
          <w:trHeight w:val="5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麦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米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豆类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薯干粉</w:t>
            </w:r>
          </w:p>
        </w:tc>
      </w:tr>
      <w:tr>
        <w:trPr>
          <w:trHeight w:val="6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筛绢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目时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用筛</w:t>
            </w:r>
          </w:p>
        </w:tc>
      </w:tr>
      <w:tr>
        <w:trPr>
          <w:trHeight w:val="5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粉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产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时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0-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-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-250</w:t>
            </w:r>
          </w:p>
        </w:tc>
      </w:tr>
    </w:tbl>
    <w:p>
      <w:pPr>
        <w:pStyle w:val="Normal"/>
        <w:spacing w:lineRule="auto" w:line="360"/>
        <w:ind w:left="225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技术规格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型号、名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fmN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8</w:t>
      </w:r>
      <w:r>
        <w:rPr>
          <w:sz w:val="24"/>
        </w:rPr>
        <w:t>型锤磨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外型尺寸（毫米）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.375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宽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15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.185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需要功率（千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主轴转速（转</w:t>
      </w:r>
      <w:r>
        <w:rPr>
          <w:sz w:val="24"/>
        </w:rPr>
        <w:t>/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50-650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皮带轮直径（毫米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10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动磨头大端直径（毫米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8</w:t>
      </w:r>
    </w:p>
    <w:p>
      <w:pPr>
        <w:pStyle w:val="Normal"/>
        <w:spacing w:lineRule="auto" w:line="360"/>
        <w:ind w:left="225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结构特点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该锤磨是原动机带动主轴旋转进行磨粉工作的工作机，结构简单紧凑，磨筛合一，配套动力适应性广，电动机、柴油机均可直接带动。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本磨由喂料、调整、磨制、筛理四大部分组成，机身为全机的联合基础，主轴穿过机身中央，由两个滚动轴承支承着。主轴中间有皮带轮，由动力带动主轴旋转。（图一）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喂料部分：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位于机身顶部，有粮斗、粮斗座盛粮，由大闸门、小闸门挖制粮食的喂入量。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整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部分位于机身尾部，内调整螺母，定位手轮，高位手轮机尾盖，后弹簧等组成。由调节手轮的旋转，后弹簧带动主轴做轴向移动，从而达到调整动定磨头工作间隙的作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磨制部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部分位于机身前部，主要由定磨头，动磨头，推进器组成。由推动器将粮食送入动、定磨头工作间隙内被粉碎、研磨。每套磨头可研磨粮食</w:t>
      </w:r>
      <w:r>
        <w:rPr>
          <w:sz w:val="24"/>
        </w:rPr>
        <w:t>10.0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筛理部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部分位于前部，由筛外壳、筛子、毛刷支架组件组成，由毛刷组件的旋转使磨下料中的面粉由筛子分离出来，麸渣由前口出来完成筛理作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安装、调整及使用前的准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拆卸锥磨包装箱时，应按装箱清单检点是否安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时应使机身底面保持水平，地基最好用水泥沙浆灌注地基螺丝，待其凝固后，进行安装，亦可用其他地基安装，但必须水平、牢固。（图二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装完毕后，进行如下检查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部螺钉有无松动，有则立即旋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粮斗、粮膛、筛子中有无铁块、石块等杂物，有则立即加以清除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、小闸门。主轴的滑动、转动是否灵活，如不灵活应立即予以调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黄油杯内是否有黄油，如没有立即填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述检查合格后，进行空运转试验，观察其振动，噪音情况。主轴由空载向负载，由负载向空载转换是否灵活，空运转</w:t>
      </w:r>
      <w:r>
        <w:rPr>
          <w:sz w:val="24"/>
        </w:rPr>
        <w:t>15</w:t>
      </w:r>
      <w:r>
        <w:rPr>
          <w:sz w:val="24"/>
        </w:rPr>
        <w:t>分钟左右停车进行检查各部情况是否正常，锥磨有无移位、扭斜现象，对各种不良现象加以调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进行预加负荷试验，连续工作</w:t>
      </w:r>
      <w:r>
        <w:rPr>
          <w:sz w:val="24"/>
        </w:rPr>
        <w:t>0.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小时后再停车进行全面检查，各部正常后，方可进行长期工作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使用操作及机各安全规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操作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锥磨二人操作，一人负责加粮，掌握粮食流量和调整动，定磨的工作间隙，一人负责收渣、收面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锥磨开动前首先将大小闸门在关闭位置，粮斗盛满粮食，磨头在空车位置。盛面、盛麸工具各对准出口旋转妥当，准备开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锥磨开动后的操作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、待锥磨转动平稳后，即用右手转动调节手轮（按旋向标记得紧的方向旋转）待两磨头轻微磨擦声即拉开小闸门，使粮食流入开始磨制，待定位手轮反旋锁紧调位手轮，以防松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对粮食流量的控制：一般粮食第一道磨制，小闸门开放缝隙在</w:t>
      </w:r>
      <w:r>
        <w:rPr>
          <w:sz w:val="24"/>
        </w:rPr>
        <w:t>15-20</w:t>
      </w:r>
      <w:r>
        <w:rPr>
          <w:sz w:val="24"/>
        </w:rPr>
        <w:t>毫米，第二道在</w:t>
      </w:r>
      <w:r>
        <w:rPr>
          <w:sz w:val="24"/>
        </w:rPr>
        <w:t>25</w:t>
      </w:r>
      <w:r>
        <w:rPr>
          <w:sz w:val="24"/>
        </w:rPr>
        <w:t>毫米左右，以后各道在</w:t>
      </w:r>
      <w:r>
        <w:rPr>
          <w:sz w:val="24"/>
        </w:rPr>
        <w:t>30</w:t>
      </w:r>
      <w:r>
        <w:rPr>
          <w:sz w:val="24"/>
        </w:rPr>
        <w:t>毫米左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定、动磨头工作间隙的调整：磨头工作间隙的调整是靠后弹簧的压力进行的，后弹簧的最大承载负荷在</w:t>
      </w:r>
      <w:r>
        <w:rPr>
          <w:sz w:val="24"/>
        </w:rPr>
        <w:t>280</w:t>
      </w:r>
      <w:r>
        <w:rPr>
          <w:sz w:val="24"/>
        </w:rPr>
        <w:t>公斤左右，正常工作负荷在</w:t>
      </w:r>
      <w:r>
        <w:rPr>
          <w:sz w:val="24"/>
        </w:rPr>
        <w:t>225</w:t>
      </w:r>
      <w:r>
        <w:rPr>
          <w:sz w:val="24"/>
        </w:rPr>
        <w:t>公斤左右，这一数据在实际操作在很验证以测定。为此根据实际工作经验是从麸渣的粒度率来确定。一般小麦出粉率第一道在</w:t>
      </w:r>
      <w:r>
        <w:rPr>
          <w:sz w:val="24"/>
        </w:rPr>
        <w:t>50%</w:t>
      </w:r>
      <w:r>
        <w:rPr>
          <w:sz w:val="24"/>
        </w:rPr>
        <w:t>左右，以后各道压力应陆续增加，麸渣应逐步变细，出粉率也一道比一道减少；玉米因粒度大而硬，第一道出粉率在</w:t>
      </w:r>
      <w:r>
        <w:rPr>
          <w:sz w:val="24"/>
        </w:rPr>
        <w:t>30%</w:t>
      </w:r>
      <w:r>
        <w:rPr>
          <w:sz w:val="24"/>
        </w:rPr>
        <w:t>左右，其他各道按一般情况控制。磨薯干以正常压力即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磨制薯干时卸下筛子组件和毛刷组件，大小闸门全部开放进行磨制。特别应注意薯干将要磨完，喂入料下降到大闸门以下时应立即关闭大、小闸门，以防少量薯干飞溅机外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E</w:t>
      </w:r>
      <w:r>
        <w:rPr>
          <w:sz w:val="24"/>
        </w:rPr>
        <w:t>、第一批粮食磨完时或工作中必要停车时应先先关闭大，小闸门和松开定位手轮，迅速将调位手轮的方向旋转，使定、动磨头脱离，将筛内余料清理干净后，再加入第二批粮食或停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务安全规则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者应站在闸门一边，衣服、衣袖应扎紧，应戴口罩，妇女操作应戴工作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待磨制的粮食中应仔细清选，严禁金属块、石块等杂物带入机内，工作场所应经常保持整齐清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粮食所含水份应适当，小麦含水量应在</w:t>
      </w:r>
      <w:r>
        <w:rPr>
          <w:sz w:val="24"/>
        </w:rPr>
        <w:t>14-14.5%</w:t>
      </w:r>
      <w:r>
        <w:rPr>
          <w:sz w:val="24"/>
        </w:rPr>
        <w:t>，其他就需润水。豆类，薯干必须晒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班工作前必须检查各部螺钉坚固情况，严防松脱，准备工作不妥当，禁止开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锥磨运转中，操作者不得离开工作岗位，不准拆看、检查机器的任何部分。听到不正常的声音应立即停车进行修检。并随时注意定位手轮及大、小闸门上的扁头螺钉的坚固情况，严防松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皮带轮转向应按转向标记指定的方向旋转，严禁倒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粮食流量应控制适当，过大者突然增大会发生闷车、筛理不净和堕坏筛绢等事故。过少又会使头磨损快，面粉含铁量过高和温度过高影响面粉质量等事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加粮必须及时，不允许中断使磨头空磨而降低磨头寿命，使面粉含铁增多和面粉温度过高等现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出面口、出麸口禁止结扎面袋，以免影响风力循环、散热等不良影响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技术保养和维护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班结束后必须清除锥磨内外残留的余料、飞料和污物，苦换班生产，当班人员必须向换班人员详细交代锥磨工作情况。如长期停止使用，应使锥磨保持清洁、干燥、严防锈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轴承润滑系采用润滑脂润滑，润滑装置系采用旋盖黄油环。锥磨出厂时轴承已注满润滑脂。正常工作每隔半月加油一次，每次各不少于两杯。调位手轮内的推力轴承亦按每半月加润滑脂一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轴与轴承套（甲）、（乙）调位手轮上的螺纹应经常点注润滑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锥磨正常工作达</w:t>
      </w:r>
      <w:r>
        <w:rPr>
          <w:sz w:val="24"/>
        </w:rPr>
        <w:t>2-3</w:t>
      </w:r>
      <w:r>
        <w:rPr>
          <w:sz w:val="24"/>
        </w:rPr>
        <w:t>个月应进行一次全面检修，在拆装时应注意如下事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拆卸主轴时：应拆开轴上所有附件，向前端抽出，此时应注意轴上的键对准轴承压盖上的键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拆卸轴承时用木棒顶在轴承上由前向后打出，拆下轴承用柴油清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各种零件进行清洗、擦净、涂上润滑油，轴承内涂满黄油后进行安装，在安装皮带轮及毛刷支架时应注意紧固螺钉对准轴上顶丝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按一次磨头时应注意检查中心挡盘内的毛毡是否失效，失效时更换新的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一般故障及其排除方法</w:t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969"/>
        <w:gridCol w:w="2969"/>
      </w:tblGrid>
      <w:tr>
        <w:trPr>
          <w:trHeight w:val="4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>
          <w:trHeight w:val="714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初试车不下粮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面口带麸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麸渣内面粉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面粉温度高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磨头间隙定不住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轴承温度高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现杂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轴转向不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筛绢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粮食含水多，糊筛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量过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速超过规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流量多、负荷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粮食含水量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弹簧失效、断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轴承内积满杂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轴承内失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挡盘毛毡圈失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粮中有铁块、石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轴承损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磨头压的不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转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通缝合或换新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晒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流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证定额转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流量、降低负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晒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换新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换新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即停车，清选粮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更换新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压紧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运输、厚放保管规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锥磨在运输、搬运中不允许过度倾斜、撞击和猛烈震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保存在干燥、通风的屋内，不允许受雨水冲刷、烈日曝晒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附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滚动轴承安装部位表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85"/>
        <w:gridCol w:w="1051"/>
        <w:gridCol w:w="1085"/>
        <w:gridCol w:w="3234"/>
      </w:tblGrid>
      <w:tr>
        <w:trPr>
          <w:trHeight w:val="5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部位</w:t>
            </w:r>
          </w:p>
        </w:tc>
      </w:tr>
      <w:tr>
        <w:trPr>
          <w:trHeight w:val="5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列向心球轴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身轴承孔内</w:t>
            </w:r>
          </w:p>
        </w:tc>
      </w:tr>
      <w:tr>
        <w:trPr>
          <w:trHeight w:val="5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向推力球轴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位手轮后端孔内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随机备件和随机工具清单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4"/>
        <w:gridCol w:w="866"/>
        <w:gridCol w:w="900"/>
        <w:gridCol w:w="3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9:00Z</dcterms:created>
  <dc:creator>微软中国</dc:creator>
  <dc:description/>
  <cp:keywords/>
  <dc:language>en-US</dc:language>
  <cp:lastModifiedBy>微软中国</cp:lastModifiedBy>
  <dcterms:modified xsi:type="dcterms:W3CDTF">2012-11-05T07:12:00Z</dcterms:modified>
  <cp:revision>32</cp:revision>
  <dc:subject/>
  <dc:title>目录</dc:title>
</cp:coreProperties>
</file>