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州前进阀门有限公司：</w:t>
      </w:r>
      <w:hyperlink r:id="rId2">
        <w:r>
          <w:rPr>
            <w:rStyle w:val="InternetLink"/>
          </w:rPr>
          <w:t>http://www.cnqjv.com</w:t>
        </w:r>
      </w:hyperlink>
      <w:r>
        <w:rPr/>
        <w:br/>
      </w:r>
      <w:r>
        <w:rPr/>
        <w:t>李志斌：</w:t>
      </w:r>
      <w:r>
        <w:rPr/>
        <w:t>18058388157</w:t>
      </w:r>
      <w:r>
        <w:rPr/>
        <w:br/>
      </w:r>
      <w:r>
        <w:rPr/>
        <w:t>座机：</w:t>
      </w:r>
      <w:r>
        <w:rPr/>
        <w:t>0577-86997378</w:t>
      </w:r>
    </w:p>
    <w:p>
      <w:pPr>
        <w:pStyle w:val="Normal"/>
        <w:rPr/>
      </w:pPr>
      <w:r>
        <w:rPr/>
        <w:t>传真：</w:t>
      </w:r>
      <w:r>
        <w:rPr/>
        <w:t>0577-86876669</w:t>
      </w:r>
      <w:r>
        <w:rPr/>
        <w:br/>
        <w:t>QQ</w:t>
      </w:r>
      <w:r>
        <w:rPr/>
        <w:t>：</w:t>
      </w:r>
      <w:r>
        <w:rPr/>
        <w:t>281320857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15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15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2F2F2" w:val="clear"/>
        <w:spacing w:lineRule="atLeast" w:line="450"/>
        <w:jc w:val="center"/>
        <w:rPr/>
      </w:pPr>
      <w:r>
        <w:rPr/>
        <w:t>产品介绍</w:t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3970"/>
        <w:gridCol w:w="1240"/>
        <w:gridCol w:w="420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：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脏物过滤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型号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L41H-16/25/40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L41W-16/25P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介绍：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6186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型脏物过滤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627" w:hRule="atLeast"/>
        </w:trPr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333333"/>
                <w:kern w:val="0"/>
                <w:sz w:val="18"/>
                <w:szCs w:val="18"/>
              </w:rPr>
              <w:t>公称通径</w:t>
            </w:r>
            <w:r>
              <w:rPr>
                <w:caps/>
                <w:color w:val="333333"/>
                <w:kern w:val="0"/>
                <w:sz w:val="18"/>
                <w:szCs w:val="18"/>
              </w:rPr>
              <w:t>DN(MM)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H1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D2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Z-B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333333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4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8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8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-8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-8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-8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-12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-12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-16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2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-16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-20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-20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主要用途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是从流体中分离固体颗粒杂质，提高产品纯度，保护设备（压缩机、泵、仪表等）安全工作的产品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主要技术参数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壳体材质：碳钢、不锈钢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S3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S30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S3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S316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衬氟、塑料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过滤芯件材质：滤框、滤网均为不锈钢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密封圈材质：聚四氟乙烯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工作温度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碳钢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~38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锈钢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80~45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适用范围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石油化工生产中的弱腐蚀性物料，如：水、氨、油品、烃类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化工生产中的府蚀性物料，如：烧碱、纯碱、浓、稀硫酸、碳酸、醋酸、酯酸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制冷中的低温物料，如：液甲烷、液氨、液氧和各种冷剂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轻工食品、制药生产中有卫生要求的物料，如：啤酒、饮料、乳制品、粮浆医药用品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连接形式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兰连接、螺纹连接、焊接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法兰标准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G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NS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I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标准。（用户指定，请注明压力等级）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制造、检测标准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，或用户指定标准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过滤器订货需知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订货时请注明：产品名称、公称通径、材质、压力等级、法兰标准、过滤精度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qjv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0:00Z</dcterms:created>
  <dc:creator>User</dc:creator>
  <dc:description/>
  <cp:keywords/>
  <dc:language>en-US</dc:language>
  <cp:lastModifiedBy>User</cp:lastModifiedBy>
  <dcterms:modified xsi:type="dcterms:W3CDTF">2014-03-28T02:08:00Z</dcterms:modified>
  <cp:revision>6</cp:revision>
  <dc:subject/>
  <dc:title/>
</cp:coreProperties>
</file>