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亿阳打包机：适用于秸杆、牧草、废纸打包、棉花打包、服装打包、秸杆打包、塑料打包、羊毛打包、可回收垃圾打包，亦可应用于棉、羊毛、废纸箱、废纸板、纱线、烟叶、塑料、布匹、编织袋、针织绒、麻、麻袋、毛条、毛球、茧、蚕丝、啤酒花、废塑料袋等一切轻泡、松散物料等松软类物料进行压缩打包，包型紧凑，整齐美观，可大幅度降低运输成本，是棉产区、纺织企业、服装厂、废旧物质回收站和其他各种轻工业企业必备的生产工具。</w:t>
      </w:r>
    </w:p>
    <w:p>
      <w:pPr>
        <w:pStyle w:val="Normal"/>
        <w:tabs>
          <w:tab w:val="clear" w:pos="420"/>
          <w:tab w:val="left" w:pos="2790" w:leader="none"/>
        </w:tabs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结构与工作原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液压打包机包括支架，支架带有底板和前后侧挡板，支架上安装有千斤顶，千斤顶带有活塞杆，活塞杆右端连接有竖直的推料板，推料板右侧面连接有推料板条，相邻推料板条之间的空隙为板上穿绳槽；支架上面右部带有压料上挡板，压料上挡板左侧的支架上面带有进料口；前后侧挡板右侧的支架上分别固定连接有前后侧挡条，相邻侧挡条之间的空隙为穿绳口；支架右端带有出料口，出料口处的支架右端铰接有门板，门板左侧面连接有门板条，相邻门板条之间的空隙为门上穿绳槽；前后侧挡板、推料板和底板围成的空腔为进料腔，前后侧挡条、压料上挡板、门板和底板围成的空腔为挤料腔；门板和支架右端固定连接有锁定装置。并可根据需要在一定范围内调节打包的大小。</w:t>
      </w:r>
    </w:p>
    <w:p>
      <w:pPr>
        <w:pStyle w:val="Normal"/>
        <w:widowControl/>
        <w:shd w:fill="FFFFFF" w:val="clear"/>
        <w:spacing w:lineRule="atLeast" w:line="510"/>
        <w:ind w:firstLine="75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spacing w:lineRule="atLeast" w:line="510"/>
        <w:ind w:firstLine="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详细描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891"/>
      </w:tblGrid>
      <w:tr>
        <w:trPr>
          <w:trHeight w:val="372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机器型号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ＹＹＤ－１１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公称力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00KN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捆包道数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道可以自选道数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包型尺寸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厘米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厘米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×50-70</w:t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厘米（可调</w:t>
            </w:r>
            <w:r>
              <w:rPr>
                <w:rFonts w:ascii="宋体;SimSun" w:hAnsi="宋体;SimSun" w:cs="宋体;SimSun"/>
                <w:b/>
                <w:bCs/>
                <w:color w:val="3B3B3B"/>
                <w:kern w:val="0"/>
                <w:sz w:val="24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捆扎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呢绒绳、打包带、细铁丝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电压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频率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３８０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V/50HZ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加液压油数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40kg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操作方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手动控制控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台产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２０－２５包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小时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包重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60 -80</w:t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公斤</w:t>
            </w:r>
          </w:p>
        </w:tc>
      </w:tr>
      <w:tr>
        <w:trPr>
          <w:trHeight w:val="431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打包密度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≈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450Kg/m3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整机重量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约９００公斤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液压油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抗磨液压油 夏季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46# </w:t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冬季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32#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电机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１１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KW</w:t>
            </w:r>
          </w:p>
        </w:tc>
      </w:tr>
    </w:tbl>
    <w:p>
      <w:pPr>
        <w:pStyle w:val="Normal"/>
        <w:widowControl/>
        <w:shd w:fill="FFFFFF" w:val="clear"/>
        <w:spacing w:lineRule="atLeast" w:line="18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5:55:00Z</dcterms:created>
  <dc:creator>X</dc:creator>
  <dc:description/>
  <cp:keywords/>
  <dc:language>en-US</dc:language>
  <cp:lastModifiedBy>微软用户</cp:lastModifiedBy>
  <dcterms:modified xsi:type="dcterms:W3CDTF">2014-03-09T05:17:00Z</dcterms:modified>
  <cp:revision>2</cp:revision>
  <dc:subject/>
  <dc:title>详细描述</dc:title>
</cp:coreProperties>
</file>