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color w:val="333333"/>
          <w:szCs w:val="18"/>
        </w:rPr>
        <w:t>河北哈瑞橡胶制品有限公司位于河北省东南部，地处华北平原腹地，与北京、天津、石家庄接壤，占据公路、铁路通讯等十分优越的地理优势。</w:t>
      </w:r>
      <w:r>
        <w:rPr>
          <w:color w:val="333333"/>
          <w:szCs w:val="18"/>
        </w:rPr>
        <w:br/>
        <w:br/>
      </w:r>
      <w:r>
        <w:rPr>
          <w:color w:val="333333"/>
          <w:szCs w:val="18"/>
        </w:rPr>
        <w:t>本公司是专业生产制造各种规格高压钢丝编织胶管，高压钢丝缠绕胶管，高压石油钻探胶管，海洋高压输油胶管，煤矿专用胶管，工程机械高压胶管，耐高温蒸汽胶管，高压胶管总成，耐磨喷砂胶管，混凝土泵管，大口径钢丝胶管，大口径疏浚胶管，高压尼龙树脂管，纤维编织耐油胶管，耐油加布胶管，食品胶管，风炮管，水管注浆管，耐酸碱加布胶管，四氟软管，铁氟龙管，四氟蒸汽软管，煤层注水封孔器，氧气管，硅胶管，铠装阻燃耐火胶管，橡胶输送带，橡胶板系列的科技型专业生产厂家。其产品应用于煤矿，煤田，矿山，冶炼，石油等各种液压设备。</w:t>
      </w:r>
      <w:r>
        <w:rPr>
          <w:color w:val="333333"/>
          <w:szCs w:val="18"/>
        </w:rPr>
        <w:br/>
        <w:br/>
      </w:r>
      <w:r>
        <w:rPr>
          <w:color w:val="333333"/>
          <w:szCs w:val="18"/>
        </w:rPr>
        <w:t>公司自成立以来始终贯彻的原则是“诚信为本，质量第一”，始终履行的宗旨是“创造卓越价值，传递贴心服务，锻造经典品牌，引领时尚潮流。”。经过健全的体制、完善的管理、先进的工艺、精良的设备使产品得到了可靠的保证，使您买着舒心，用着更加放心。</w:t>
      </w:r>
      <w:r>
        <w:rPr>
          <w:color w:val="333333"/>
          <w:szCs w:val="18"/>
        </w:rPr>
        <w:br/>
        <w:br/>
      </w:r>
      <w:r>
        <w:rPr>
          <w:color w:val="333333"/>
          <w:szCs w:val="18"/>
        </w:rPr>
        <w:t>相信本公司的产品质量能给您信心及保障，热忱欢迎国内外客户前来本公司洽谈业务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7:00Z</dcterms:created>
  <dc:creator>Administrator</dc:creator>
  <dc:description/>
  <cp:keywords/>
  <dc:language>en-US</dc:language>
  <cp:lastModifiedBy>Administrator</cp:lastModifiedBy>
  <dcterms:modified xsi:type="dcterms:W3CDTF">2014-05-05T09:57:00Z</dcterms:modified>
  <cp:revision>2</cp:revision>
  <dc:subject/>
  <dc:title/>
</cp:coreProperties>
</file>