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中国）</w:t>
      </w:r>
      <w:r>
        <w:rPr/>
        <w:t>天津奥特泵业有限责</w:t>
      </w:r>
      <w:r>
        <w:rPr/>
        <w:t>任公司成立于</w:t>
      </w:r>
      <w:r>
        <w:rPr/>
        <w:t>2004</w:t>
      </w:r>
      <w:r>
        <w:rPr/>
        <w:t>年</w:t>
      </w:r>
      <w:r>
        <w:rPr/>
        <w:t>4</w:t>
      </w:r>
      <w:r>
        <w:rPr/>
        <w:t>月，是天津市定点水泵生产单位之一，公司</w:t>
      </w:r>
      <w:r>
        <w:rPr/>
        <w:t>像一颗璀璨的明珠镶嵌在天津滨海新区。纵横交错的高速公路环绕周围，公司距津晋高速汉港出口约</w:t>
      </w:r>
      <w:r>
        <w:rPr/>
        <w:t>4</w:t>
      </w:r>
      <w:r>
        <w:rPr/>
        <w:t>公里，距唐津高速第</w:t>
      </w:r>
      <w:r>
        <w:rPr/>
        <w:t>12</w:t>
      </w:r>
      <w:r>
        <w:rPr/>
        <w:t>个出口约</w:t>
      </w:r>
      <w:r>
        <w:rPr/>
        <w:t>8</w:t>
      </w:r>
      <w:r>
        <w:rPr/>
        <w:t>公里，距离津汕高速约</w:t>
      </w:r>
      <w:r>
        <w:rPr/>
        <w:t>35</w:t>
      </w:r>
      <w:r>
        <w:rPr/>
        <w:t>公里左右，距京沪高速约</w:t>
      </w:r>
      <w:r>
        <w:rPr/>
        <w:t>45</w:t>
      </w:r>
      <w:r>
        <w:rPr/>
        <w:t>公里左右，地理条件优越交通便利。</w:t>
      </w:r>
      <w:r>
        <w:rPr/>
        <w:br/>
        <w:t xml:space="preserve">    </w:t>
      </w:r>
      <w:r>
        <w:rPr/>
        <w:t>自津奥特</w:t>
      </w:r>
      <w:r>
        <w:rPr/>
        <w:t>创业十几年来，秉承“质量第一 </w:t>
      </w:r>
      <w:r>
        <w:rPr>
          <w:rFonts w:eastAsia="Times New Roman"/>
        </w:rPr>
        <w:t xml:space="preserve"> </w:t>
      </w:r>
      <w:r>
        <w:rPr/>
        <w:t>客户至上”的经营理念，恪守“环保、节能、高效”产品质量，经过多年的科技攻关，</w:t>
      </w:r>
      <w:r>
        <w:rPr/>
        <w:t>公司建立了水泵实验台、成立了工程项目部门，</w:t>
      </w:r>
      <w:r>
        <w:rPr/>
        <w:t>提高了各项产品性价比，</w:t>
      </w:r>
      <w:r>
        <w:rPr/>
        <w:t>承蒙广大客户的信赖与关爱，公司日渐扩大新的产品及配套生产车床车间一应俱全。</w:t>
      </w:r>
      <w:r>
        <w:rPr/>
        <w:t>   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新研发的</w:t>
      </w:r>
      <w:r>
        <w:rPr/>
        <w:t>产品有：德国里茨技术的</w:t>
      </w:r>
      <w:r>
        <w:rPr/>
        <w:t>66</w:t>
      </w:r>
      <w:r>
        <w:rPr/>
        <w:t>系列、井用</w:t>
      </w:r>
      <w:r>
        <w:rPr/>
        <w:t>QJ</w:t>
      </w:r>
      <w:r>
        <w:rPr/>
        <w:t>系列、适用于大排量低扬程的</w:t>
      </w:r>
      <w:r>
        <w:rPr/>
        <w:t>QZB/QHB</w:t>
      </w:r>
      <w:r>
        <w:rPr/>
        <w:t>系列、提取海水的</w:t>
      </w:r>
      <w:r>
        <w:rPr/>
        <w:t>QH</w:t>
      </w:r>
      <w:r>
        <w:rPr/>
        <w:t>系列、提取地下热水的</w:t>
      </w:r>
      <w:r>
        <w:rPr/>
        <w:t>QJR</w:t>
      </w:r>
      <w:r>
        <w:rPr/>
        <w:t>系列、适用于酸碱介质的防腐潜水系列、</w:t>
      </w:r>
      <w:r>
        <w:rPr/>
        <w:t>QW(WQ)</w:t>
      </w:r>
      <w:r>
        <w:rPr/>
        <w:t>系列污水潜水泵</w:t>
      </w:r>
      <w:r>
        <w:rPr/>
        <w:t>、等系列产品。</w:t>
      </w:r>
      <w:r>
        <w:rPr/>
        <w:t>公司内有铸造车间、加工车间、装配车间、水泵测试站以及工模具、备品备件、各类库房等，职责明确，管理规范，</w:t>
      </w:r>
      <w:r>
        <w:rPr/>
        <w:t>2005</w:t>
      </w:r>
      <w:r>
        <w:rPr/>
        <w:t>年公司审核通过了</w:t>
      </w:r>
      <w:r>
        <w:rPr/>
        <w:t>ISO9000-2000</w:t>
      </w:r>
      <w:r>
        <w:rPr/>
        <w:t>质量体系认证，</w:t>
      </w:r>
      <w:r>
        <w:rPr/>
        <w:t>2010</w:t>
      </w:r>
      <w:r>
        <w:rPr/>
        <w:t>年参加了上海世博会民间企业展览并取得了证书。</w:t>
      </w:r>
    </w:p>
    <w:p>
      <w:pPr>
        <w:pStyle w:val="Normal"/>
        <w:ind w:firstLine="315"/>
        <w:rPr/>
      </w:pPr>
      <w:r>
        <w:rPr/>
        <w:t>顾客的支持就是我们的动力，卓越的品牌、优质的服务、可靠的信誉成就了奥特人的“顾客至上”的心态，为广大顾客提供一流的产品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相关配套产品有各种输水管路、高中低压开关柜、变频启动控制柜、自耦减压启动柜、带液位控制的水泵专用控制柜、数字液位显示仪以及</w:t>
      </w:r>
      <w:r>
        <w:rPr/>
        <w:t>RTU</w:t>
      </w:r>
      <w:r>
        <w:rPr/>
        <w:t>远程测控系统、普通潜水专用电缆、耐高温潜水专用电缆，尼龙电缆绑扎带、专用防水胶布（随机配带）、以及井盖（俗称泵座）、提下井用的卡板、高强度螺丝、橡胶垫片、各种调节流量的节流阀门、管路逆止阀等等。</w:t>
      </w:r>
      <w:r>
        <w:rPr/>
        <w:br/>
        <w:t>      2010</w:t>
      </w:r>
      <w:r>
        <w:rPr/>
        <w:t>年公司与大专院校研发部门合作成立了工程项目部，旨在将高科技成果应用于各领域，如：数字远程传输技术，它不仅应用于航空航天等尖端科技领域，也可以民用。我们的目标是希望这类高科技技术，通过我们的努力能普及应用于中小型企业、冶金矿山、石化、农田灌溉、制药、地质勘探、冶炼等行业，让尖端的科技成果转化为产生力从而产生巨大的社会和经济价值，是奥特人共同的心愿。</w:t>
      </w:r>
      <w:r>
        <w:rPr/>
        <w:br/>
        <w:t xml:space="preserve">      </w:t>
      </w:r>
      <w:r>
        <w:rPr/>
        <w:t>为了严把质量关，我们</w:t>
      </w:r>
      <w:r>
        <w:rPr/>
        <w:t>,</w:t>
      </w:r>
      <w:r>
        <w:rPr/>
        <w:t>严格执行</w:t>
      </w:r>
      <w:r>
        <w:rPr/>
        <w:t>ISO9001-2000</w:t>
      </w:r>
      <w:r>
        <w:rPr/>
        <w:t>管理体系标准，依靠现代化的管理制度和大胆创新的指导思想</w:t>
      </w:r>
      <w:r>
        <w:rPr/>
        <w:t>,</w:t>
      </w:r>
      <w:r>
        <w:rPr/>
        <w:t>使得产品日臻完善更加适应市场，已经得到广大客户的一致认可。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感谢各位一直以来对奥特的支持与厚爱</w:t>
      </w:r>
      <w:r>
        <w:rPr/>
        <w:t>,</w:t>
      </w:r>
      <w:r>
        <w:rPr/>
        <w:t>因为有您的信任与支持才有奥特今天的辉皇</w:t>
      </w:r>
      <w:r>
        <w:rPr/>
        <w:t>,</w:t>
      </w:r>
      <w:r>
        <w:rPr/>
        <w:t>总经理陈书民在此旨意深深的谢意！我们会不负厚望，加大产品的科技含量，再铸辉煌，服务客户，奉献社会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30:00Z</dcterms:created>
  <dc:creator>微软用户</dc:creator>
  <dc:description/>
  <cp:keywords/>
  <dc:language>en-US</dc:language>
  <cp:lastModifiedBy>微软用户</cp:lastModifiedBy>
  <dcterms:modified xsi:type="dcterms:W3CDTF">2010-09-23T08:49:00Z</dcterms:modified>
  <cp:revision>2</cp:revision>
  <dc:subject/>
  <dc:title/>
</cp:coreProperties>
</file>