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C-110R1/R2/R3</w:t>
            </w:r>
          </w:p>
        </w:tc>
      </w:tr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远东数控卧式镗铣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C-110R1/R2/R3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精度高效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介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精度、高效率。卓越的加工能力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合工件之数面加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需一次安装工件及调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机配置回转式工作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位精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确保各加工面之相互精度。适合镗孔、钻孔及攻牙加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大幅节省工件安装调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件搬运及加工时间等杰出特性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机主要结构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皆采用高级米汉纳铸铁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轴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同时四轴控制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购加装自动刀具交换系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TC)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机即可轻易提升为加工中心机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● 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附电子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成闭回路控制系统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劲油压系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确保工作台锁紧牢固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台采程式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回转至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定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合各种加工需求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配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器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轴延伸衬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升深孔加工钢性。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台横向行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/2000/30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轴箱上下行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/1800/18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台纵向行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/1700/17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X1250/1440X1600/1440X16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荷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/6300/6300 kg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快速进给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rp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) 5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11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锥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O 50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刀柄锥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T 50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拉紧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S II (MAS I*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铣削主轴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 22/26 kW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速转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65 rp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速转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-2500 rp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刀具自动交换装置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刀具容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 / 60 / 90 PCS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刀具直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120 / 25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刀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允许最大刀具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/25/25 kg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换刀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 sec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伺服马达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 (α40/3000i) kW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 (α30/3000i) kW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 (α40/3000i) kW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(α22/3000i) kW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轴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(5 for 21iM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时控制轴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(4 for 21iM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快速移动速率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 m/min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m/min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观尺寸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0 X 5700/7700 X 6200/7700 X76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0/3800/3800 mm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/19000/21000 kg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电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KVA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轴向进给率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0-4000 mm/min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尺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X/Y/Z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系统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--FANUC/FANUC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IDENHAIN)/FANUC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EMEN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IDENHAIN)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若有更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恕不另外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ling</dc:creator>
  <dc:description/>
  <cp:keywords/>
  <dc:language>en-US</dc:language>
  <cp:lastModifiedBy>ling</cp:lastModifiedBy>
  <dcterms:modified xsi:type="dcterms:W3CDTF">2014-07-14T02:33:00Z</dcterms:modified>
  <cp:revision>1</cp:revision>
  <dc:subject/>
  <dc:title>产品型号：BMC-110R1/R2/R3</dc:title>
</cp:coreProperties>
</file>