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hanging="36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楚胜牌</w:t>
      </w:r>
      <w:r>
        <w:rPr>
          <w:rFonts w:cs="Arial" w:ascii="Arial" w:hAnsi="Arial"/>
          <w:b/>
          <w:bCs/>
          <w:kern w:val="0"/>
          <w:sz w:val="24"/>
        </w:rPr>
        <w:t>CSC5101ZLJ</w:t>
      </w:r>
      <w:r>
        <w:rPr>
          <w:rFonts w:ascii="Arial" w:hAnsi="Arial" w:cs="Arial"/>
          <w:b/>
          <w:bCs/>
          <w:kern w:val="0"/>
          <w:sz w:val="24"/>
        </w:rPr>
        <w:t>型自卸式垃圾车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095115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楚胜牌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CSC5101ZLJ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型自卸式垃圾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产品主要技术资料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C5101ZLJ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自卸式垃圾车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0×2480×280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C5101ZLJ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次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Q1100FLJ8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货厢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0×2250×80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离去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° 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/19(°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质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0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5/1685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备质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g)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95(kg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车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m/h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(km/h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荷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60/763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918"/>
        <w:gridCol w:w="1950"/>
        <w:gridCol w:w="2925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底盘参数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Q1100FLJ8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50(mm)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排乘客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0(mm)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：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簧片数：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/12+9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-20 12PR,9.00R20 12PR</w:t>
            </w:r>
          </w:p>
        </w:tc>
      </w:tr>
      <w:tr>
        <w:trPr>
          <w:trHeight w:val="375" w:hRule="atLeast"/>
        </w:trPr>
        <w:tc>
          <w:tcPr>
            <w:tcW w:w="1957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装前置排气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选装限速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限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km/h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装盘式制动器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31010-C2000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产厂家为东风电子科技股份有限公司制动系统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净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YC4E140-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kw,YC4E160-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3kw,YC6J160-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9kw,ISB3.9-160E40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2kw.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装新款灯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面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险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门形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4"/>
        <w:gridCol w:w="3571"/>
        <w:gridCol w:w="1989"/>
        <w:gridCol w:w="1996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发动机参数</w:t>
            </w:r>
          </w:p>
        </w:tc>
      </w:tr>
      <w:tr>
        <w:trPr>
          <w:trHeight w:val="375" w:hRule="atLeast"/>
        </w:trPr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3571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量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YC4E140-4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C4E160-4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YC6J160-4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ISB3.9-160E40A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广西玉柴机器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广西玉柴机器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广西玉柴机器股份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东风康明斯发动机有限公司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42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42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649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3900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11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11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t>116</w:t>
            </w:r>
          </w:p>
        </w:tc>
      </w:tr>
      <w:tr>
        <w:trPr/>
        <w:tc>
          <w:tcPr>
            <w:tcW w:w="2194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放标准：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种类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其它资料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用功能说明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顶盖高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mm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顶盖自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k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侧防护采用冷弯型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Q235B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螺栓连接。后防护采用冷弯型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Q235B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焊接连接。后防护截面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m):120×50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边缘离地高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自卸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卸式。发动机与油耗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L/100Km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应关系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YC4E140-42/21.1,YC4E160-42/21.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随底盘选装驾驶室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方位图：</w:t>
            </w:r>
          </w:p>
        </w:tc>
      </w:tr>
      <w:tr>
        <w:trPr/>
        <w:tc>
          <w:tcPr>
            <w:tcW w:w="975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485005" cy="421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shd w:fill="F4F5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附注：需要更多资料及产品图片请直接与我公司联系，我们会为您提供最好的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shd w:fill="E8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刘文文供应垃圾车</w:t>
      </w:r>
      <w:r>
        <w:rPr>
          <w:rFonts w:cs="宋体;SimSun" w:ascii="宋体;SimSun" w:hAnsi="宋体;SimSun"/>
          <w:b/>
          <w:kern w:val="0"/>
          <w:sz w:val="28"/>
          <w:szCs w:val="28"/>
        </w:rPr>
        <w:t>18672285996</w:t>
      </w:r>
      <w:r>
        <w:rPr>
          <w:rFonts w:ascii="宋体;SimSun" w:hAnsi="宋体;SimSun" w:cs="宋体;SimSun"/>
          <w:b/>
          <w:kern w:val="0"/>
          <w:sz w:val="28"/>
          <w:szCs w:val="28"/>
        </w:rPr>
        <w:t>，高价值的产品和服务，让您更轻松、更快速的实现自己成功的梦想</w:t>
      </w:r>
      <w:r>
        <w:rPr>
          <w:rFonts w:cs="宋体;SimSun" w:ascii="宋体;SimSun" w:hAnsi="宋体;SimSun"/>
          <w:b/>
          <w:kern w:val="0"/>
          <w:sz w:val="28"/>
          <w:szCs w:val="28"/>
        </w:rPr>
        <w:t>http://www.xgcshw.com/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">
    <w:name w:val="en"/>
    <w:basedOn w:val="Style14"/>
    <w:qFormat/>
    <w:rPr/>
  </w:style>
  <w:style w:type="character" w:styleId="Lbj">
    <w:name w:val="l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9:00Z</dcterms:created>
  <dc:creator>微软用户</dc:creator>
  <dc:description/>
  <cp:keywords/>
  <dc:language>en-US</dc:language>
  <cp:lastModifiedBy>微软用户</cp:lastModifiedBy>
  <dcterms:modified xsi:type="dcterms:W3CDTF">2014-07-01T03:55:00Z</dcterms:modified>
  <cp:revision>3</cp:revision>
  <dc:subject/>
  <dc:title>什么是SEO？ SEO就是搜索引擎优化，是指通过采用方便于搜索引擎索引的合理手段，使网站各项基本要素符合搜索引擎的检索原则，并且对用户更友好而更容易被搜索引擎收录及优先排序</dc:title>
</cp:coreProperties>
</file>