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51"/>
        <w:jc w:val="left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BWJ-100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小型焊接变位机（旋转工作台）有工作转台、翻转机构、马达减速机箱、控制线路、机架等组成。把工件固定在工作台面上进行回转和倾斜，使焊缝处于最有利焊接位置，以提高焊接质量和生产效率，减轻工人劳动强度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jc w:val="left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工作台面采用铸件精加工而成，不易受焊接飞溅的损伤。台面刻有间隔分布均匀的定位槽，方便安装各种定位和夹紧机构。翻转机构采用蜗轮蜗杆手动任意调节，并有缩紧装置。电机电源采用脉宽调制技术，工作频率高，保证在低速稳定工作，电枢电压稳定度高，转速从零到额定转速均匀可调。控制盒雨挡设计保护面板按钮，美观大方。面板设有电源和工作指示灯，操作方便。</w:t>
      </w:r>
    </w:p>
    <w:p>
      <w:pPr>
        <w:pStyle w:val="Normal"/>
        <w:widowControl/>
        <w:spacing w:before="280" w:after="280"/>
        <w:ind w:firstLine="551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参数如下：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060"/>
        <w:gridCol w:w="2160"/>
        <w:gridCol w:w="1885"/>
      </w:tblGrid>
      <w:tr>
        <w:trPr>
          <w:trHeight w:val="50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型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BWJ-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调速装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无级均匀调速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输入电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AC220V50Hz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翻转方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手动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水平载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100K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驱动方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直流电机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垂直载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50K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电机功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120W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直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￠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3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机台尺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L500W450H40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中心孔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65m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包装箱尺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L550W500H43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回转速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0.5-5R/M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净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 xml:space="preserve">36KG 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翻转角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0—9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毛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40KG</w:t>
            </w:r>
          </w:p>
        </w:tc>
      </w:tr>
      <w:tr>
        <w:trPr>
          <w:trHeight w:val="54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功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正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反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Lenovo User</dc:creator>
  <dc:description/>
  <cp:keywords/>
  <dc:language>en-US</dc:language>
  <cp:lastModifiedBy>微软用户</cp:lastModifiedBy>
  <dcterms:modified xsi:type="dcterms:W3CDTF">2014-04-23T06:36:00Z</dcterms:modified>
  <cp:revision>12</cp:revision>
  <dc:subject/>
  <dc:title>主要产品有小型焊接变位机、自动焊接小车、小型数控切割机、焊枪调节机构、焊接卡盘、焊接工装夹具等</dc:title>
</cp:coreProperties>
</file>