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551"/>
        <w:jc w:val="center"/>
        <w:outlineLvl w:val="0"/>
        <w:rPr>
          <w:rFonts w:ascii="楷体_GB2312" w:hAnsi="楷体_GB2312" w:eastAsia="楷体_GB2312" w:cs="宋体;SimSun"/>
          <w:b/>
          <w:b/>
          <w:bCs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</w:rPr>
        <w:t>50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公斤变位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51"/>
        <w:jc w:val="left"/>
        <w:outlineLvl w:val="0"/>
        <w:rPr>
          <w:rFonts w:ascii="楷体_GB2312" w:hAnsi="楷体_GB2312" w:eastAsia="楷体_GB2312" w:cs="宋体;SimSun"/>
          <w:b/>
          <w:b/>
          <w:bCs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</w:rPr>
        <w:t>BWJ-50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小型焊接变位机（旋转工作台）有工作转台、翻转机构、马达减速机箱、控制线路、机架等组成。把工件固定在工作台面上进行回转和倾斜，使焊缝处于最有利焊接位置，以提高焊接质量和生产效率，减轻工人劳动强度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51"/>
        <w:jc w:val="left"/>
        <w:outlineLvl w:val="0"/>
        <w:rPr>
          <w:rFonts w:ascii="楷体_GB2312" w:hAnsi="楷体_GB2312" w:eastAsia="楷体_GB2312" w:cs="宋体;SimSun"/>
          <w:b/>
          <w:b/>
          <w:bCs/>
          <w:kern w:val="0"/>
          <w:sz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</w:rPr>
        <w:t>工作台面采用铸件精加工而成，不易受焊接飞溅的损伤。台面刻有间隔分布均匀的定位槽，方便安装各种定位和夹紧机构。翻转机构采用蜗轮蜗杆手动任意调节，并有缩紧装置。电机电源采用脉宽调制技术，工作频率高，保证在低速稳定工作，电枢电压稳定度高，转速从零到额定转速均匀可调。控制盒雨挡设计保护面板按钮，美观大方。面板设有电源和工作指示灯，操作方便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数如下：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060"/>
        <w:gridCol w:w="2160"/>
        <w:gridCol w:w="1885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型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BWJ-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调速装置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无级均匀调速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输入电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AC220V50Hz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工作台翻转方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手动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水平载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50K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工作台驱动方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直流马达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垂直载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25K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电机功率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80W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工作台直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￠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机台尺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L450W450H400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回转速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1—15R/Mi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包装箱尺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L500W500H430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翻转角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0-9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毛重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40KG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功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正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停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反转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</w:rPr>
              <w:t>净重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  <w:t>36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08:00Z</dcterms:created>
  <dc:creator>微软用户</dc:creator>
  <dc:description/>
  <cp:keywords/>
  <dc:language>en-US</dc:language>
  <cp:lastModifiedBy>微软用户</cp:lastModifiedBy>
  <dcterms:modified xsi:type="dcterms:W3CDTF">2014-04-26T07:38:00Z</dcterms:modified>
  <cp:revision>5</cp:revision>
  <dc:subject/>
  <dc:title>50公斤变位机</dc:title>
</cp:coreProperties>
</file>