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70" w:before="75" w:after="75"/>
        <w:rPr>
          <w:rFonts w:ascii="sans serif;微软雅黑" w:hAnsi="sans serif;微软雅黑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sans serif;微软雅黑" w:hAnsi="sans serif;微软雅黑" w:cs="宋体"/>
          <w:b w:val="false"/>
          <w:i w:val="false"/>
          <w:color w:val="000000"/>
          <w:sz w:val="18"/>
        </w:rPr>
        <w:t>振弦读数仪仪适用于测读非连续激振型振弦式传感器，并能适应工程现场气候环境下正常工作。振弦读数仪有中文菜单、大屏幕带背光显示屏、频率与模数切换、激励类型选择、读取传感器编号和参数、多弦仪器实时测量、温度电阻基值选择、电源电压监测、锂电池供电、测量数据存贮、计算机</w:t>
      </w:r>
      <w:r>
        <w:rPr>
          <w:rFonts w:cs="宋体" w:ascii="sans serif;微软雅黑" w:hAnsi="sans serif;微软雅黑"/>
          <w:b w:val="false"/>
          <w:i w:val="false"/>
          <w:color w:val="000000"/>
          <w:sz w:val="18"/>
        </w:rPr>
        <w:t>USB</w:t>
      </w:r>
      <w:r>
        <w:rPr>
          <w:rFonts w:ascii="sans serif;微软雅黑" w:hAnsi="sans serif;微软雅黑" w:cs="宋体"/>
          <w:b w:val="false"/>
          <w:i w:val="false"/>
          <w:color w:val="000000"/>
          <w:sz w:val="18"/>
        </w:rPr>
        <w:t>口通讯、自动间隔测量、附校验功能、离线自动关机、温度测量直接显示为摄氏温度值等功能。</w:t>
      </w:r>
    </w:p>
    <w:p>
      <w:pPr>
        <w:pStyle w:val="Normal"/>
        <w:kinsoku w:val="true"/>
        <w:autoSpaceDE w:val="true"/>
        <w:spacing w:lineRule="atLeast" w:line="270" w:before="75" w:after="75"/>
        <w:rPr>
          <w:rFonts w:ascii="sans serif;微软雅黑" w:hAnsi="sans serif;微软雅黑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sans serif;微软雅黑" w:cs="sans serif;微软雅黑" w:ascii="sans serif;微软雅黑" w:hAnsi="sans serif;微软雅黑"/>
          <w:b w:val="false"/>
          <w:i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75" w:after="75"/>
        <w:rPr>
          <w:rFonts w:ascii="sans serif;微软雅黑" w:hAnsi="sans serif;微软雅黑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sans serif;微软雅黑" w:hAnsi="sans serif;微软雅黑" w:cs="宋体"/>
          <w:b w:val="false"/>
          <w:i w:val="false"/>
          <w:color w:val="000000"/>
          <w:sz w:val="18"/>
        </w:rPr>
        <w:t>主要技术参数</w:t>
      </w:r>
      <w:r>
        <w:rPr>
          <w:rFonts w:ascii="sans serif;微软雅黑" w:hAnsi="sans serif;微软雅黑" w:cs="宋体" w:eastAsia="sans serif;微软雅黑"/>
          <w:b w:val="false"/>
          <w:i w:val="false"/>
          <w:color w:val="000000"/>
          <w:sz w:val="18"/>
        </w:rPr>
        <w:t xml:space="preserve">                  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800"/>
        <w:gridCol w:w="1725"/>
        <w:gridCol w:w="2235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jc w:val="center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lang w:eastAsia="zh-CN"/>
              </w:rPr>
              <w:t>测量项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jc w:val="center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lang w:eastAsia="zh-CN"/>
              </w:rPr>
              <w:t>测量范围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jc w:val="center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lang w:eastAsia="zh-CN"/>
              </w:rPr>
              <w:t>最小读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jc w:val="center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lang w:eastAsia="zh-CN"/>
              </w:rPr>
              <w:t>测量精度</w:t>
            </w:r>
          </w:p>
        </w:tc>
      </w:tr>
      <w:tr>
        <w:trPr/>
        <w:tc>
          <w:tcPr>
            <w:tcW w:w="2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sz w:val="20"/>
                <w:lang w:eastAsia="zh-CN"/>
              </w:rPr>
              <w:t>频率模数</w:t>
            </w:r>
          </w:p>
        </w:tc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jc w:val="center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sz w:val="20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lang w:eastAsia="zh-CN"/>
              </w:rPr>
              <w:t>25000F</w:t>
            </w:r>
          </w:p>
        </w:tc>
        <w:tc>
          <w:tcPr>
            <w:tcW w:w="1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jc w:val="center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lang w:eastAsia="zh-CN"/>
              </w:rPr>
              <w:t>0.1F</w:t>
            </w:r>
          </w:p>
        </w:tc>
        <w:tc>
          <w:tcPr>
            <w:tcW w:w="2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jc w:val="center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lang w:eastAsia="zh-CN"/>
              </w:rPr>
              <w:t>±0.01%F.S</w:t>
            </w:r>
          </w:p>
        </w:tc>
      </w:tr>
      <w:tr>
        <w:trPr/>
        <w:tc>
          <w:tcPr>
            <w:tcW w:w="2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sz w:val="20"/>
                <w:lang w:eastAsia="zh-CN"/>
              </w:rPr>
              <w:t xml:space="preserve">频率值 </w:t>
            </w:r>
          </w:p>
        </w:tc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jc w:val="center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lang w:eastAsia="zh-CN"/>
              </w:rPr>
              <w:t>450</w:t>
            </w:r>
            <w:r>
              <w:rPr>
                <w:rFonts w:ascii="宋体" w:hAnsi="宋体" w:cs="宋体"/>
                <w:b w:val="false"/>
                <w:i w:val="false"/>
                <w:sz w:val="20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lang w:eastAsia="zh-CN"/>
              </w:rPr>
              <w:t>5000 Hz</w:t>
            </w:r>
          </w:p>
        </w:tc>
        <w:tc>
          <w:tcPr>
            <w:tcW w:w="1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jc w:val="center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lang w:eastAsia="zh-CN"/>
              </w:rPr>
              <w:t>0.1 Hz</w:t>
            </w:r>
          </w:p>
        </w:tc>
        <w:tc>
          <w:tcPr>
            <w:tcW w:w="2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jc w:val="center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lang w:eastAsia="zh-CN"/>
              </w:rPr>
              <w:t>±0.01%F.S</w:t>
            </w:r>
          </w:p>
        </w:tc>
      </w:tr>
      <w:tr>
        <w:trPr/>
        <w:tc>
          <w:tcPr>
            <w:tcW w:w="2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sz w:val="20"/>
                <w:lang w:eastAsia="zh-CN"/>
              </w:rPr>
              <w:t>摄式温度</w:t>
            </w:r>
          </w:p>
        </w:tc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jc w:val="center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lang w:eastAsia="zh-CN"/>
              </w:rPr>
              <w:t>-40</w:t>
            </w:r>
            <w:r>
              <w:rPr>
                <w:rFonts w:ascii="宋体" w:hAnsi="宋体" w:cs="宋体"/>
                <w:b w:val="false"/>
                <w:i w:val="false"/>
                <w:sz w:val="20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lang w:eastAsia="zh-CN"/>
              </w:rPr>
              <w:t>+150℃</w:t>
            </w:r>
          </w:p>
        </w:tc>
        <w:tc>
          <w:tcPr>
            <w:tcW w:w="1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jc w:val="center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lang w:eastAsia="zh-CN"/>
              </w:rPr>
              <w:t>0.1℃</w:t>
            </w:r>
          </w:p>
        </w:tc>
        <w:tc>
          <w:tcPr>
            <w:tcW w:w="2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75" w:after="75"/>
              <w:jc w:val="center"/>
              <w:rPr>
                <w:rFonts w:ascii="sans serif;微软雅黑" w:hAnsi="sans serif;微软雅黑" w:cs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lang w:eastAsia="zh-CN"/>
              </w:rPr>
              <w:t>±0.2%F.S</w:t>
            </w:r>
          </w:p>
        </w:tc>
      </w:tr>
    </w:tbl>
    <w:p>
      <w:pPr>
        <w:pStyle w:val="Normal"/>
        <w:kinsoku w:val="true"/>
        <w:autoSpaceDE w:val="true"/>
        <w:spacing w:lineRule="atLeast" w:line="270" w:before="75" w:after="75"/>
        <w:rPr>
          <w:rFonts w:ascii="sans serif;微软雅黑" w:hAnsi="sans serif;微软雅黑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sans serif;微软雅黑" w:cs="sans serif;微软雅黑" w:ascii="sans serif;微软雅黑" w:hAnsi="sans serif;微软雅黑"/>
          <w:b w:val="false"/>
          <w:i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75" w:after="75"/>
        <w:jc w:val="left"/>
        <w:rPr>
          <w:rFonts w:ascii="sans serif;微软雅黑" w:hAnsi="sans serif;微软雅黑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sans serif;微软雅黑" w:cs="sans serif;微软雅黑" w:ascii="sans serif;微软雅黑" w:hAnsi="sans serif;微软雅黑"/>
          <w:b w:val="false"/>
          <w:i w:val="false"/>
          <w:color w:val="000000"/>
          <w:sz w:val="18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43840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75" w:after="7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E53333"/>
          <w:sz w:val="24"/>
        </w:rPr>
        <w:t>联系人：侯经理                 手机：</w:t>
      </w:r>
      <w:r>
        <w:rPr>
          <w:rFonts w:cs="宋体" w:ascii="宋体" w:hAnsi="宋体"/>
          <w:b/>
          <w:color w:val="E53333"/>
          <w:sz w:val="24"/>
        </w:rPr>
        <w:t>136 9371 6512                   QQ : 424276925</w:t>
      </w:r>
      <w:r>
        <w:rPr>
          <w:rFonts w:cs="宋体" w:ascii="宋体" w:hAnsi="宋体"/>
          <w:sz w:val="24"/>
        </w:rPr>
        <w:t>​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经营的其他产品有：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喷浆机、注浆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泵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泥浆泵、冷弯机、潜孔钻机、锚杆钻机、预应力机具锚具、风泵、风动振动器、气动冲击钻、风动凿岩机凿毛机、矿用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钢带、中空注浆锚杆、矿用隔膜泵、皮带钉扣机、矿用阻化泵、砂浆喷涂机、镦粗机、套丝机、滚丝机、钢筋切断器、路面施工设备、采煤机掘进机配件等各类矿用设备、工程设备及配件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6T07:59:02Z</dcterms:modified>
  <cp:revision>0</cp:revision>
  <dc:subject/>
  <dc:title>振弦读数仪仪适用于测读非连续激振型振弦式传感器，并能适应工程现场气候环境下正常工作。振弦读数仪有中文菜单、大屏幕带背光显示屏、频率与模数切换、激励类型选择、读取传感器编号和参数、多弦仪器实时测量、温度电阻基值选择、电源电压监测、锂电池供电、测量数据存贮、计算机USB口通讯、自动间隔测量、附校验功能、离线自动关机、温度测量直接显示为摄氏温度值等功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