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7"/>
        <w:gridCol w:w="1145"/>
        <w:gridCol w:w="1145"/>
        <w:gridCol w:w="1145"/>
        <w:gridCol w:w="1145"/>
        <w:gridCol w:w="1145"/>
        <w:gridCol w:w="114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型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K-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K-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K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K-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K-400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K-450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K-5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辊筒工作直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辊筒工作长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滚筒线速度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/min</w:t>
            </w:r>
            <w:r>
              <w:rPr/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后辊筒速度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/min</w:t>
            </w:r>
            <w:r>
              <w:rPr/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辊距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加料量</w:t>
            </w:r>
            <w:r>
              <w:rPr/>
              <w:t>(kg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动电机功率</w:t>
            </w:r>
            <w:r>
              <w:rPr/>
              <w:t>(kw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L*W*H</w:t>
            </w:r>
          </w:p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*796*14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*1500*1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*1550*16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*1850*17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*1850*1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*2380*1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*2282*2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承传动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龙瓦为甘油润滑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筒瓦为稀油润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龙瓦为干油润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00:00Z</dcterms:created>
  <dc:creator>微软用户</dc:creator>
  <dc:description/>
  <dc:language>en-US</dc:language>
  <cp:lastModifiedBy>Administrator</cp:lastModifiedBy>
  <dcterms:modified xsi:type="dcterms:W3CDTF">2014-12-31T05:49:01Z</dcterms:modified>
  <cp:revision>4</cp:revision>
  <dc:subject/>
  <dc:title>产品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