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18"/>
            <w:u w:val="none"/>
            <w:shd w:fill="FFFFFF" w:val="clear"/>
            <w:lang w:eastAsia="zh-CN"/>
          </w:rPr>
          <w:t xml:space="preserve">电子地磅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18"/>
            <w:u w:val="none"/>
            <w:shd w:fill="FFFFFF" w:val="clear"/>
            <w:lang w:eastAsia="zh-CN"/>
          </w:rPr>
          <w:t>KLD-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1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18"/>
            <w:u w:val="none"/>
            <w:shd w:fill="FFFFFF" w:val="clear"/>
            <w:lang w:eastAsia="zh-CN"/>
          </w:rPr>
          <w:t>0T</w:t>
        </w:r>
      </w:hyperlink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ahoma" w:hAnsi="Tahoma" w:cs="宋体"/>
          <w:b w:val="false"/>
          <w:i w:val="false"/>
          <w:color w:val="000000"/>
          <w:sz w:val="18"/>
          <w:shd w:fill="FFFFFF" w:val="clear"/>
        </w:rPr>
        <w:t>产品名称：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sz w:val="18"/>
            <w:shd w:fill="FFFFFF" w:val="clear"/>
            <w:lang w:eastAsia="zh-CN"/>
          </w:rPr>
          <w:t>电子地磅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KLD-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>150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一、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sz w:val="18"/>
            <w:shd w:fill="FFFFFF" w:val="clear"/>
            <w:lang w:eastAsia="zh-CN"/>
          </w:rPr>
          <w:t>电子地磅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KLD-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>150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地磅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的构造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全钢结构模块式称重秤台：钢结构、低平台、无桥栏、模块化、无基坑、安装方便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高精度电阻应变式传感器：具有高精度，长期稳定性与宽工作范围，自定位性能好，自动清除各种侧向力。 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sz w:val="18"/>
            <w:shd w:fill="FFFFFF" w:val="clear"/>
            <w:lang w:eastAsia="zh-CN"/>
          </w:rPr>
          <w:t>http://www.kldhq.com/Product_show.asp?id=84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采用超低漂移，低噪声，快速高精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Δ-Σ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型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A/D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转换器，转换速度＞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次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秒，内分度数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万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MCS-5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单片微处理器，大六位荧光称重值显示和十六位点阵式液晶功能显示，具有不间断时钟电路，标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Rs 232c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Rs 422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异步串行接口，可与计算机通讯，可接大屏幕显示，连接打印机可进行中文的记录式统计打印：四联单，班，合班，日报，车号，货号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具有很强的软件功能：动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静态称重切换，毛重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净重显示转换，日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时间修改和显示，车号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货号设定和显示，次数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累计显示，分度值选择，去皮，皮重键入，置零，自动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手动切换，称重标定，参数设定和修改，班次交换，存贮，存贮数据查阅，清除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>4.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可选配大屏幕显示器、打印机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二、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sz w:val="18"/>
            <w:shd w:fill="FFFFFF" w:val="clear"/>
            <w:lang w:eastAsia="zh-CN"/>
          </w:rPr>
          <w:t>电子地磅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KLD-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50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参数</w:t>
      </w:r>
      <w:hyperlink r:id="rId7" w:tgtFrame="_blank">
        <w:r>
          <w:rPr>
            <w:rStyle w:val="InternetLink"/>
            <w:sz w:val="21"/>
            <w:szCs w:val="21"/>
          </w:rPr>
          <w:t>http://www.kldhq.com/Product.asp?id=7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称重精度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OIML III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动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.5 - 0.2%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内分辨率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0000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转换速度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A/D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转换速度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次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秒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称量方式：整车（节）计量或者轴计量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传 感 器：激励电压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+10V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远传特性：百米内不影响精度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环境温度：传 感 器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-20 - +4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度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称重仪表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 - +40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度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环境湿度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&lt;90% RH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，但不应结露水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电源电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AC 220V+10%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0Hz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          DC 12V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00mA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额定功率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&lt;20W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显示模式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位荧光显示，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          1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位点阵式液晶显示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仪表键盘：贴膜式廿五键键盘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通讯接口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Rs 232c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可连接打印机或电脑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          Rs422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通讯接口可选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控制输出：可扩展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路控制输出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数据储存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8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个称重纪录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数据保护：实时时钟，断电数据保护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电缆长度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0m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信号电缆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仪表外壳：铝合金封闭外壳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          338 x 200 x 220 mm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重    量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kg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br/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秤台材料：平板或者花纹板（可选）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sz w:val="18"/>
            <w:shd w:fill="FFFFFF" w:val="clear"/>
            <w:lang w:eastAsia="zh-CN"/>
          </w:rPr>
          <w:t>http://www.kldhq.com/Product_show.asp?id=73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科力达衡器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专注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-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标准地磅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-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0T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电子地磅，荣获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ISO900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质量认证地磅产品，高精确高稳定性，深得广大用户喜爱，订购咨询热线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892252466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i w:val="false"/>
          <w:color w:val="5E799F"/>
          <w:sz w:val="18"/>
          <w:shd w:fill="FFFFFF" w:val="clear"/>
          <w:lang w:eastAsia="zh-CN"/>
        </w:rPr>
        <w:t>本类产品有</w:t>
      </w:r>
      <w:r>
        <w:rPr>
          <w:rFonts w:ascii="宋体" w:hAnsi="宋体" w:cs="宋体"/>
          <w:b/>
          <w:i w:val="false"/>
          <w:color w:val="5E799F"/>
          <w:sz w:val="18"/>
          <w:shd w:fill="FFFFFF" w:val="clear"/>
          <w:lang w:eastAsia="zh-CN"/>
        </w:rPr>
        <w:t>：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 xml:space="preserve">电子地磅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KLD-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val="en-US" w:eastAsia="zh-CN"/>
          </w:rPr>
          <w:t>15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0T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可移动式电子地磅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钢筋混凝土电子地磅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出口式电子地磅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模拟式电子地磅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防爆电子地磅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sz w:val="18"/>
            <w:shd w:fill="FFFFFF" w:val="clear"/>
            <w:lang w:eastAsia="zh-CN"/>
          </w:rPr>
          <w:t>引坡地上衡</w:t>
        </w:r>
      </w:hyperlink>
      <w:r>
        <w:rPr>
          <w:rFonts w:ascii="宋体" w:hAnsi="宋体" w:cs="宋体"/>
          <w:b w:val="false"/>
          <w:i w:val="false"/>
          <w:color w:val="0000FF"/>
          <w:sz w:val="18"/>
          <w:u w:val="none"/>
          <w:shd w:fill="FFFFFF" w:val="clear"/>
          <w:lang w:eastAsia="zh-CN"/>
        </w:rPr>
        <w:t>、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shd w:fill="FFFFFF" w:val="clear"/>
            <w:lang w:eastAsia="zh-CN"/>
          </w:rPr>
          <w:t>数字式电子地磅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dhq.com/Product_show.asp?id=73" TargetMode="External"/><Relationship Id="rId3" Type="http://schemas.openxmlformats.org/officeDocument/2006/relationships/hyperlink" Target="http://www.kldhq.com/Product_show.asp?id=73" TargetMode="External"/><Relationship Id="rId4" Type="http://schemas.openxmlformats.org/officeDocument/2006/relationships/hyperlink" Target="http://www.kldhq.com/Product_show.asp?id=73" TargetMode="External"/><Relationship Id="rId5" Type="http://schemas.openxmlformats.org/officeDocument/2006/relationships/hyperlink" Target="http://www.kldhq.com/Product_show.asp?id=84" TargetMode="External"/><Relationship Id="rId6" Type="http://schemas.openxmlformats.org/officeDocument/2006/relationships/hyperlink" Target="http://www.kldhq.com/Product_show.asp?id=73" TargetMode="External"/><Relationship Id="rId7" Type="http://schemas.openxmlformats.org/officeDocument/2006/relationships/hyperlink" Target="http://www.kldhq.com/Product.asp?id=7" TargetMode="External"/><Relationship Id="rId8" Type="http://schemas.openxmlformats.org/officeDocument/2006/relationships/hyperlink" Target="http://www.kldhq.com/Product_show.asp?id=73" TargetMode="External"/><Relationship Id="rId9" Type="http://schemas.openxmlformats.org/officeDocument/2006/relationships/hyperlink" Target="http://www.kldhq.com/Product_show.asp?id=73" TargetMode="External"/><Relationship Id="rId10" Type="http://schemas.openxmlformats.org/officeDocument/2006/relationships/hyperlink" Target="http://www.kldhq.com/Product_show.asp?id=74" TargetMode="External"/><Relationship Id="rId11" Type="http://schemas.openxmlformats.org/officeDocument/2006/relationships/hyperlink" Target="http://www.kldhq.com/Product_show.asp?id=75" TargetMode="External"/><Relationship Id="rId12" Type="http://schemas.openxmlformats.org/officeDocument/2006/relationships/hyperlink" Target="http://www.kldhq.com/Product_show.asp?id=76" TargetMode="External"/><Relationship Id="rId13" Type="http://schemas.openxmlformats.org/officeDocument/2006/relationships/hyperlink" Target="http://www.kldhq.com/Product_show.asp?id=77" TargetMode="External"/><Relationship Id="rId14" Type="http://schemas.openxmlformats.org/officeDocument/2006/relationships/hyperlink" Target="http://www.kldhq.com/Product_show.asp?id=78" TargetMode="External"/><Relationship Id="rId15" Type="http://schemas.openxmlformats.org/officeDocument/2006/relationships/hyperlink" Target="http://www.kldhq.com/Product_show.asp?id=84" TargetMode="External"/><Relationship Id="rId16" Type="http://schemas.openxmlformats.org/officeDocument/2006/relationships/hyperlink" Target="http://www.kldhq.com/Product_show.asp?id=6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9:01Z</dcterms:created>
  <dc:creator>Administrator</dc:creator>
  <dc:description/>
  <dc:language>en-US</dc:language>
  <cp:lastModifiedBy>Administrator</cp:lastModifiedBy>
  <dcterms:modified xsi:type="dcterms:W3CDTF">2014-03-18T01:45:17Z</dcterms:modified>
  <cp:revision>0</cp:revision>
  <dc:subject/>
  <dc:title>广东150吨地磅|广西150吨地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