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深圳市顺新光电科技有限公司简介</w:t>
      </w:r>
    </w:p>
    <w:p>
      <w:pPr>
        <w:pStyle w:val="Normal"/>
        <w:ind w:firstLine="420"/>
        <w:rPr>
          <w:sz w:val="30"/>
          <w:szCs w:val="30"/>
        </w:rPr>
      </w:pPr>
      <w:r>
        <w:rPr>
          <w:sz w:val="30"/>
          <w:szCs w:val="30"/>
        </w:rPr>
      </w:r>
    </w:p>
    <w:p>
      <w:pPr>
        <w:pStyle w:val="Normal"/>
        <w:ind w:firstLine="420"/>
        <w:rPr/>
      </w:pPr>
      <w:r>
        <w:rPr/>
        <w:t>深圳市顺新光电科技有限公司（前身深圳市福泰佳科技有限公司）成立于</w:t>
      </w:r>
      <w:r>
        <w:rPr/>
        <w:t>2003</w:t>
      </w:r>
      <w:r>
        <w:rPr/>
        <w:t>年，是深圳老牌进口自动化传感器和工业控制产品代理经销商，已有</w:t>
      </w:r>
      <w:r>
        <w:rPr/>
        <w:t>12</w:t>
      </w:r>
      <w:r>
        <w:rPr/>
        <w:t>年阿里“诚信通”历史，公司是</w:t>
      </w:r>
      <w:r>
        <w:rPr>
          <w:highlight w:val="lightGray"/>
        </w:rPr>
        <w:t>霍尼韦尔</w:t>
      </w:r>
      <w:r>
        <w:rPr>
          <w:highlight w:val="lightGray"/>
        </w:rPr>
        <w:t>HONEYWELL</w:t>
      </w:r>
      <w:r>
        <w:rPr/>
        <w:t>、</w:t>
      </w:r>
      <w:r>
        <w:rPr>
          <w:highlight w:val="lightGray"/>
        </w:rPr>
        <w:t>HWL</w:t>
      </w:r>
      <w:r>
        <w:rPr>
          <w:highlight w:val="lightGray"/>
        </w:rPr>
        <w:t>传感器开关</w:t>
      </w:r>
      <w:r>
        <w:rPr/>
        <w:t>中国总代理（</w:t>
      </w:r>
      <w:r>
        <w:rPr/>
        <w:t>14</w:t>
      </w:r>
      <w:r>
        <w:rPr/>
        <w:t>年）、</w:t>
      </w:r>
      <w:r>
        <w:rPr>
          <w:highlight w:val="lightGray"/>
        </w:rPr>
        <w:t>日本</w:t>
      </w:r>
      <w:r>
        <w:rPr>
          <w:highlight w:val="lightGray"/>
        </w:rPr>
        <w:t>AZBIL</w:t>
      </w:r>
      <w:r>
        <w:rPr>
          <w:highlight w:val="lightGray"/>
        </w:rPr>
        <w:t>阿自倍尔</w:t>
      </w:r>
      <w:r>
        <w:rPr/>
        <w:t>、</w:t>
      </w:r>
      <w:r>
        <w:rPr>
          <w:highlight w:val="lightGray"/>
        </w:rPr>
        <w:t>YAMATAKE</w:t>
      </w:r>
      <w:r>
        <w:rPr>
          <w:highlight w:val="lightGray"/>
        </w:rPr>
        <w:t>山武</w:t>
      </w:r>
      <w:r>
        <w:rPr/>
        <w:t>代理（</w:t>
      </w:r>
      <w:r>
        <w:rPr/>
        <w:t>12</w:t>
      </w:r>
      <w:r>
        <w:rPr/>
        <w:t>年）、</w:t>
      </w:r>
      <w:r>
        <w:rPr>
          <w:highlight w:val="lightGray"/>
        </w:rPr>
        <w:t>台湾阳明</w:t>
      </w:r>
      <w:r>
        <w:rPr>
          <w:highlight w:val="lightGray"/>
        </w:rPr>
        <w:t>FOTEK</w:t>
      </w:r>
      <w:r>
        <w:rPr/>
        <w:t>代理（</w:t>
      </w:r>
      <w:r>
        <w:rPr/>
        <w:t>12</w:t>
      </w:r>
      <w:r>
        <w:rPr/>
        <w:t>年）、</w:t>
      </w:r>
      <w:r>
        <w:rPr>
          <w:highlight w:val="lightGray"/>
        </w:rPr>
        <w:t>德国</w:t>
      </w:r>
      <w:r>
        <w:rPr>
          <w:highlight w:val="lightGray"/>
        </w:rPr>
        <w:t>SICK</w:t>
      </w:r>
      <w:r>
        <w:rPr>
          <w:highlight w:val="lightGray"/>
        </w:rPr>
        <w:t>西克</w:t>
      </w:r>
      <w:r>
        <w:rPr/>
        <w:t>代理（</w:t>
      </w:r>
      <w:r>
        <w:rPr/>
        <w:t>8</w:t>
      </w:r>
      <w:r>
        <w:rPr/>
        <w:t>年）、</w:t>
      </w:r>
      <w:r>
        <w:rPr>
          <w:highlight w:val="lightGray"/>
        </w:rPr>
        <w:t>台湾瑞科</w:t>
      </w:r>
      <w:r>
        <w:rPr>
          <w:highlight w:val="lightGray"/>
        </w:rPr>
        <w:t>RIKO</w:t>
      </w:r>
      <w:r>
        <w:rPr/>
        <w:t>大陆特约代理（</w:t>
      </w:r>
      <w:r>
        <w:rPr/>
        <w:t>6</w:t>
      </w:r>
      <w:r>
        <w:rPr/>
        <w:t>年）、</w:t>
      </w:r>
      <w:r>
        <w:rPr>
          <w:highlight w:val="lightGray"/>
        </w:rPr>
        <w:t>韩国凯昆</w:t>
      </w:r>
      <w:r>
        <w:rPr>
          <w:highlight w:val="lightGray"/>
        </w:rPr>
        <w:t>KACON</w:t>
      </w:r>
      <w:r>
        <w:rPr/>
        <w:t>深圳代理。产品以进口接近开关（进口接近传感器）、进口光电开关（进口光电传感器）、进口限位开关、防爆限位开关、微动开关、脚踏开关、信号控制装置、马达启动保护装置、继电器、温控器、固态继电器、气体质量流量传感器、阀门定位器、阀门执行器、燃烧与楼宇控制系统配套产品为主。其中</w:t>
      </w:r>
      <w:r>
        <w:rPr/>
        <w:t>HWL</w:t>
      </w:r>
      <w:r>
        <w:rPr/>
        <w:t>传感器在华南地区有较高影响力，在特种印刷机械、数控机床、自动化流水线、陶瓷机械、注塑机等行业被誉为“王牌开关”；</w:t>
      </w:r>
      <w:r>
        <w:rPr/>
        <w:t>AZBIL/YAMATAKE</w:t>
      </w:r>
      <w:r>
        <w:rPr/>
        <w:t>工业控制产品的库存型号多，是国内同行业库存型号最全的一家代理商，山武温控器、气体质量流量控制器（</w:t>
      </w:r>
      <w:r>
        <w:rPr/>
        <w:t>CMQ</w:t>
      </w:r>
      <w:r>
        <w:rPr/>
        <w:t>）及山武光电开关、山武接近开关、山武光纤放大器（</w:t>
      </w:r>
      <w:r>
        <w:rPr/>
        <w:t>HPX-NT</w:t>
      </w:r>
      <w:r>
        <w:rPr/>
        <w:t>）、光纤、气体质量流量传感器等</w:t>
      </w:r>
      <w:r>
        <w:rPr/>
        <w:t>YAMATAKE</w:t>
      </w:r>
      <w:r>
        <w:rPr/>
        <w:t>传感器常备现货；台湾阳明</w:t>
      </w:r>
      <w:r>
        <w:rPr/>
        <w:t>FOTEK</w:t>
      </w:r>
      <w:r>
        <w:rPr/>
        <w:t>、瑞科</w:t>
      </w:r>
      <w:r>
        <w:rPr/>
        <w:t>RIKO</w:t>
      </w:r>
      <w:r>
        <w:rPr/>
        <w:t>产品也有一定的渠道和价格竞争优势</w:t>
      </w:r>
      <w:r>
        <w:rPr/>
        <w:t>,</w:t>
      </w:r>
      <w:r>
        <w:rPr/>
        <w:t>如接近开关、光电开关、温控器、固态继电器；</w:t>
      </w:r>
      <w:r>
        <w:rPr/>
        <w:t>HONEWELL</w:t>
      </w:r>
      <w:r>
        <w:rPr/>
        <w:t>和</w:t>
      </w:r>
      <w:r>
        <w:rPr/>
        <w:t>YAMATAKE</w:t>
      </w:r>
      <w:r>
        <w:rPr/>
        <w:t>的防爆限位开关常备现货，</w:t>
      </w:r>
      <w:r>
        <w:rPr/>
        <w:t>YAMATAKE</w:t>
      </w:r>
      <w:r>
        <w:rPr/>
        <w:t>控制阀（阀门）、阀门定位器、阀门执行器也有相当的价格竞争优势；公司最近刚刚与韩国凯昆</w:t>
      </w:r>
      <w:r>
        <w:rPr/>
        <w:t>KACON</w:t>
      </w:r>
      <w:r>
        <w:rPr/>
        <w:t>达成战略合作，在深圳地区全面代理凯昆</w:t>
      </w:r>
      <w:r>
        <w:rPr/>
        <w:t>KACON</w:t>
      </w:r>
      <w:r>
        <w:rPr/>
        <w:t>全系列产品，重点推广凯昆</w:t>
      </w:r>
      <w:r>
        <w:rPr/>
        <w:t>KACON</w:t>
      </w:r>
      <w:r>
        <w:rPr/>
        <w:t>非常有优势的脚踏开关、微动开关、限位开关、信号控制装置、马达启动保护装置、温控器、固态继电器等产品。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t>顺新光电目前最新代理</w:t>
      </w:r>
      <w:r>
        <w:rPr/>
        <w:t>HWL</w:t>
      </w:r>
      <w:r>
        <w:rPr/>
        <w:t>品牌的</w:t>
      </w:r>
      <w:r>
        <w:rPr/>
        <w:t>NFC</w:t>
      </w:r>
      <w:r>
        <w:rPr/>
        <w:t>智能名片包，这是</w:t>
      </w:r>
      <w:r>
        <w:rPr/>
        <w:t>HWL</w:t>
      </w:r>
      <w:r>
        <w:rPr/>
        <w:t>公司采用</w:t>
      </w:r>
      <w:r>
        <w:rPr/>
        <w:t>NFC</w:t>
      </w:r>
      <w:r>
        <w:rPr/>
        <w:t>近场感应及通讯技术与传统名片包制作工艺相结合开发而成的新产品，是一款“集传统名片包和新型电子名片功能合</w:t>
      </w:r>
      <w:r>
        <w:rPr/>
        <w:t>2</w:t>
      </w:r>
      <w:r>
        <w:rPr/>
        <w:t>为</w:t>
      </w:r>
      <w:r>
        <w:rPr/>
        <w:t>1</w:t>
      </w:r>
      <w:r>
        <w:rPr>
          <w:rFonts w:cs="宋体;SimSun" w:ascii="宋体;SimSun" w:hAnsi="宋体;SimSun"/>
        </w:rPr>
        <w:t>“</w:t>
      </w:r>
      <w:r>
        <w:rPr/>
        <w:t>的新产品，已经获得国家专利，是所有名片使用者的最好选择。使用者既可以选择名片包里的纸名片与他人进行纸名片的互相交换，也可以用</w:t>
      </w:r>
      <w:r>
        <w:rPr/>
        <w:t>NFC</w:t>
      </w:r>
      <w:r>
        <w:rPr/>
        <w:t>智能名片包上自带的、可檫写的电子名片信息区与他人已经开通</w:t>
      </w:r>
      <w:r>
        <w:rPr/>
        <w:t>NFC</w:t>
      </w:r>
      <w:r>
        <w:rPr/>
        <w:t>功能的智能手机相接触，就可把电子名片信息直接传输到他人的手机通讯录里，从而实现名片信息的电子交换，达到方便、快捷、环保的目的。</w:t>
      </w:r>
    </w:p>
    <w:p>
      <w:pPr>
        <w:pStyle w:val="Normal"/>
        <w:rPr/>
      </w:pPr>
      <w:r>
        <w:rPr/>
        <w:t>　　　顺新光电本着“以人为本、共同发展、快乐工作和生活”的理念，诚信、友善对待员工、供应商和客户，拥有一批合作期限超过</w:t>
      </w:r>
      <w:r>
        <w:rPr/>
        <w:t>10</w:t>
      </w:r>
      <w:r>
        <w:rPr/>
        <w:t>年的老客户，核心供应商及公司核心骨干与公司也有着多年的愉快合作。</w:t>
      </w:r>
    </w:p>
    <w:p>
      <w:pPr>
        <w:pStyle w:val="Normal"/>
        <w:ind w:firstLine="43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3:00Z</dcterms:created>
  <dc:creator>微软用户</dc:creator>
  <dc:description/>
  <cp:keywords/>
  <dc:language>en-US</dc:language>
  <cp:lastModifiedBy>User</cp:lastModifiedBy>
  <cp:lastPrinted>2014-06-09T09:14:00Z</cp:lastPrinted>
  <dcterms:modified xsi:type="dcterms:W3CDTF">2014-08-21T09:22:00Z</dcterms:modified>
  <cp:revision>5</cp:revision>
  <dc:subject/>
  <dc:title>深圳市顺新光电科技有限公司简介</dc:title>
</cp:coreProperties>
</file>