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宇飞天翼制冷设备科技有限公司简介</w:t>
      </w:r>
    </w:p>
    <w:p>
      <w:pPr>
        <w:pStyle w:val="Normal"/>
        <w:ind w:firstLine="215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宇飞天翼制冷设备科技有限公司</w:t>
      </w:r>
      <w:r>
        <w:rPr>
          <w:rFonts w:ascii="宋体;SimSun" w:hAnsi="宋体;SimSun" w:cs="宋体;SimSun"/>
          <w:sz w:val="24"/>
          <w:szCs w:val="24"/>
        </w:rPr>
        <w:t>是一家专业从事超低温设备的研制、开发、生产于一体的高新技术企业，拥有一批专业研发双机复叠式制冷、单机自动复叠式制冷设备的技术人员，是国内在超低温领域生产、技术最强的高新技术企业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生产的</w:t>
      </w:r>
      <w:r>
        <w:rPr>
          <w:rFonts w:ascii="宋体;SimSun" w:hAnsi="宋体;SimSun" w:cs="宋体;SimSun"/>
          <w:b/>
          <w:sz w:val="24"/>
          <w:szCs w:val="24"/>
        </w:rPr>
        <w:t>天翼低温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</w:rPr>
        <w:t>Y-DW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系列超低温产品完全拥有自主知识产权，长期为各大真空镀膜机厂商、航空航天研究院、国家</w:t>
      </w:r>
      <w:r>
        <w:rPr>
          <w:rFonts w:cs="宋体;SimSun" w:ascii="宋体;SimSun" w:hAnsi="宋体;SimSun"/>
          <w:sz w:val="24"/>
          <w:szCs w:val="24"/>
        </w:rPr>
        <w:t>863</w:t>
      </w:r>
      <w:r>
        <w:rPr>
          <w:rFonts w:ascii="宋体;SimSun" w:hAnsi="宋体;SimSun" w:cs="宋体;SimSun"/>
          <w:sz w:val="24"/>
          <w:szCs w:val="24"/>
        </w:rPr>
        <w:t>计划环境监测等客户提供</w:t>
      </w:r>
      <w:r>
        <w:rPr>
          <w:rFonts w:ascii="宋体;SimSun" w:hAnsi="宋体;SimSun" w:cs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~ –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超低温生产试验设备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要产品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-14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水汽捕集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-14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低温捕集泵（低温冷阱）、快速循环水汽冷凝泵（</w:t>
      </w:r>
      <w:r>
        <w:rPr>
          <w:rFonts w:cs="宋体;SimSun" w:ascii="宋体;SimSun" w:hAnsi="宋体;SimSun"/>
          <w:sz w:val="24"/>
          <w:szCs w:val="24"/>
        </w:rPr>
        <w:t>polycold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-9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棒式超低温冷阱</w:t>
      </w:r>
      <w:r>
        <w:rPr>
          <w:rFonts w:cs="宋体;SimSun" w:ascii="宋体;SimSun" w:hAnsi="宋体;SimSun"/>
          <w:sz w:val="24"/>
          <w:szCs w:val="24"/>
        </w:rPr>
        <w:t>(Parylene</w:t>
      </w:r>
      <w:r>
        <w:rPr>
          <w:rFonts w:ascii="宋体;SimSun" w:hAnsi="宋体;SimSun" w:cs="宋体;SimSun"/>
          <w:sz w:val="24"/>
          <w:szCs w:val="24"/>
        </w:rPr>
        <w:t>真空涂敷冷阱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9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锅式超低温冷阱、</w:t>
      </w:r>
      <w:r>
        <w:rPr>
          <w:rFonts w:cs="宋体;SimSun" w:ascii="宋体;SimSun" w:hAnsi="宋体;SimSun"/>
          <w:sz w:val="24"/>
          <w:szCs w:val="24"/>
        </w:rPr>
        <w:t>-1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棒式超低温冷阱、</w:t>
      </w:r>
      <w:r>
        <w:rPr>
          <w:rFonts w:cs="宋体;SimSun" w:ascii="宋体;SimSun" w:hAnsi="宋体;SimSun"/>
          <w:sz w:val="24"/>
          <w:szCs w:val="24"/>
        </w:rPr>
        <w:t>-1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锅式超低温冷阱；</w:t>
      </w:r>
      <w:r>
        <w:rPr>
          <w:rFonts w:ascii="宋体;SimSun" w:hAnsi="宋体;SimSun" w:cs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~–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低温装配箱（过盈装配专用）、深冷处理箱、冷冻箱；</w:t>
      </w:r>
      <w:r>
        <w:rPr>
          <w:rFonts w:ascii="宋体;SimSun" w:hAnsi="宋体;SimSun" w:cs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~–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超低温制冷机组；</w:t>
      </w:r>
      <w:r>
        <w:rPr>
          <w:rFonts w:ascii="宋体;SimSun" w:hAnsi="宋体;SimSun" w:cs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~-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系列</w:t>
      </w:r>
      <w:r>
        <w:rPr>
          <w:rFonts w:ascii="宋体;SimSun" w:hAnsi="宋体;SimSun" w:cs="宋体;SimSun"/>
          <w:bCs/>
          <w:sz w:val="24"/>
          <w:szCs w:val="24"/>
        </w:rPr>
        <w:t>超低温冰箱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~–1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bCs/>
          <w:sz w:val="24"/>
          <w:szCs w:val="24"/>
        </w:rPr>
        <w:t>超</w:t>
      </w:r>
      <w:r>
        <w:rPr>
          <w:rFonts w:ascii="宋体;SimSun" w:hAnsi="宋体;SimSun" w:cs="宋体;SimSun"/>
          <w:sz w:val="24"/>
          <w:szCs w:val="24"/>
        </w:rPr>
        <w:t>低温液浴循环机等超低温设备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被广泛应用于真空镀膜、军事航空、科研院所、医疗卫生、生物制药、高校电子、金属加工等行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2007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天翼低温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</w:rPr>
        <w:t>Y-DW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kern w:val="0"/>
          <w:sz w:val="24"/>
          <w:szCs w:val="24"/>
        </w:rPr>
        <w:t>系列低温捕集泵简介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低温捕集泵使用的意义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温捕集泵主要是根据麦斯纳（</w:t>
      </w:r>
      <w:r>
        <w:rPr>
          <w:rFonts w:cs="宋体;SimSun" w:ascii="宋体;SimSun" w:hAnsi="宋体;SimSun"/>
          <w:sz w:val="24"/>
          <w:szCs w:val="24"/>
        </w:rPr>
        <w:t>Meissner</w:t>
      </w:r>
      <w:r>
        <w:rPr>
          <w:rFonts w:ascii="宋体;SimSun" w:hAnsi="宋体;SimSun" w:cs="宋体;SimSun"/>
          <w:sz w:val="24"/>
          <w:szCs w:val="24"/>
        </w:rPr>
        <w:t>）原理，快速吸附真空系统中的水蒸汽，油蒸汽，有效缩短抽真空时间</w:t>
      </w:r>
      <w:r>
        <w:rPr>
          <w:rFonts w:cs="宋体;SimSun" w:ascii="宋体;SimSun" w:hAnsi="宋体;SimSun"/>
          <w:sz w:val="24"/>
          <w:szCs w:val="24"/>
        </w:rPr>
        <w:t>30%~90%</w:t>
      </w:r>
      <w:r>
        <w:rPr>
          <w:rFonts w:ascii="宋体;SimSun" w:hAnsi="宋体;SimSun" w:cs="宋体;SimSun"/>
          <w:sz w:val="24"/>
          <w:szCs w:val="24"/>
        </w:rPr>
        <w:t>，提高镀膜质量，彻底解决膜层颜色不均，容易脱落等问题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水蒸汽，油蒸汽等残余气体产生的原因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高真空环境中，都存在有一定的残余气体。由于水分子量比氧气，氮气等空气主要成分的分子量都小，因此，无论是油扩散泵还是分子泵，都无法迅速、有效地将其抽出，故而越积越多，最后成为占残余气体</w:t>
      </w:r>
      <w:r>
        <w:rPr>
          <w:rFonts w:cs="宋体;SimSun" w:ascii="宋体;SimSun" w:hAnsi="宋体;SimSun"/>
          <w:sz w:val="24"/>
          <w:szCs w:val="24"/>
        </w:rPr>
        <w:t>65%~95%</w:t>
      </w:r>
      <w:r>
        <w:rPr>
          <w:rFonts w:ascii="宋体;SimSun" w:hAnsi="宋体;SimSun" w:cs="宋体;SimSun"/>
          <w:sz w:val="24"/>
          <w:szCs w:val="24"/>
        </w:rPr>
        <w:t>以上的剩余气体；同时，由于真空泵在使用过程中不可避免的会产生泵油蒸发现象，故而会有少量油蒸汽进入真空系统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水蒸气，油蒸汽的危害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由于水蒸气和油蒸汽的存在，导致真空系统无法迅速达到客户使用所需的真空度，导致抽真空时间变长，生产效率下降；所需真空度越高，环境湿度越大，影响越明显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同时，水蒸气，油蒸汽的存在，会导致膜层牢固度下降，无法多层镀膜，颜色不均一等影响产品质量现象发生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水蒸气在某些条件下还会电离，产生氧气，使靶材氧化，导致镀膜颜色发生变化。所需真空度越高，环境湿度越大，影响越明显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而，水蒸气，油蒸汽是真空镀膜领域及高真空获得领域的主要危害气体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低温捕集泵应用的原理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温捕集泵与真空泵抽除气体不同，他是将一个能达到</w:t>
      </w:r>
      <w:r>
        <w:rPr>
          <w:rFonts w:cs="宋体;SimSun" w:ascii="宋体;SimSun" w:hAnsi="宋体;SimSun"/>
          <w:sz w:val="24"/>
          <w:szCs w:val="24"/>
        </w:rPr>
        <w:t>-1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以下的制冷盘管，放置在真空腔体内或油扩散泵泵口，利用</w:t>
      </w:r>
      <w:r>
        <w:rPr>
          <w:rFonts w:cs="宋体;SimSun" w:ascii="宋体;SimSun" w:hAnsi="宋体;SimSun"/>
          <w:sz w:val="24"/>
          <w:szCs w:val="24"/>
        </w:rPr>
        <w:t>Meissner</w:t>
      </w:r>
      <w:r>
        <w:rPr>
          <w:rFonts w:ascii="宋体;SimSun" w:hAnsi="宋体;SimSun" w:cs="宋体;SimSun"/>
          <w:sz w:val="24"/>
          <w:szCs w:val="24"/>
        </w:rPr>
        <w:t>原理，使水蒸汽，油蒸汽快速凝结在制冷盘管表面，以达到快速抽真空，提高生产效率，提高镀膜质量的目的。因此，低温捕集泵与真空泵配合使用，较之单独使用真空泵会大幅提高生产效率，提高产品质量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  <w:t>捕集泵图片</w:t>
      </w:r>
    </w:p>
    <w:p>
      <w:pPr>
        <w:pStyle w:val="Normal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b/>
          <w:sz w:val="24"/>
          <w:szCs w:val="24"/>
        </w:rPr>
        <w:t>天翼低温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T</w:t>
      </w:r>
      <w:r>
        <w:rPr>
          <w:rFonts w:cs="宋体;SimSun" w:ascii="宋体;SimSun" w:hAnsi="宋体;SimSun"/>
          <w:b/>
          <w:sz w:val="24"/>
          <w:szCs w:val="24"/>
        </w:rPr>
        <w:t>Y-DW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kern w:val="0"/>
          <w:sz w:val="24"/>
          <w:szCs w:val="24"/>
        </w:rPr>
        <w:t>系列低温捕集泵的主要功能特点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kern w:val="0"/>
          <w:sz w:val="24"/>
          <w:szCs w:val="24"/>
        </w:rPr>
        <w:t>降温迅速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内制冷到</w:t>
      </w:r>
      <w:r>
        <w:rPr>
          <w:rFonts w:cs="宋体;SimSun" w:ascii="宋体;SimSun" w:hAnsi="宋体;SimSun"/>
          <w:kern w:val="0"/>
          <w:sz w:val="24"/>
          <w:szCs w:val="24"/>
        </w:rPr>
        <w:t>-12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 w:cs="宋体;SimSun"/>
          <w:kern w:val="0"/>
          <w:sz w:val="24"/>
          <w:szCs w:val="24"/>
        </w:rPr>
        <w:t>，最低可达</w:t>
      </w:r>
      <w:r>
        <w:rPr>
          <w:rFonts w:cs="宋体;SimSun" w:ascii="宋体;SimSun" w:hAnsi="宋体;SimSun"/>
          <w:kern w:val="0"/>
          <w:sz w:val="24"/>
          <w:szCs w:val="24"/>
        </w:rPr>
        <w:t>-14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kern w:val="0"/>
          <w:sz w:val="24"/>
          <w:szCs w:val="24"/>
        </w:rPr>
        <w:t>快速吸附水蒸汽、油蒸汽，缩短抽真空时间</w:t>
      </w:r>
      <w:r>
        <w:rPr>
          <w:rFonts w:cs="宋体;SimSun" w:ascii="宋体;SimSun" w:hAnsi="宋体;SimSun"/>
          <w:kern w:val="0"/>
          <w:sz w:val="24"/>
          <w:szCs w:val="24"/>
        </w:rPr>
        <w:t>60%~95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钟热气除霜，回温迅速；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kern w:val="0"/>
          <w:sz w:val="24"/>
          <w:szCs w:val="24"/>
        </w:rPr>
        <w:t>控制系统采用触摸屏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西门子</w:t>
      </w:r>
      <w:r>
        <w:rPr>
          <w:rFonts w:cs="宋体;SimSun" w:ascii="宋体;SimSun" w:hAnsi="宋体;SimSun"/>
          <w:kern w:val="0"/>
          <w:sz w:val="24"/>
          <w:szCs w:val="24"/>
        </w:rPr>
        <w:t>PLC</w:t>
      </w:r>
      <w:r>
        <w:rPr>
          <w:rFonts w:ascii="宋体;SimSun" w:hAnsi="宋体;SimSun" w:cs="宋体;SimSun"/>
          <w:kern w:val="0"/>
          <w:sz w:val="24"/>
          <w:szCs w:val="24"/>
        </w:rPr>
        <w:t>，更显档次；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有本地控制，远程控制接口，与任何真空系统兼容，可接入客户镀膜机自动控制系统；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待机温度指示；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保持长期连续工作；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kern w:val="0"/>
          <w:sz w:val="24"/>
          <w:szCs w:val="24"/>
        </w:rPr>
        <w:t>一台设备可设计双路负载输出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设计双路负载出口和回口温度显示、本机温度显示；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kern w:val="0"/>
          <w:sz w:val="24"/>
          <w:szCs w:val="24"/>
        </w:rPr>
        <w:t>进口品牌低温专用压缩机，各种控制阀采用进口部件，运行平稳可靠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压缩机压力过高保护，排气温度过高保护；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装方便，系统改造简便；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断电，水温过高报警，保护；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结构紧凑、体积小、重量轻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天翼低温“</w:t>
      </w:r>
      <w:r>
        <w:rPr>
          <w:rFonts w:cs="宋体;SimSun" w:ascii="宋体;SimSun" w:hAnsi="宋体;SimSun"/>
          <w:b/>
          <w:kern w:val="0"/>
          <w:sz w:val="24"/>
          <w:szCs w:val="24"/>
        </w:rPr>
        <w:t>TY-DW”</w:t>
      </w:r>
      <w:r>
        <w:rPr>
          <w:rFonts w:ascii="宋体;SimSun" w:hAnsi="宋体;SimSun" w:cs="宋体;SimSun"/>
          <w:b/>
          <w:kern w:val="0"/>
          <w:sz w:val="24"/>
          <w:szCs w:val="24"/>
        </w:rPr>
        <w:t>系列低温捕集泵参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47"/>
        <w:gridCol w:w="2160"/>
        <w:gridCol w:w="2520"/>
      </w:tblGrid>
      <w:tr>
        <w:trPr>
          <w:trHeight w:val="606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Y-DW-2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Y-DW-25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Y-DW-3500</w:t>
            </w:r>
          </w:p>
        </w:tc>
      </w:tr>
      <w:tr>
        <w:trPr>
          <w:trHeight w:val="601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管温度（℃）</w:t>
            </w:r>
          </w:p>
        </w:tc>
        <w:tc>
          <w:tcPr>
            <w:tcW w:w="672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-14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>
          <w:trHeight w:val="601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机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(KW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right="-108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气速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00</w:t>
            </w:r>
          </w:p>
        </w:tc>
      </w:tr>
      <w:tr>
        <w:trPr>
          <w:trHeight w:val="564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负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</w:t>
            </w:r>
          </w:p>
        </w:tc>
      </w:tr>
      <w:tr>
        <w:trPr>
          <w:trHeight w:val="501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盘管表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2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管规格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4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6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0m</w:t>
            </w:r>
          </w:p>
        </w:tc>
      </w:tr>
      <w:tr>
        <w:trPr>
          <w:trHeight w:val="57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冷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降温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除霜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min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再降温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min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方式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路输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路输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路输出</w:t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炉体体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m</w:t>
            </w:r>
            <w:r>
              <w:rPr>
                <w:rFonts w:cs="宋体;SimSun" w:ascii="宋体;SimSun" w:hAnsi="宋体;SimSun"/>
                <w:sz w:val="24"/>
                <w:szCs w:val="24"/>
              </w:rPr>
              <w:t>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 m</w:t>
            </w:r>
            <w:r>
              <w:rPr>
                <w:rFonts w:cs="宋体;SimSun" w:ascii="宋体;SimSun" w:hAnsi="宋体;SimSun"/>
                <w:sz w:val="24"/>
                <w:szCs w:val="24"/>
              </w:rPr>
              <w:t>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 m</w:t>
            </w:r>
            <w:r>
              <w:rPr>
                <w:rFonts w:cs="宋体;SimSun" w:ascii="宋体;SimSun" w:hAnsi="宋体;SimSun"/>
                <w:sz w:val="24"/>
                <w:szCs w:val="24"/>
              </w:rPr>
              <w:t>³</w:t>
            </w:r>
          </w:p>
        </w:tc>
      </w:tr>
      <w:tr>
        <w:trPr>
          <w:trHeight w:val="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方式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冷</w:t>
            </w:r>
            <w:r>
              <w:rPr>
                <w:rFonts w:cs="宋体;SimSun" w:ascii="宋体;SimSun" w:hAnsi="宋体;SimSun"/>
                <w:sz w:val="24"/>
                <w:szCs w:val="24"/>
              </w:rPr>
              <w:t>(t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28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源</w:t>
            </w:r>
          </w:p>
        </w:tc>
        <w:tc>
          <w:tcPr>
            <w:tcW w:w="672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V 50HZ</w:t>
            </w:r>
          </w:p>
        </w:tc>
      </w:tr>
      <w:tr>
        <w:trPr>
          <w:trHeight w:val="605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0 X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0 X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0 X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0 X1</w:t>
            </w: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cs="宋体;SimSun" w:ascii="宋体;SimSun" w:hAnsi="宋体;SimSun"/>
                <w:sz w:val="24"/>
                <w:szCs w:val="24"/>
              </w:rPr>
              <w:t>0 X1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 X1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制冷盘管制作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冷盘管采用紫铜管或不锈钢管制作，可根据客户实际使用工况盘成任意形状。目前客户主要使用的形状有蛇形，圆形，方形，螺旋形，等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5890" cy="9956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7890" cy="3234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3233880"/>
                          <a:chOff x="0" y="0"/>
                          <a:chExt cx="4707720" cy="32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936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6800" y="11048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3251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792440"/>
                            <a:ext cx="70560" cy="69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907920"/>
                            <a:ext cx="67320" cy="6660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812240"/>
                            <a:ext cx="37800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809">
                                <a:moveTo>
                                  <a:pt x="595" y="1809"/>
                                </a:moveTo>
                                <a:lnTo>
                                  <a:pt x="292" y="1809"/>
                                </a:lnTo>
                                <a:lnTo>
                                  <a:pt x="0" y="1351"/>
                                </a:lnTo>
                                <a:lnTo>
                                  <a:pt x="0" y="531"/>
                                </a:lnTo>
                                <a:lnTo>
                                  <a:pt x="197" y="0"/>
                                </a:ln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812240"/>
                            <a:ext cx="38088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09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  <a:lnTo>
                                  <a:pt x="600" y="463"/>
                                </a:lnTo>
                                <a:lnTo>
                                  <a:pt x="600" y="1278"/>
                                </a:lnTo>
                                <a:lnTo>
                                  <a:pt x="398" y="1809"/>
                                </a:lnTo>
                                <a:lnTo>
                                  <a:pt x="95" y="1809"/>
                                </a:lnTo>
                                <a:lnTo>
                                  <a:pt x="287" y="1293"/>
                                </a:lnTo>
                                <a:lnTo>
                                  <a:pt x="281" y="4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066400"/>
                            <a:ext cx="158760" cy="68400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2103120"/>
                            <a:ext cx="202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">
                                <a:moveTo>
                                  <a:pt x="0" y="0"/>
                                </a:moveTo>
                                <a:lnTo>
                                  <a:pt x="31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633400"/>
                            <a:ext cx="19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6">
                                <a:moveTo>
                                  <a:pt x="0" y="6"/>
                                </a:moveTo>
                                <a:lnTo>
                                  <a:pt x="30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136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2136240"/>
                            <a:ext cx="939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">
                                <a:moveTo>
                                  <a:pt x="28" y="0"/>
                                </a:moveTo>
                                <a:cubicBezTo>
                                  <a:pt x="0" y="44"/>
                                  <a:pt x="12" y="149"/>
                                  <a:pt x="27" y="166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21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05156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8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0515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2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21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21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21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05156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0" y="31"/>
                                </a:moveTo>
                                <a:lnTo>
                                  <a:pt x="22" y="0"/>
                                </a:lnTo>
                                <a:lnTo>
                                  <a:pt x="38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10515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2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21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05156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0" y="31"/>
                                </a:moveTo>
                                <a:lnTo>
                                  <a:pt x="22" y="0"/>
                                </a:lnTo>
                                <a:lnTo>
                                  <a:pt x="38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21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0515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0" y="31"/>
                                </a:moveTo>
                                <a:lnTo>
                                  <a:pt x="16" y="0"/>
                                </a:lnTo>
                                <a:lnTo>
                                  <a:pt x="37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790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0" y="0"/>
                                </a:moveTo>
                                <a:lnTo>
                                  <a:pt x="22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67904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6790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0" y="0"/>
                                </a:moveTo>
                                <a:lnTo>
                                  <a:pt x="22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67904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6790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0" y="0"/>
                                </a:moveTo>
                                <a:lnTo>
                                  <a:pt x="22" y="2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21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7904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545480"/>
                            <a:ext cx="21895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604">
                                <a:moveTo>
                                  <a:pt x="3448" y="0"/>
                                </a:moveTo>
                                <a:lnTo>
                                  <a:pt x="3448" y="210"/>
                                </a:lnTo>
                                <a:lnTo>
                                  <a:pt x="3252" y="210"/>
                                </a:lnTo>
                                <a:lnTo>
                                  <a:pt x="3252" y="604"/>
                                </a:lnTo>
                                <a:lnTo>
                                  <a:pt x="3098" y="604"/>
                                </a:lnTo>
                                <a:lnTo>
                                  <a:pt x="3098" y="504"/>
                                </a:lnTo>
                                <a:lnTo>
                                  <a:pt x="3161" y="504"/>
                                </a:lnTo>
                                <a:lnTo>
                                  <a:pt x="3161" y="384"/>
                                </a:lnTo>
                                <a:lnTo>
                                  <a:pt x="3098" y="384"/>
                                </a:lnTo>
                                <a:lnTo>
                                  <a:pt x="309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0"/>
                                </a:lnTo>
                                <a:lnTo>
                                  <a:pt x="34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34960"/>
                            <a:ext cx="4135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33">
                                <a:moveTo>
                                  <a:pt x="1191" y="0"/>
                                </a:moveTo>
                                <a:cubicBezTo>
                                  <a:pt x="1226" y="5"/>
                                  <a:pt x="1198" y="16"/>
                                  <a:pt x="1191" y="17"/>
                                </a:cubicBezTo>
                                <a:cubicBezTo>
                                  <a:pt x="1174" y="23"/>
                                  <a:pt x="1181" y="30"/>
                                  <a:pt x="1191" y="33"/>
                                </a:cubicBezTo>
                                <a:cubicBezTo>
                                  <a:pt x="378" y="32"/>
                                  <a:pt x="378" y="32"/>
                                  <a:pt x="378" y="32"/>
                                </a:cubicBezTo>
                                <a:cubicBezTo>
                                  <a:pt x="0" y="32"/>
                                  <a:pt x="0" y="32"/>
                                  <a:pt x="0" y="3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11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61360"/>
                            <a:ext cx="3814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9">
                                <a:moveTo>
                                  <a:pt x="0" y="49"/>
                                </a:moveTo>
                                <a:cubicBezTo>
                                  <a:pt x="1094" y="49"/>
                                  <a:pt x="1094" y="49"/>
                                  <a:pt x="1094" y="49"/>
                                </a:cubicBezTo>
                                <a:cubicBezTo>
                                  <a:pt x="1086" y="45"/>
                                  <a:pt x="1079" y="29"/>
                                  <a:pt x="1096" y="21"/>
                                </a:cubicBezTo>
                                <a:cubicBezTo>
                                  <a:pt x="1103" y="19"/>
                                  <a:pt x="1131" y="7"/>
                                  <a:pt x="1096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31240"/>
                            <a:ext cx="21895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520">
                                <a:moveTo>
                                  <a:pt x="0" y="520"/>
                                </a:moveTo>
                                <a:lnTo>
                                  <a:pt x="0" y="378"/>
                                </a:lnTo>
                                <a:lnTo>
                                  <a:pt x="1674" y="378"/>
                                </a:lnTo>
                                <a:lnTo>
                                  <a:pt x="1732" y="378"/>
                                </a:lnTo>
                                <a:lnTo>
                                  <a:pt x="1801" y="378"/>
                                </a:lnTo>
                                <a:lnTo>
                                  <a:pt x="3098" y="378"/>
                                </a:lnTo>
                                <a:lnTo>
                                  <a:pt x="3098" y="231"/>
                                </a:lnTo>
                                <a:lnTo>
                                  <a:pt x="3156" y="231"/>
                                </a:lnTo>
                                <a:lnTo>
                                  <a:pt x="3156" y="115"/>
                                </a:lnTo>
                                <a:lnTo>
                                  <a:pt x="3098" y="115"/>
                                </a:lnTo>
                                <a:lnTo>
                                  <a:pt x="3098" y="0"/>
                                </a:lnTo>
                                <a:lnTo>
                                  <a:pt x="3252" y="0"/>
                                </a:lnTo>
                                <a:lnTo>
                                  <a:pt x="3252" y="378"/>
                                </a:lnTo>
                                <a:lnTo>
                                  <a:pt x="3448" y="378"/>
                                </a:lnTo>
                                <a:lnTo>
                                  <a:pt x="3448" y="431"/>
                                </a:lnTo>
                                <a:lnTo>
                                  <a:pt x="64" y="426"/>
                                </a:lnTo>
                                <a:lnTo>
                                  <a:pt x="64" y="520"/>
                                </a:lnTo>
                                <a:lnTo>
                                  <a:pt x="0" y="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545480"/>
                            <a:ext cx="2148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4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  <a:lnTo>
                                  <a:pt x="3384" y="1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10240"/>
                            <a:ext cx="35424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267">
                                <a:moveTo>
                                  <a:pt x="0" y="1267"/>
                                </a:moveTo>
                                <a:lnTo>
                                  <a:pt x="0" y="368"/>
                                </a:lnTo>
                                <a:lnTo>
                                  <a:pt x="164" y="326"/>
                                </a:lnTo>
                                <a:lnTo>
                                  <a:pt x="223" y="0"/>
                                </a:lnTo>
                                <a:lnTo>
                                  <a:pt x="361" y="520"/>
                                </a:lnTo>
                                <a:lnTo>
                                  <a:pt x="430" y="400"/>
                                </a:lnTo>
                                <a:lnTo>
                                  <a:pt x="558" y="368"/>
                                </a:lnTo>
                                <a:lnTo>
                                  <a:pt x="558" y="1267"/>
                                </a:lnTo>
                                <a:lnTo>
                                  <a:pt x="0" y="12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151280"/>
                            <a:ext cx="50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6">
                                <a:moveTo>
                                  <a:pt x="74" y="274"/>
                                </a:moveTo>
                                <a:lnTo>
                                  <a:pt x="53" y="274"/>
                                </a:lnTo>
                                <a:lnTo>
                                  <a:pt x="0" y="326"/>
                                </a:lnTo>
                                <a:lnTo>
                                  <a:pt x="0" y="0"/>
                                </a:lnTo>
                                <a:lnTo>
                                  <a:pt x="53" y="53"/>
                                </a:lnTo>
                                <a:lnTo>
                                  <a:pt x="80" y="53"/>
                                </a:lnTo>
                                <a:lnTo>
                                  <a:pt x="74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98080"/>
                            <a:ext cx="98280" cy="113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21400"/>
                            <a:ext cx="98280" cy="25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38920"/>
                            <a:ext cx="84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3">
                                <a:moveTo>
                                  <a:pt x="27" y="0"/>
                                </a:moveTo>
                                <a:lnTo>
                                  <a:pt x="133" y="0"/>
                                </a:lnTo>
                                <a:lnTo>
                                  <a:pt x="133" y="163"/>
                                </a:lnTo>
                                <a:lnTo>
                                  <a:pt x="27" y="163"/>
                                </a:lnTo>
                                <a:lnTo>
                                  <a:pt x="0" y="141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3892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3">
                                <a:moveTo>
                                  <a:pt x="6" y="0"/>
                                </a:moveTo>
                                <a:lnTo>
                                  <a:pt x="0" y="16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3892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3">
                                <a:moveTo>
                                  <a:pt x="6" y="0"/>
                                </a:moveTo>
                                <a:lnTo>
                                  <a:pt x="0" y="16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389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3892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3">
                                <a:moveTo>
                                  <a:pt x="6" y="0"/>
                                </a:moveTo>
                                <a:lnTo>
                                  <a:pt x="0" y="16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3892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3">
                                <a:moveTo>
                                  <a:pt x="6" y="0"/>
                                </a:moveTo>
                                <a:lnTo>
                                  <a:pt x="0" y="16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3892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3">
                                <a:moveTo>
                                  <a:pt x="6" y="0"/>
                                </a:moveTo>
                                <a:lnTo>
                                  <a:pt x="0" y="16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3892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3">
                                <a:moveTo>
                                  <a:pt x="5" y="0"/>
                                </a:moveTo>
                                <a:lnTo>
                                  <a:pt x="0" y="16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3892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3">
                                <a:moveTo>
                                  <a:pt x="6" y="0"/>
                                </a:moveTo>
                                <a:lnTo>
                                  <a:pt x="0" y="16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389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28840"/>
                            <a:ext cx="17280" cy="12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45400"/>
                            <a:ext cx="33480" cy="90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15520"/>
                            <a:ext cx="33480" cy="146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732320"/>
                            <a:ext cx="35064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72">
                                <a:moveTo>
                                  <a:pt x="0" y="899"/>
                                </a:moveTo>
                                <a:lnTo>
                                  <a:pt x="164" y="941"/>
                                </a:lnTo>
                                <a:lnTo>
                                  <a:pt x="223" y="1272"/>
                                </a:lnTo>
                                <a:lnTo>
                                  <a:pt x="361" y="747"/>
                                </a:lnTo>
                                <a:lnTo>
                                  <a:pt x="430" y="868"/>
                                </a:lnTo>
                                <a:lnTo>
                                  <a:pt x="552" y="899"/>
                                </a:lnTo>
                                <a:lnTo>
                                  <a:pt x="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251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1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251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2639520"/>
                            <a:ext cx="765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镀膜机炉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2162160"/>
                            <a:ext cx="30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冽塤;宋体" w:hAnsi="冽塤;宋体" w:eastAsia="冽塤;宋体" w:cs="冽塤;宋体"/>
                                  <w:color w:val="auto"/>
                                  <w:lang w:val="en-US" w:eastAsia="zh-CN" w:bidi="ar-SA"/>
                                </w:rPr>
                                <w:t>炉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164680"/>
                            <a:ext cx="306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冽塤;宋体" w:hAnsi="冽塤;宋体" w:eastAsia="冽塤;宋体" w:cs="冽塤;宋体"/>
                                  <w:color w:val="auto"/>
                                  <w:lang w:val="en-US" w:eastAsia="zh-CN" w:bidi="ar-SA"/>
                                </w:rPr>
                                <w:t>炉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90936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冷媒回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72332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冷媒入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848520"/>
                            <a:ext cx="45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隔热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486360"/>
                            <a:ext cx="457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密封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233424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锁紧螺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720"/>
                            <a:ext cx="765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镀膜机炉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0640" y="637560"/>
                            <a:ext cx="266760" cy="300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1173600"/>
                            <a:ext cx="432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1.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414080"/>
                            <a:ext cx="432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1.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67160" y="650160"/>
                            <a:ext cx="411480" cy="374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650880"/>
                            <a:ext cx="8838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479520"/>
                            <a:ext cx="953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埯塤;宋体" w:hAnsi="埯塤;宋体" w:eastAsia="埯塤;宋体" w:cs="埯塤;宋体"/>
                                  <w:color w:val="000000"/>
                                  <w:lang w:val="en-US" w:eastAsia="zh-CN" w:bidi="ar-SA"/>
                                </w:rPr>
                                <w:t>炉壁开孔68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7pt;height:254.65pt" coordorigin="0,0" coordsize="7414,5093">
                <v:rect id="shape_0" stroked="f" o:allowincell="f" style="position:absolute;left:0;top:0;width:7384;height:5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89l0,0xe" stroked="t" o:allowincell="f" style="position:absolute;left:5743;top:1740;width:0;height:88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path="m0,0l0,173l0,0xe" stroked="t" o:allowincell="f" style="position:absolute;left:5743;top:2087;width:0;height:17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oval id="shape_0" stroked="t" o:allowincell="f" style="position:absolute;left:5308;top:2823;width:110;height:109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oval>
                <v:oval id="shape_0" stroked="t" o:allowincell="f" style="position:absolute;left:5318;top:1430;width:105;height:104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oval>
                <v:shape id="shape_0" coordsize="595,1809" path="m595,1809l292,1809l0,1351l0,531l197,0l500,0e" stroked="t" o:allowincell="f" style="position:absolute;left:3485;top:2854;width:594;height:1808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600,1809" path="m0,0l303,0l600,463l600,1278l398,1809l95,1809l287,1293l281,447l0,0xe" stroked="t" o:allowincell="f" style="position:absolute;left:3682;top:2854;width:599;height:1808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oval id="shape_0" stroked="t" o:allowincell="f" style="position:absolute;left:3607;top:3254;width:249;height:1076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oval>
                <v:shape id="shape_0" coordsize="319,5" path="m0,0l319,5l0,0xe" stroked="t" o:allowincell="f" style="position:absolute;left:3963;top:3312;width:318;height:4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03,6" path="m0,6l303,0l0,6xe" stroked="t" o:allowincell="f" style="position:absolute;left:3969;top:4147;width:302;height: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line id="shape_0" from="3809,3364" to="3809,3364" stroked="t" o:allowincell="f" style="position:absolute;mso-position-horizontal-relative:char">
                  <v:stroke color="black" weight="3960" joinstyle="bevel" endcap="flat"/>
                  <v:fill o:detectmouseclick="t" on="false"/>
                  <w10:wrap type="none"/>
                </v:line>
                <v:shape id="shape_0" coordsize="28,166" path="m28,0c0,44,12,149,27,166e" stroked="t" o:allowincell="f" style="position:absolute;left:3661;top:3364;width:147;height:87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21,0l37,31l0,31xe" stroked="t" o:allowincell="f" style="position:absolute;left:4229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266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8,31" path="m0,31l16,0l38,31l0,31xe" stroked="t" o:allowincell="f" style="position:absolute;left:4303;top:1656;width:37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341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378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2,31" path="m0,31l16,0l32,31l0,31xe" stroked="t" o:allowincell="f" style="position:absolute;left:4415;top:1656;width:31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21,0l37,31l0,31xe" stroked="t" o:allowincell="f" style="position:absolute;left:4447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21,0l37,31l0,31xe" stroked="t" o:allowincell="f" style="position:absolute;left:4484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21,0l37,31l0,31xe" stroked="t" o:allowincell="f" style="position:absolute;left:4521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8,31" path="m0,31l22,0l38,31l0,31xe" stroked="t" o:allowincell="f" style="position:absolute;left:4558;top:1656;width:37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596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633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670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707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2,31" path="m0,31l16,0l32,31l0,31xe" stroked="t" o:allowincell="f" style="position:absolute;left:4744;top:1656;width:31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21,0l37,31l0,31xe" stroked="t" o:allowincell="f" style="position:absolute;left:4776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8,31" path="m0,31l22,0l38,31l0,31xe" stroked="t" o:allowincell="f" style="position:absolute;left:4813;top:1656;width:37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21,0l37,31l0,31xe" stroked="t" o:allowincell="f" style="position:absolute;left:4851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888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31" path="m0,31l16,0l37,31l0,31xe" stroked="t" o:allowincell="f" style="position:absolute;left:4925;top:1656;width:36;height: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21,26l37,0l0,0xe" stroked="t" o:allowincell="f" style="position:absolute;left:4208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21,26l37,0l0,0xe" stroked="t" o:allowincell="f" style="position:absolute;left:4245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21,26l37,0l0,0xe" stroked="t" o:allowincell="f" style="position:absolute;left:4282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8,26" path="m0,0l22,26l38,0l0,0xe" stroked="t" o:allowincell="f" style="position:absolute;left:4319;top:2644;width:37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5,26l37,0l0,0xe" stroked="t" o:allowincell="f" style="position:absolute;left:4357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6,26l37,0l0,0xe" stroked="t" o:allowincell="f" style="position:absolute;left:4394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6,26l37,0l0,0xe" stroked="t" o:allowincell="f" style="position:absolute;left:4431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2,26" path="m0,0l16,26l32,0l0,0xe" stroked="t" o:allowincell="f" style="position:absolute;left:4468;top:2644;width:31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21,26l37,0l0,0xe" stroked="t" o:allowincell="f" style="position:absolute;left:4500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21,26l37,0l0,0xe" stroked="t" o:allowincell="f" style="position:absolute;left:4537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8,26" path="m0,0l22,26l38,0l0,0xe" stroked="t" o:allowincell="f" style="position:absolute;left:4574;top:2644;width:37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5,26l37,0l0,0xe" stroked="t" o:allowincell="f" style="position:absolute;left:4612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6,26l37,0l0,0xe" stroked="t" o:allowincell="f" style="position:absolute;left:4649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6,26l37,0l0,0xe" stroked="t" o:allowincell="f" style="position:absolute;left:4686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6,26l37,0l0,0xe" stroked="t" o:allowincell="f" style="position:absolute;left:4723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2,26" path="m0,0l16,26l32,0l0,0xe" stroked="t" o:allowincell="f" style="position:absolute;left:4760;top:2644;width:31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21,26l37,0l0,0xe" stroked="t" o:allowincell="f" style="position:absolute;left:4792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8,26" path="m0,0l22,26l38,0l0,0xe" stroked="t" o:allowincell="f" style="position:absolute;left:4829;top:2644;width:37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21,26l37,0l0,0xe" stroked="t" o:allowincell="f" style="position:absolute;left:4867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7,26" path="m0,0l16,26l37,0l0,0xe" stroked="t" o:allowincell="f" style="position:absolute;left:4904;top:2644;width:36;height: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448,604" path="m3448,0l3448,210l3252,210l3252,604l3098,604l3098,504l3161,504l3161,384l3098,384l3098,205l0,205l0,0l3448,0xe" stroked="t" o:allowincell="f" style="position:absolute;left:2295;top:2434;width:3447;height:603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1226,33" path="m1191,0c1226,5,1198,16,1191,17c1174,23,1181,30,1191,33c378,32,378,32,378,32c0,32,0,32,0,32c0,1,0,1,0,1l1191,0xe" stroked="t" o:allowincell="f" style="position:absolute;left:287;top:2260;width:6512;height:173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1131,49" path="m0,49c1094,49,1094,49,1094,49c1086,45,1079,29,1096,21c1103,19,1131,7,1096,0c2,0,2,0,2,0l0,49xe" stroked="t" o:allowincell="f" style="position:absolute;left:792;top:1829;width:6007;height:257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448,520" path="m0,520l0,378l1674,378l1732,378l1801,378l3098,378l3098,231l3156,231l3156,115l3098,115l3098,0l3252,0l3252,378l3448,378l3448,431l64,426l64,520l0,520xe" stroked="t" o:allowincell="f" style="position:absolute;left:2295;top:1309;width:3447;height:519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3384,147" path="m0,0l0,147l3384,147e" stroked="t" o:allowincell="f" style="position:absolute;left:2359;top:2434;width:3383;height:146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58,1267" path="m0,1267l0,368l164,326l223,0l361,520l430,400l558,368l558,1267l0,1267xe" stroked="t" o:allowincell="f" style="position:absolute;left:4734;top:331;width:557;height:1266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80,326" path="m74,274l53,274l0,326l0,0l53,53l80,53l74,274xe" stroked="t" o:allowincell="f" style="position:absolute;left:563;top:1813;width:79;height:325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rect id="shape_0" stroked="t" o:allowincell="f" style="position:absolute;left:637;top:1887;width:154;height:178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rect>
                <v:rect id="shape_0" stroked="t" o:allowincell="f" style="position:absolute;left:637;top:1766;width:154;height:404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rect>
                <v:shape id="shape_0" coordsize="133,163" path="m27,0l133,0l133,163l27,163l0,141l0,26l27,0xe" stroked="t" o:allowincell="f" style="position:absolute;left:74;top:2266;width:132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06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6,163" path="m6,0l0,163l6,0xe" stroked="t" o:allowincell="f" style="position:absolute;left:111;top:2266;width:5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17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22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6,163" path="m6,0l0,163l6,0xe" stroked="t" o:allowincell="f" style="position:absolute;left:127;top:2266;width:5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path="m0,0l0,163l0,0xe" stroked="t" o:allowincell="f" style="position:absolute;left:133;top:2266;width:0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33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38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6,163" path="m6,0l0,163l6,0xe" stroked="t" o:allowincell="f" style="position:absolute;left:143;top:2266;width:5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49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54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6,163" path="m6,0l0,163l6,0xe" stroked="t" o:allowincell="f" style="position:absolute;left:159;top:2266;width:5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65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70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6,163" path="m6,0l0,163l6,0xe" stroked="t" o:allowincell="f" style="position:absolute;left:175;top:2266;width:5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81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86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5,163" path="m5,0l0,163l5,0xe" stroked="t" o:allowincell="f" style="position:absolute;left:191;top:2266;width:4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coordsize="6,163" path="m6,0l0,163l6,0xe" stroked="t" o:allowincell="f" style="position:absolute;left:196;top:2266;width:5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path="m0,0l0,163l0,0xe" stroked="t" o:allowincell="f" style="position:absolute;left:202;top:2266;width:0;height:162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rect id="shape_0" stroked="t" o:allowincell="f" style="position:absolute;left:260;top:2250;width:26;height:199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rect>
                <v:rect id="shape_0" stroked="t" o:allowincell="f" style="position:absolute;left:207;top:2276;width:52;height:141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rect>
                <v:rect id="shape_0" stroked="t" o:allowincell="f" style="position:absolute;left:207;top:2229;width:52;height:230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rect>
                <v:shape id="shape_0" coordsize="552,1272" path="m0,899l164,941l223,1272l361,747l430,868l552,899l552,0l0,0l0,899xe" stroked="t" o:allowincell="f" style="position:absolute;left:4734;top:2728;width:551;height:1271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path="m0,0l0,26l0,179l0,0xe" stroked="t" o:allowincell="f" style="position:absolute;left:2359;top:2087;width:0;height:178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 id="shape_0" path="m0,179l0,21l0,0l0,179xe" stroked="t" o:allowincell="f" style="position:absolute;left:2295;top:2087;width:0;height:178;mso-wrap-style:none;v-text-anchor:middle;mso-position-horizontal-relative:char">
                  <v:fill o:detectmouseclick="t" on="false"/>
                  <v:stroke color="black" weight="396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9;top:4157;width:1204;height:9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镀膜机炉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405;width:48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冽塤;宋体" w:hAnsi="冽塤;宋体" w:eastAsia="冽塤;宋体" w:cs="冽塤;宋体"/>
                            <w:color w:val="auto"/>
                            <w:lang w:val="en-US" w:eastAsia="zh-CN" w:bidi="ar-SA"/>
                          </w:rPr>
                          <w:t>炉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3409;width:48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冽塤;宋体" w:hAnsi="冽塤;宋体" w:eastAsia="冽塤;宋体" w:cs="冽塤;宋体"/>
                            <w:color w:val="auto"/>
                            <w:lang w:val="en-US" w:eastAsia="zh-CN" w:bidi="ar-SA"/>
                          </w:rPr>
                          <w:t>炉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432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冷媒回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2714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冷媒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336;width:7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隔热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766;width:7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密封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676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锁紧螺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;width:1204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镀膜机炉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1,1004" to="5790,1476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6733;top:1848;width:6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1.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227;width:6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1.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3,1024" to="4690,1612" stroked="t" o:allowincell="f" style="position:absolute;flip:x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651,1025" to="4042,1025" stroked="t" o:allowincell="f" style="position:absolute;flip:x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2615;top:755;width:15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埯塤;宋体" w:hAnsi="埯塤;宋体" w:eastAsia="埯塤;宋体" w:cs="埯塤;宋体"/>
                            <w:color w:val="000000"/>
                            <w:lang w:val="en-US" w:eastAsia="zh-CN" w:bidi="ar-SA"/>
                          </w:rPr>
                          <w:t>炉壁开孔68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埯塤">
    <w:altName w:val="宋体"/>
    <w:charset w:val="86"/>
    <w:family w:val="auto"/>
    <w:pitch w:val="variable"/>
  </w:font>
  <w:font w:name="冽塤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3:00Z</dcterms:created>
  <dc:creator>Administrator</dc:creator>
  <dc:description/>
  <cp:keywords/>
  <dc:language>en-US</dc:language>
  <cp:lastModifiedBy>Windows 用户</cp:lastModifiedBy>
  <dcterms:modified xsi:type="dcterms:W3CDTF">2014-12-05T06:59:00Z</dcterms:modified>
  <cp:revision>41</cp:revision>
  <dc:subject/>
  <dc:title/>
</cp:coreProperties>
</file>