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b/>
          <w:b/>
          <w:bCs/>
        </w:rPr>
      </w:pPr>
      <w:r>
        <w:rPr>
          <w:b/>
          <w:bCs/>
        </w:rPr>
        <w:t>颇尔滤芯型号：</w:t>
      </w:r>
    </w:p>
    <w:p>
      <w:pPr>
        <w:pStyle w:val="Normal"/>
        <w:rPr/>
      </w:pPr>
      <w:r>
        <w:rPr>
          <w:rFonts w:eastAsia="Arial" w:cs="Arial" w:ascii="Arial" w:hAnsi="Arial"/>
          <w:color w:val="2F2E2D"/>
          <w:sz w:val="21"/>
          <w:u w:val="none"/>
          <w:shd w:fill="FFFFFF" w:val="clear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300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300FKP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3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300FKP13H</w:t>
        <w:br/>
        <w:t xml:space="preserve">HC6300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300FKP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4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400FKP8H</w:t>
        <w:br/>
        <w:t xml:space="preserve">HC64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4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400FKN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400FKP26H</w:t>
        <w:br/>
        <w:t xml:space="preserve">HC65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5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6500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500FKP16H</w:t>
        <w:br/>
        <w:t xml:space="preserve">HC6500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6500FKP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7400SKS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7400SKS8H</w:t>
        <w:br/>
        <w:t xml:space="preserve">HC7500SKS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7500SKS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2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200FKP8H</w:t>
        <w:br/>
        <w:t xml:space="preserve">HC82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2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200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200FKP16H</w:t>
        <w:br/>
        <w:t xml:space="preserve">HC83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300FKP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300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300FKP26H</w:t>
        <w:br/>
        <w:t xml:space="preserve">HC8300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300FKP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314FKP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314FKN39H</w:t>
        <w:br/>
        <w:t xml:space="preserve">HC8304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304FKP1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304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304FKP39H</w:t>
        <w:br/>
        <w:t xml:space="preserve">HC84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400FKP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400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400FKP16H</w:t>
        <w:br/>
        <w:t xml:space="preserve">HC8400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400FKP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8400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400FKP39H</w:t>
        <w:br/>
        <w:t xml:space="preserve">HC85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500FKP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5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500FKP13H</w:t>
        <w:br/>
        <w:t>HC8500FKN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8500FKP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700FKN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700FKP4H</w:t>
        <w:br/>
        <w:t xml:space="preserve">HC87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700FKP8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900FKP8H</w:t>
        <w:br/>
        <w:t xml:space="preserve">HC89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0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900FKP16H</w:t>
        <w:br/>
        <w:t xml:space="preserve">HC8900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0FKP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0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900FKP39H</w:t>
        <w:br/>
        <w:t xml:space="preserve">HC8904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4FKP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8904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904FKP13H</w:t>
        <w:br/>
        <w:t xml:space="preserve">HC8904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904FKP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8904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8904FKP39H</w:t>
        <w:br/>
        <w:t xml:space="preserve">HC9020FKN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020FKP4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02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020FKP8H</w:t>
        <w:br/>
        <w:t xml:space="preserve">HC9021FKN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021FKP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021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021FKP8H</w:t>
        <w:br/>
        <w:t xml:space="preserve">HC9100FKN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100FKP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10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100FKP8H</w:t>
        <w:br/>
        <w:t xml:space="preserve">HC91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1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104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104FKP8Z</w:t>
        <w:br/>
        <w:t>HC9104FKN13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9104FKP13Z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104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104FKP16Z</w:t>
        <w:br/>
        <w:t xml:space="preserve">HC94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4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400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400FKP26H</w:t>
        <w:br/>
        <w:t xml:space="preserve">HC9400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400FKP39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9404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404FKP13H</w:t>
        <w:br/>
        <w:t xml:space="preserve">HC9404FKN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404FKP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404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404FKP39H</w:t>
        <w:br/>
        <w:t xml:space="preserve">HC9600FKN4Z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0FKP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0FKN8Z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0FKP8H</w:t>
        <w:br/>
        <w:t xml:space="preserve">HC9600FKN13Z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0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0FKN16Z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0FKP16H</w:t>
        <w:br/>
        <w:t>HC9601FKN4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9601FKP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1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1FKP8H</w:t>
        <w:br/>
        <w:t xml:space="preserve">HC9601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1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1FKN1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9601FKP16H</w:t>
        <w:br/>
        <w:t xml:space="preserve">HC9604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4FKP8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4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4FKP13H</w:t>
        <w:br/>
        <w:t xml:space="preserve">HC9604FKN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4FKP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6FKN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6FKP4H</w:t>
        <w:br/>
        <w:t xml:space="preserve">HC9606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6FKP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06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06FKP13H</w:t>
        <w:br/>
        <w:t xml:space="preserve">HC9650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50FKP8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50FKT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50FKP13H</w:t>
        <w:br/>
        <w:t>HC9650FKN1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9650FKP1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651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651FKP8H</w:t>
        <w:br/>
        <w:t xml:space="preserve">HC9700FKN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700FKP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700FKN1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700FKP18H</w:t>
        <w:br/>
        <w:t xml:space="preserve">HC9700FKN27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700FKP27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701FKN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701FKP9H</w:t>
        <w:br/>
        <w:t xml:space="preserve">HC9800FKN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800FKP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800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800FKP13H</w:t>
        <w:br/>
        <w:t xml:space="preserve">HC9801FKN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801FKP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901FKN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901FKP13H</w:t>
        <w:br/>
        <w:t>HC9901FKN26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 HC9901FKP26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HC9901FKN39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HC9901FKP39H</w:t>
        <w:br/>
        <w:t xml:space="preserve">UE219AT4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UE219AT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UE219AT13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UE219AT20H</w:t>
        <w:br/>
        <w:t xml:space="preserve">UE319AT8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UE319AT20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>UE319AT40H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     </w:t>
      </w:r>
      <w:r>
        <w:rPr>
          <w:rFonts w:cs="宋体" w:ascii="Arial" w:hAnsi="Arial"/>
          <w:color w:val="2F2E2D"/>
          <w:sz w:val="21"/>
          <w:u w:val="none"/>
          <w:shd w:fill="FFFFFF" w:val="clear"/>
        </w:rPr>
        <w:t xml:space="preserve">UE619AT40H </w:t>
      </w:r>
      <w:r>
        <w:rPr>
          <w:rFonts w:cs="宋体" w:ascii="Arial" w:hAnsi="Arial"/>
          <w:color w:val="2F2E2D"/>
          <w:sz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33:00Z</dcterms:created>
  <dc:creator>Administrator</dc:creator>
  <dc:description/>
  <dc:language>en-US</dc:language>
  <cp:lastModifiedBy>Administrator</cp:lastModifiedBy>
  <dcterms:modified xsi:type="dcterms:W3CDTF">2015-07-22T00:55:06Z</dcterms:modified>
  <cp:revision>2</cp:revision>
  <dc:subject/>
  <dc:title>玛勒滤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