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cs="宋体"/>
          <w:b/>
          <w:b/>
          <w:color w:val="000000"/>
          <w:sz w:val="28"/>
          <w:lang w:val="en-US" w:eastAsia="zh-CN"/>
        </w:rPr>
      </w:pPr>
      <w:r>
        <w:rPr>
          <w:rFonts w:ascii="宋体" w:hAnsi="宋体" w:cs="宋体"/>
          <w:b/>
          <w:color w:val="000000"/>
          <w:sz w:val="28"/>
          <w:lang w:val="en-US" w:eastAsia="zh-CN"/>
        </w:rPr>
        <w:t>早餐亭、售卖亭制作说明：</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8"/>
          <w:lang w:val="en-US" w:eastAsia="zh-CN"/>
        </w:rPr>
        <w:t xml:space="preserve">   </w:t>
      </w:r>
      <w:r>
        <w:rPr>
          <w:rFonts w:ascii="宋体" w:hAnsi="宋体" w:cs="宋体"/>
          <w:b w:val="false"/>
          <w:bCs/>
          <w:color w:val="000000"/>
          <w:sz w:val="24"/>
          <w:szCs w:val="24"/>
          <w:lang w:val="en-US" w:eastAsia="zh-CN"/>
        </w:rPr>
        <w:t>各式各样的售卖亭款式，功能齐全的售卖亭结构，外观时尚的售卖亭设计，尽在鼎泰康公司，鼎泰康售卖亭早餐亭从客户的角度出发制造生产出行业精品。</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Ⅰ</w:t>
      </w:r>
      <w:r>
        <w:rPr>
          <w:rFonts w:ascii="宋体" w:hAnsi="宋体" w:cs="宋体"/>
          <w:b w:val="false"/>
          <w:bCs/>
          <w:color w:val="000000"/>
          <w:sz w:val="24"/>
          <w:szCs w:val="24"/>
          <w:lang w:val="en-US" w:eastAsia="zh-CN"/>
        </w:rPr>
        <w:t>、售卖亭制作主要材质均为镀锌钢板和镀锌钢管，选用镀锌钢板作为售卖亭表面主材的原因之一是其色彩的炫丽多样，能根据食品饮料的主题来设计搭配其色调；</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Ⅱ</w:t>
      </w:r>
      <w:r>
        <w:rPr>
          <w:rFonts w:ascii="宋体" w:hAnsi="宋体" w:cs="宋体"/>
          <w:b w:val="false"/>
          <w:bCs/>
          <w:color w:val="000000"/>
          <w:sz w:val="24"/>
          <w:szCs w:val="24"/>
          <w:lang w:val="en-US" w:eastAsia="zh-CN"/>
        </w:rPr>
        <w:t>、经典式售卖亭结构大多为框架式结构，立柱和框架都采用镀锌钢管焊接成型，立柱和横寸之间采用二氧化碳保护焊气体满焊焊接，其结构牢固程度可想而知。豪华款式（异形结构售卖亭）其内部加强筋骨架亦同样是采用镀锌钢管焊接，整体结构从抗震防台风角度出发设计。</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Ⅲ</w:t>
      </w:r>
      <w:r>
        <w:rPr>
          <w:rFonts w:ascii="宋体" w:hAnsi="宋体" w:cs="宋体"/>
          <w:b w:val="false"/>
          <w:bCs/>
          <w:color w:val="000000"/>
          <w:sz w:val="24"/>
          <w:szCs w:val="24"/>
          <w:lang w:val="en-US" w:eastAsia="zh-CN"/>
        </w:rPr>
        <w:t>、无论是早餐亭还是售卖亭，作为吸引顾客眼球的第一要素，其外观造型和色彩搭配是同样的重要，独具匠心的欧美造型，流行时尚的韩国风格，再加上鼎泰康厂家选用的环氧富锌底漆和氟碳高级汽车漆与先进的烤漆工艺，打造出了整个售卖亭行业的精品。</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Ⅳ</w:t>
      </w:r>
      <w:r>
        <w:rPr>
          <w:rFonts w:ascii="宋体" w:hAnsi="宋体" w:cs="宋体"/>
          <w:b w:val="false"/>
          <w:bCs/>
          <w:color w:val="000000"/>
          <w:sz w:val="24"/>
          <w:szCs w:val="24"/>
          <w:lang w:val="en-US" w:eastAsia="zh-CN"/>
        </w:rPr>
        <w:t>、亭内部的装饰装修风格同样不亚于实体店铺的装修，鼎泰康选用低碳环保的</w:t>
      </w:r>
      <w:r>
        <w:rPr>
          <w:rFonts w:cs="宋体" w:ascii="宋体" w:hAnsi="宋体"/>
          <w:b w:val="false"/>
          <w:bCs/>
          <w:color w:val="000000"/>
          <w:sz w:val="24"/>
          <w:szCs w:val="24"/>
          <w:lang w:val="en-US" w:eastAsia="zh-CN"/>
        </w:rPr>
        <w:t>0346</w:t>
      </w:r>
      <w:r>
        <w:rPr>
          <w:rFonts w:ascii="宋体" w:hAnsi="宋体" w:cs="宋体"/>
          <w:b w:val="false"/>
          <w:bCs/>
          <w:color w:val="000000"/>
          <w:sz w:val="24"/>
          <w:szCs w:val="24"/>
          <w:lang w:val="en-US" w:eastAsia="zh-CN"/>
        </w:rPr>
        <w:t>彩钢板（亦可采用铝塑复合板）作为内部墙面装饰，白色墙面与防滑铝板的配合，体现出了售卖亭内部装饰刚中带柔的特色，坚硬的地板采用镀锌方钢作骨架上铺防水模板，经久耐用，从根本上杜绝“掉底子”的现象出现。</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Ⅶ</w:t>
      </w:r>
      <w:r>
        <w:rPr>
          <w:rFonts w:ascii="宋体" w:hAnsi="宋体" w:cs="宋体"/>
          <w:b w:val="false"/>
          <w:bCs/>
          <w:color w:val="000000"/>
          <w:sz w:val="24"/>
          <w:szCs w:val="24"/>
          <w:lang w:val="en-US" w:eastAsia="zh-CN"/>
        </w:rPr>
        <w:t>、鼎泰康售卖亭内部标准配套设施齐全，家装设施配电箱、开关、插座、日光灯盘、售货台、收银抽屉、给排水管道口等，同时还可根据客户内部摆放设备的功率和位置不同重新布置安装大功率电源线和插座；</w:t>
      </w:r>
    </w:p>
    <w:p>
      <w:pPr>
        <w:pStyle w:val="Normal"/>
        <w:widowControl w:val="false"/>
        <w:autoSpaceDE w:val="false"/>
        <w:rPr>
          <w:rFonts w:ascii="宋体" w:hAnsi="宋体" w:cs="宋体"/>
          <w:b/>
          <w:b/>
          <w:bCs/>
          <w:color w:val="000000"/>
          <w:sz w:val="28"/>
          <w:szCs w:val="24"/>
          <w:lang w:val="zh-CN" w:eastAsia="zh-CN"/>
        </w:rPr>
      </w:pPr>
      <w:r>
        <w:rPr>
          <w:rFonts w:cs="宋体" w:ascii="宋体" w:hAnsi="宋体"/>
          <w:b/>
          <w:bCs/>
          <w:color w:val="000000"/>
          <w:sz w:val="28"/>
          <w:szCs w:val="24"/>
          <w:lang w:val="zh-CN" w:eastAsia="zh-CN"/>
        </w:rPr>
      </w:r>
    </w:p>
    <w:p>
      <w:pPr>
        <w:pStyle w:val="Normal"/>
        <w:widowControl w:val="false"/>
        <w:autoSpaceDE w:val="false"/>
        <w:rPr>
          <w:rFonts w:ascii="宋体" w:hAnsi="宋体" w:cs="宋体"/>
          <w:color w:val="000000"/>
          <w:sz w:val="28"/>
          <w:lang w:val="en-IE"/>
        </w:rPr>
      </w:pPr>
      <w:r>
        <w:rPr>
          <w:rFonts w:ascii="宋体" w:hAnsi="宋体" w:cs="宋体"/>
          <w:b/>
          <w:color w:val="000000"/>
          <w:sz w:val="28"/>
          <w:lang w:val="zh-CN"/>
        </w:rPr>
        <w:t>不锈钢岗亭（经典款）制作说明</w:t>
      </w:r>
      <w:r>
        <w:rPr>
          <w:rFonts w:ascii="宋体" w:hAnsi="宋体" w:cs="宋体"/>
          <w:color w:val="000000"/>
          <w:sz w:val="28"/>
          <w:lang w:val="zh-CN"/>
        </w:rPr>
        <w:t>：</w:t>
      </w:r>
    </w:p>
    <w:p>
      <w:pPr>
        <w:pStyle w:val="Normal"/>
        <w:widowControl w:val="false"/>
        <w:autoSpaceDE w:val="false"/>
        <w:ind w:firstLine="562"/>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Ⅰ</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岗亭内部框架采用镀锌方通焊接；立柱可选用扇形和方形不锈钢立柱两种，立柱与框架整体焊接牢固、安全系数高；</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eastAsia="zh-CN"/>
        </w:rPr>
        <w:t>Ⅱ</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采用优质不锈钢沙光板，做为岗亭外装饰板，内部采用</w:t>
      </w:r>
      <w:r>
        <w:rPr>
          <w:rFonts w:eastAsia="文鼎齿轮体;宋体" w:cs="文鼎齿轮体;宋体" w:ascii="文鼎齿轮体;宋体" w:hAnsi="文鼎齿轮体;宋体"/>
          <w:color w:val="000000"/>
          <w:sz w:val="28"/>
          <w:lang w:val="zh-CN"/>
        </w:rPr>
        <w:t>3.0</w:t>
      </w:r>
      <w:r>
        <w:rPr>
          <w:rFonts w:ascii="文鼎齿轮体;宋体" w:hAnsi="文鼎齿轮体;宋体" w:cs="文鼎齿轮体;宋体" w:eastAsia="文鼎齿轮体;宋体"/>
          <w:color w:val="000000"/>
          <w:sz w:val="28"/>
          <w:lang w:val="zh-CN"/>
        </w:rPr>
        <w:t>铝塑板或者米黄色彩钢板作岗亭内装饰板，岗亭内部装饰色调和谐，外部墙面不锈钢本色显得高档气派，防腐抗氧化性能极强；</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eastAsia="zh-CN"/>
        </w:rPr>
        <w:t>Ⅲ</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岗亭地板采用方钢龙骨架焊接上铺</w:t>
      </w:r>
      <w:r>
        <w:rPr>
          <w:rFonts w:eastAsia="文鼎齿轮体;宋体" w:cs="文鼎齿轮体;宋体" w:ascii="文鼎齿轮体;宋体" w:hAnsi="文鼎齿轮体;宋体"/>
          <w:color w:val="000000"/>
          <w:sz w:val="28"/>
          <w:lang w:val="zh-CN"/>
        </w:rPr>
        <w:t>2.0mm</w:t>
      </w:r>
      <w:r>
        <w:rPr>
          <w:rFonts w:ascii="文鼎齿轮体;宋体" w:hAnsi="文鼎齿轮体;宋体" w:cs="文鼎齿轮体;宋体" w:eastAsia="文鼎齿轮体;宋体"/>
          <w:color w:val="000000"/>
          <w:sz w:val="28"/>
          <w:lang w:val="zh-CN"/>
        </w:rPr>
        <w:t>防滑钢板，此地板经地面潮湿空气长期侵蚀不易生锈，经久耐用；</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Ⅳ</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不锈钢岗亭窗子采用不锈钢推拉窗，玻璃为</w:t>
      </w:r>
      <w:r>
        <w:rPr>
          <w:rFonts w:eastAsia="文鼎齿轮体;宋体" w:cs="文鼎齿轮体;宋体" w:ascii="文鼎齿轮体;宋体" w:hAnsi="文鼎齿轮体;宋体"/>
          <w:color w:val="000000"/>
          <w:sz w:val="28"/>
          <w:lang w:val="en-US" w:eastAsia="zh-CN"/>
        </w:rPr>
        <w:t>5</w:t>
      </w:r>
      <w:r>
        <w:rPr>
          <w:rFonts w:eastAsia="文鼎齿轮体;宋体" w:cs="文鼎齿轮体;宋体" w:ascii="文鼎齿轮体;宋体" w:hAnsi="文鼎齿轮体;宋体"/>
          <w:color w:val="000000"/>
          <w:sz w:val="28"/>
          <w:lang w:val="zh-CN"/>
        </w:rPr>
        <w:t>mm</w:t>
      </w:r>
      <w:r>
        <w:rPr>
          <w:rFonts w:ascii="文鼎齿轮体;宋体" w:hAnsi="文鼎齿轮体;宋体" w:cs="文鼎齿轮体;宋体" w:eastAsia="文鼎齿轮体;宋体"/>
          <w:color w:val="000000"/>
          <w:sz w:val="28"/>
          <w:lang w:val="zh-CN"/>
        </w:rPr>
        <w:t>厚透明玻璃，此款窗子适宜长途运输，不易损坏；</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w:t>
      </w:r>
      <w:r>
        <w:rPr>
          <w:rFonts w:eastAsia="文鼎齿轮体;宋体" w:cs="文鼎齿轮体;宋体" w:ascii="文鼎齿轮体;宋体" w:hAnsi="文鼎齿轮体;宋体"/>
          <w:color w:val="000000"/>
          <w:sz w:val="28"/>
          <w:lang w:val="en-US" w:eastAsia="zh-CN"/>
        </w:rPr>
        <w:t xml:space="preserve"> </w:t>
      </w:r>
      <w:r>
        <w:rPr>
          <w:rFonts w:eastAsia="文鼎齿轮体;宋体" w:cs="文鼎齿轮体;宋体" w:ascii="文鼎齿轮体;宋体" w:hAnsi="文鼎齿轮体;宋体"/>
          <w:color w:val="000000"/>
          <w:sz w:val="28"/>
          <w:lang w:val="zh-CN"/>
        </w:rPr>
        <w:t>Ⅴ</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岗亭内部所有线路套管在岗亭夹层中隐藏，检修方便，使用安全；</w:t>
      </w:r>
    </w:p>
    <w:p>
      <w:pPr>
        <w:pStyle w:val="Normal"/>
        <w:widowControl w:val="false"/>
        <w:autoSpaceDE w:val="false"/>
        <w:rPr>
          <w:rFonts w:ascii="文鼎齿轮体;宋体" w:hAnsi="文鼎齿轮体;宋体" w:eastAsia="文鼎齿轮体;宋体" w:cs="文鼎齿轮体;宋体"/>
          <w:b/>
          <w:b/>
          <w:color w:val="000000"/>
          <w:sz w:val="28"/>
          <w:lang w:val="zh-CN"/>
        </w:rPr>
      </w:pPr>
      <w:r>
        <w:rPr>
          <w:rFonts w:eastAsia="文鼎齿轮体;宋体" w:cs="文鼎齿轮体;宋体" w:ascii="文鼎齿轮体;宋体" w:hAnsi="文鼎齿轮体;宋体"/>
          <w:color w:val="000000"/>
          <w:sz w:val="28"/>
          <w:lang w:val="en-US" w:eastAsia="zh-CN"/>
        </w:rPr>
        <w:t xml:space="preserve">    Ⅵ</w:t>
      </w:r>
      <w:r>
        <w:rPr>
          <w:rFonts w:eastAsia="文鼎齿轮体;宋体" w:cs="文鼎齿轮体;宋体" w:ascii="文鼎齿轮体;宋体" w:hAnsi="文鼎齿轮体;宋体"/>
          <w:color w:val="000000"/>
          <w:sz w:val="28"/>
          <w:lang w:val="en-US" w:eastAsia="zh-CN"/>
        </w:rPr>
        <w:t>.</w:t>
      </w:r>
      <w:r>
        <w:rPr>
          <w:rFonts w:ascii="文鼎齿轮体;宋体" w:hAnsi="文鼎齿轮体;宋体" w:cs="文鼎齿轮体;宋体" w:eastAsia="文鼎齿轮体;宋体"/>
          <w:color w:val="000000"/>
          <w:sz w:val="28"/>
          <w:lang w:val="zh-CN"/>
        </w:rPr>
        <w:t>岗亭内部标配不锈钢办公台、配电箱、开关、插座、日光灯盘；亭外标配不锈钢空调架、空调排水孔，此设计人性化，使用方便</w:t>
      </w:r>
      <w:r>
        <w:rPr>
          <w:rFonts w:ascii="文鼎齿轮体;宋体" w:hAnsi="文鼎齿轮体;宋体" w:cs="文鼎齿轮体;宋体" w:eastAsia="文鼎齿轮体;宋体"/>
          <w:b/>
          <w:color w:val="000000"/>
          <w:sz w:val="28"/>
          <w:lang w:val="zh-CN"/>
        </w:rPr>
        <w:t>。</w:t>
      </w:r>
    </w:p>
    <w:p>
      <w:pPr>
        <w:pStyle w:val="Normal"/>
        <w:widowControl w:val="false"/>
        <w:autoSpaceDE w:val="false"/>
        <w:rPr>
          <w:rFonts w:ascii="文鼎齿轮体;宋体" w:hAnsi="文鼎齿轮体;宋体" w:eastAsia="Times New Roman" w:cs="文鼎齿轮体;宋体"/>
          <w:b/>
          <w:b/>
          <w:color w:val="007F7F"/>
          <w:sz w:val="21"/>
          <w:u w:val="single"/>
          <w:lang w:val="en-IE"/>
        </w:rPr>
      </w:pPr>
      <w:r>
        <w:rPr>
          <w:rFonts w:eastAsia="Times New Roman" w:cs="文鼎齿轮体;宋体" w:ascii="文鼎齿轮体;宋体" w:hAnsi="文鼎齿轮体;宋体"/>
          <w:b/>
          <w:color w:val="007F7F"/>
          <w:sz w:val="21"/>
          <w:u w:val="single"/>
          <w:lang w:val="en-IE"/>
        </w:rPr>
      </w:r>
    </w:p>
    <w:p>
      <w:pPr>
        <w:pStyle w:val="Normal"/>
        <w:widowControl w:val="false"/>
        <w:autoSpaceDE w:val="false"/>
        <w:rPr>
          <w:rFonts w:eastAsia="Times New Roman"/>
          <w:b/>
          <w:b/>
          <w:color w:val="007F7F"/>
          <w:sz w:val="21"/>
          <w:u w:val="single"/>
          <w:lang w:val="en-IE"/>
        </w:rPr>
      </w:pPr>
      <w:r>
        <w:rPr>
          <w:rFonts w:eastAsia="Times New Roman"/>
          <w:b/>
          <w:color w:val="007F7F"/>
          <w:sz w:val="21"/>
          <w:u w:val="single"/>
          <w:lang w:val="en-IE"/>
        </w:rPr>
      </w:r>
    </w:p>
    <w:p>
      <w:pPr>
        <w:pStyle w:val="Normal"/>
        <w:widowControl w:val="false"/>
        <w:autoSpaceDE w:val="false"/>
        <w:rPr>
          <w:rFonts w:ascii="文鼎齿轮体;宋体" w:hAnsi="文鼎齿轮体;宋体" w:eastAsia="文鼎齿轮体;宋体" w:cs="文鼎齿轮体;宋体"/>
          <w:color w:val="000000"/>
          <w:sz w:val="28"/>
          <w:lang w:val="zh-CN"/>
        </w:rPr>
      </w:pPr>
      <w:r>
        <w:rPr>
          <w:rFonts w:ascii="文鼎齿轮体;宋体" w:hAnsi="文鼎齿轮体;宋体" w:cs="文鼎齿轮体;宋体" w:eastAsia="文鼎齿轮体;宋体"/>
          <w:b/>
          <w:color w:val="000000"/>
          <w:sz w:val="28"/>
          <w:lang w:val="zh-CN"/>
        </w:rPr>
        <w:t xml:space="preserve">彩钢岗亭制作说明： </w:t>
      </w:r>
    </w:p>
    <w:p>
      <w:pPr>
        <w:pStyle w:val="Normal"/>
        <w:widowControl w:val="false"/>
        <w:autoSpaceDE w:val="false"/>
        <w:ind w:firstLine="56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⑴</w:t>
      </w:r>
      <w:r>
        <w:rPr>
          <w:rFonts w:ascii="文鼎齿轮体;宋体" w:hAnsi="文鼎齿轮体;宋体" w:cs="文鼎齿轮体;宋体" w:eastAsia="文鼎齿轮体;宋体"/>
          <w:color w:val="000000"/>
          <w:sz w:val="28"/>
          <w:lang w:val="zh-CN"/>
        </w:rPr>
        <w:t>岗亭立柱采用镀锌板∮</w:t>
      </w:r>
      <w:r>
        <w:rPr>
          <w:rFonts w:eastAsia="文鼎齿轮体;宋体" w:cs="文鼎齿轮体;宋体" w:ascii="文鼎齿轮体;宋体" w:hAnsi="文鼎齿轮体;宋体"/>
          <w:color w:val="000000"/>
          <w:sz w:val="28"/>
          <w:lang w:val="zh-CN"/>
        </w:rPr>
        <w:t>140</w:t>
      </w:r>
      <w:r>
        <w:rPr>
          <w:rFonts w:ascii="文鼎齿轮体;宋体" w:hAnsi="文鼎齿轮体;宋体" w:cs="文鼎齿轮体;宋体" w:eastAsia="文鼎齿轮体;宋体"/>
          <w:color w:val="000000"/>
          <w:sz w:val="28"/>
          <w:lang w:val="zh-CN"/>
        </w:rPr>
        <w:t>圆柱（</w:t>
      </w:r>
      <w:r>
        <w:rPr>
          <w:rFonts w:eastAsia="文鼎齿轮体;宋体" w:cs="文鼎齿轮体;宋体" w:ascii="文鼎齿轮体;宋体" w:hAnsi="文鼎齿轮体;宋体"/>
          <w:color w:val="000000"/>
          <w:sz w:val="28"/>
          <w:lang w:val="zh-CN"/>
        </w:rPr>
        <w:t>1/4</w:t>
      </w:r>
      <w:r>
        <w:rPr>
          <w:rFonts w:ascii="文鼎齿轮体;宋体" w:hAnsi="文鼎齿轮体;宋体" w:cs="文鼎齿轮体;宋体" w:eastAsia="文鼎齿轮体;宋体"/>
          <w:color w:val="000000"/>
          <w:sz w:val="28"/>
          <w:lang w:val="zh-CN"/>
        </w:rPr>
        <w:t>）剪折成型主立柱；骨架为</w:t>
      </w:r>
      <w:r>
        <w:rPr>
          <w:rFonts w:eastAsia="文鼎齿轮体;宋体" w:cs="文鼎齿轮体;宋体" w:ascii="文鼎齿轮体;宋体" w:hAnsi="文鼎齿轮体;宋体"/>
          <w:color w:val="000000"/>
          <w:sz w:val="28"/>
          <w:lang w:val="zh-CN"/>
        </w:rPr>
        <w:t>70*50</w:t>
      </w:r>
      <w:r>
        <w:rPr>
          <w:rFonts w:ascii="文鼎齿轮体;宋体" w:hAnsi="文鼎齿轮体;宋体" w:cs="文鼎齿轮体;宋体" w:eastAsia="文鼎齿轮体;宋体"/>
          <w:color w:val="000000"/>
          <w:sz w:val="28"/>
          <w:lang w:val="zh-CN"/>
        </w:rPr>
        <w:t>镀锌板折弯成型龙骨架；</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⑵</w:t>
      </w:r>
      <w:r>
        <w:rPr>
          <w:rFonts w:ascii="文鼎齿轮体;宋体" w:hAnsi="文鼎齿轮体;宋体" w:cs="文鼎齿轮体;宋体" w:eastAsia="文鼎齿轮体;宋体"/>
          <w:color w:val="000000"/>
          <w:sz w:val="28"/>
          <w:lang w:val="zh-CN"/>
        </w:rPr>
        <w:t>采用优质镀锌板剪折喷涂高级汽车漆做为岗亭内外装饰板，彩钢板颜色可在色卡中任意挑选；</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⑶</w:t>
      </w:r>
      <w:r>
        <w:rPr>
          <w:rFonts w:ascii="文鼎齿轮体;宋体" w:hAnsi="文鼎齿轮体;宋体" w:cs="文鼎齿轮体;宋体" w:eastAsia="文鼎齿轮体;宋体"/>
          <w:color w:val="000000"/>
          <w:sz w:val="28"/>
          <w:lang w:val="zh-CN"/>
        </w:rPr>
        <w:t>岗亭地板采用方钢龙骨架上铺</w:t>
      </w:r>
      <w:r>
        <w:rPr>
          <w:rFonts w:eastAsia="文鼎齿轮体;宋体" w:cs="文鼎齿轮体;宋体" w:ascii="文鼎齿轮体;宋体" w:hAnsi="文鼎齿轮体;宋体"/>
          <w:color w:val="000000"/>
          <w:sz w:val="28"/>
          <w:lang w:val="zh-CN"/>
        </w:rPr>
        <w:t>15mm</w:t>
      </w:r>
      <w:r>
        <w:rPr>
          <w:rFonts w:ascii="文鼎齿轮体;宋体" w:hAnsi="文鼎齿轮体;宋体" w:cs="文鼎齿轮体;宋体" w:eastAsia="文鼎齿轮体;宋体"/>
          <w:color w:val="000000"/>
          <w:sz w:val="28"/>
          <w:lang w:val="zh-CN"/>
        </w:rPr>
        <w:t>模板贴</w:t>
      </w:r>
      <w:r>
        <w:rPr>
          <w:rFonts w:eastAsia="文鼎齿轮体;宋体" w:cs="文鼎齿轮体;宋体" w:ascii="文鼎齿轮体;宋体" w:hAnsi="文鼎齿轮体;宋体"/>
          <w:color w:val="000000"/>
          <w:sz w:val="28"/>
          <w:lang w:val="zh-CN"/>
        </w:rPr>
        <w:t>2.0mm</w:t>
      </w:r>
      <w:r>
        <w:rPr>
          <w:rFonts w:ascii="文鼎齿轮体;宋体" w:hAnsi="文鼎齿轮体;宋体" w:cs="文鼎齿轮体;宋体" w:eastAsia="文鼎齿轮体;宋体"/>
          <w:color w:val="000000"/>
          <w:sz w:val="28"/>
          <w:lang w:val="zh-CN"/>
        </w:rPr>
        <w:t>防滑铝板，此模板经雨水浸湿后不易腐烂，经久耐用；</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⑷</w:t>
      </w:r>
      <w:r>
        <w:rPr>
          <w:rFonts w:ascii="文鼎齿轮体;宋体" w:hAnsi="文鼎齿轮体;宋体" w:cs="文鼎齿轮体;宋体" w:eastAsia="文鼎齿轮体;宋体"/>
          <w:color w:val="000000"/>
          <w:sz w:val="28"/>
          <w:lang w:val="zh-CN"/>
        </w:rPr>
        <w:t>岗亭窗户采用不锈钢推拉窗，玻璃为</w:t>
      </w:r>
      <w:r>
        <w:rPr>
          <w:rFonts w:eastAsia="文鼎齿轮体;宋体" w:cs="文鼎齿轮体;宋体" w:ascii="文鼎齿轮体;宋体" w:hAnsi="文鼎齿轮体;宋体"/>
          <w:color w:val="000000"/>
          <w:sz w:val="28"/>
          <w:lang w:val="zh-CN"/>
        </w:rPr>
        <w:t>5mm</w:t>
      </w:r>
      <w:r>
        <w:rPr>
          <w:rFonts w:ascii="文鼎齿轮体;宋体" w:hAnsi="文鼎齿轮体;宋体" w:cs="文鼎齿轮体;宋体" w:eastAsia="文鼎齿轮体;宋体"/>
          <w:color w:val="000000"/>
          <w:sz w:val="28"/>
          <w:lang w:val="zh-CN"/>
        </w:rPr>
        <w:t>厚透明玻璃，亦可采用塑钢窗和铝合金推拉窗；</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b/>
          <w:color w:val="000000"/>
          <w:sz w:val="28"/>
          <w:lang w:val="zh-CN"/>
        </w:rPr>
        <w:t xml:space="preserve">   </w:t>
      </w:r>
      <w:r>
        <w:rPr>
          <w:rFonts w:ascii="文鼎齿轮体;宋体" w:hAnsi="文鼎齿轮体;宋体" w:cs="文鼎齿轮体;宋体" w:eastAsia="文鼎齿轮体;宋体"/>
          <w:color w:val="000000"/>
          <w:sz w:val="28"/>
          <w:lang w:val="zh-CN"/>
        </w:rPr>
        <w:t>（</w:t>
      </w:r>
      <w:r>
        <w:rPr>
          <w:rFonts w:eastAsia="文鼎齿轮体;宋体" w:cs="文鼎齿轮体;宋体" w:ascii="文鼎齿轮体;宋体" w:hAnsi="文鼎齿轮体;宋体"/>
          <w:color w:val="000000"/>
          <w:sz w:val="28"/>
          <w:lang w:val="zh-CN"/>
        </w:rPr>
        <w:t>5</w:t>
      </w:r>
      <w:r>
        <w:rPr>
          <w:rFonts w:ascii="文鼎齿轮体;宋体" w:hAnsi="文鼎齿轮体;宋体" w:cs="文鼎齿轮体;宋体" w:eastAsia="文鼎齿轮体;宋体"/>
          <w:color w:val="000000"/>
          <w:sz w:val="28"/>
          <w:lang w:val="zh-CN"/>
        </w:rPr>
        <w:t>）岗亭内部所有线路套管在岗亭夹层中隐藏，检修方便，使用安全；</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w:t>
      </w:r>
      <w:r>
        <w:rPr>
          <w:rFonts w:ascii="文鼎齿轮体;宋体" w:hAnsi="文鼎齿轮体;宋体" w:cs="文鼎齿轮体;宋体" w:eastAsia="文鼎齿轮体;宋体"/>
          <w:color w:val="000000"/>
          <w:sz w:val="28"/>
          <w:lang w:val="zh-CN"/>
        </w:rPr>
        <w:t>（</w:t>
      </w:r>
      <w:r>
        <w:rPr>
          <w:rFonts w:eastAsia="文鼎齿轮体;宋体" w:cs="文鼎齿轮体;宋体" w:ascii="文鼎齿轮体;宋体" w:hAnsi="文鼎齿轮体;宋体"/>
          <w:color w:val="000000"/>
          <w:sz w:val="28"/>
          <w:lang w:val="zh-CN"/>
        </w:rPr>
        <w:t>6</w:t>
      </w:r>
      <w:r>
        <w:rPr>
          <w:rFonts w:ascii="文鼎齿轮体;宋体" w:hAnsi="文鼎齿轮体;宋体" w:cs="文鼎齿轮体;宋体" w:eastAsia="文鼎齿轮体;宋体"/>
          <w:color w:val="000000"/>
          <w:sz w:val="28"/>
          <w:lang w:val="zh-CN"/>
        </w:rPr>
        <w:t>）岗亭内部标配不锈钢办公台、配电箱、开关、插座、日光灯盘；亭外标配不锈钢空调架、空调排水孔，此设计人性化，使用方便。</w:t>
      </w:r>
    </w:p>
    <w:p>
      <w:pPr>
        <w:pStyle w:val="Normal"/>
        <w:widowControl w:val="false"/>
        <w:autoSpaceDE w:val="false"/>
        <w:rPr>
          <w:rFonts w:ascii="文鼎齿轮体;宋体" w:hAnsi="文鼎齿轮体;宋体" w:eastAsia="Times New Roman" w:cs="文鼎齿轮体;宋体"/>
          <w:b/>
          <w:b/>
          <w:color w:val="007F7F"/>
          <w:sz w:val="21"/>
          <w:u w:val="single"/>
          <w:lang w:val="en-IE"/>
        </w:rPr>
      </w:pPr>
      <w:r>
        <w:rPr>
          <w:rFonts w:eastAsia="Times New Roman" w:cs="文鼎齿轮体;宋体" w:ascii="文鼎齿轮体;宋体" w:hAnsi="文鼎齿轮体;宋体"/>
          <w:b/>
          <w:color w:val="007F7F"/>
          <w:sz w:val="21"/>
          <w:u w:val="single"/>
          <w:lang w:val="en-IE"/>
        </w:rPr>
      </w:r>
    </w:p>
    <w:p>
      <w:pPr>
        <w:pStyle w:val="Normal"/>
        <w:widowControl w:val="false"/>
        <w:autoSpaceDE w:val="false"/>
        <w:rPr>
          <w:rFonts w:ascii="文鼎齿轮体;宋体" w:hAnsi="文鼎齿轮体;宋体" w:eastAsia="文鼎齿轮体;宋体" w:cs="文鼎齿轮体;宋体"/>
          <w:b/>
          <w:b/>
          <w:color w:val="000000"/>
          <w:sz w:val="28"/>
          <w:lang w:val="zh-CN"/>
        </w:rPr>
      </w:pPr>
      <w:r>
        <w:rPr>
          <w:rFonts w:ascii="文鼎齿轮体;宋体" w:hAnsi="文鼎齿轮体;宋体" w:cs="文鼎齿轮体;宋体" w:eastAsia="文鼎齿轮体;宋体"/>
          <w:b/>
          <w:color w:val="000000"/>
          <w:sz w:val="28"/>
          <w:lang w:val="zh-CN"/>
        </w:rPr>
        <w:t xml:space="preserve">警用岗亭（交警岗亭、站台式警亭、值班岗楼、哨兵岗台）制作说明： </w:t>
      </w:r>
    </w:p>
    <w:p>
      <w:pPr>
        <w:pStyle w:val="Normal"/>
        <w:widowControl w:val="false"/>
        <w:autoSpaceDE w:val="false"/>
        <w:ind w:firstLine="562"/>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⑴</w:t>
      </w:r>
      <w:r>
        <w:rPr>
          <w:rFonts w:ascii="文鼎齿轮体;宋体" w:hAnsi="文鼎齿轮体;宋体" w:cs="文鼎齿轮体;宋体" w:eastAsia="文鼎齿轮体;宋体"/>
          <w:color w:val="000000"/>
          <w:sz w:val="28"/>
          <w:lang w:val="zh-CN"/>
        </w:rPr>
        <w:t>警用岗亭立柱采用不锈钢</w:t>
      </w:r>
      <w:r>
        <w:rPr>
          <w:rFonts w:eastAsia="Arial Greek;Arial" w:cs="Arial Greek;Arial" w:ascii="Arial Greek;Arial" w:hAnsi="Arial Greek;Arial"/>
          <w:color w:val="000000"/>
          <w:sz w:val="28"/>
          <w:lang w:val="zh-CN"/>
        </w:rPr>
        <w:t>Φ</w:t>
      </w:r>
      <w:r>
        <w:rPr>
          <w:rFonts w:eastAsia="文鼎齿轮体;宋体" w:cs="文鼎齿轮体;宋体" w:ascii="文鼎齿轮体;宋体" w:hAnsi="文鼎齿轮体;宋体"/>
          <w:color w:val="000000"/>
          <w:sz w:val="28"/>
          <w:lang w:val="zh-CN"/>
        </w:rPr>
        <w:t>160</w:t>
      </w:r>
      <w:r>
        <w:rPr>
          <w:rFonts w:ascii="文鼎齿轮体;宋体" w:hAnsi="文鼎齿轮体;宋体" w:cs="文鼎齿轮体;宋体" w:eastAsia="文鼎齿轮体;宋体"/>
          <w:color w:val="000000"/>
          <w:sz w:val="28"/>
          <w:lang w:val="zh-CN"/>
        </w:rPr>
        <w:t>（</w:t>
      </w:r>
      <w:r>
        <w:rPr>
          <w:rFonts w:eastAsia="文鼎齿轮体;宋体" w:cs="文鼎齿轮体;宋体" w:ascii="文鼎齿轮体;宋体" w:hAnsi="文鼎齿轮体;宋体"/>
          <w:color w:val="000000"/>
          <w:sz w:val="28"/>
          <w:lang w:val="zh-CN"/>
        </w:rPr>
        <w:t>1/4</w:t>
      </w:r>
      <w:r>
        <w:rPr>
          <w:rFonts w:ascii="文鼎齿轮体;宋体" w:hAnsi="文鼎齿轮体;宋体" w:cs="文鼎齿轮体;宋体" w:eastAsia="文鼎齿轮体;宋体"/>
          <w:color w:val="000000"/>
          <w:sz w:val="28"/>
          <w:lang w:val="zh-CN"/>
        </w:rPr>
        <w:t>）圆柱，骨架为</w:t>
      </w:r>
      <w:r>
        <w:rPr>
          <w:rFonts w:eastAsia="文鼎齿轮体;宋体" w:cs="文鼎齿轮体;宋体" w:ascii="文鼎齿轮体;宋体" w:hAnsi="文鼎齿轮体;宋体"/>
          <w:color w:val="000000"/>
          <w:sz w:val="28"/>
          <w:lang w:val="zh-CN"/>
        </w:rPr>
        <w:t>50*50</w:t>
      </w:r>
      <w:r>
        <w:rPr>
          <w:rFonts w:ascii="文鼎齿轮体;宋体" w:hAnsi="文鼎齿轮体;宋体" w:cs="文鼎齿轮体;宋体" w:eastAsia="文鼎齿轮体;宋体"/>
          <w:color w:val="000000"/>
          <w:sz w:val="28"/>
          <w:lang w:val="zh-CN"/>
        </w:rPr>
        <w:t>不锈钢方通焊接成型龙骨架；</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⑵</w:t>
      </w:r>
      <w:r>
        <w:rPr>
          <w:rFonts w:ascii="文鼎齿轮体;宋体" w:hAnsi="文鼎齿轮体;宋体" w:cs="文鼎齿轮体;宋体" w:eastAsia="文鼎齿轮体;宋体"/>
          <w:color w:val="000000"/>
          <w:sz w:val="28"/>
          <w:lang w:val="zh-CN"/>
        </w:rPr>
        <w:t>采用优质镀锌板喷涂高级汽车漆作为警用岗亭外装饰板，采用红、蓝、白三色相间高级汽车漆喷涂，内部采用</w:t>
      </w:r>
      <w:r>
        <w:rPr>
          <w:rFonts w:eastAsia="文鼎齿轮体;宋体" w:cs="文鼎齿轮体;宋体" w:ascii="文鼎齿轮体;宋体" w:hAnsi="文鼎齿轮体;宋体"/>
          <w:color w:val="000000"/>
          <w:sz w:val="28"/>
          <w:lang w:val="zh-CN"/>
        </w:rPr>
        <w:t>3.0mm</w:t>
      </w:r>
      <w:r>
        <w:rPr>
          <w:rFonts w:ascii="文鼎齿轮体;宋体" w:hAnsi="文鼎齿轮体;宋体" w:cs="文鼎齿轮体;宋体" w:eastAsia="文鼎齿轮体;宋体"/>
          <w:color w:val="000000"/>
          <w:sz w:val="28"/>
          <w:lang w:val="zh-CN"/>
        </w:rPr>
        <w:t>白色铝塑板或米黄色彩钢板作岗亭内装饰板，岗亭内部装饰色调和谐；</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⑶</w:t>
      </w:r>
      <w:r>
        <w:rPr>
          <w:rFonts w:ascii="文鼎齿轮体;宋体" w:hAnsi="文鼎齿轮体;宋体" w:cs="文鼎齿轮体;宋体" w:eastAsia="文鼎齿轮体;宋体"/>
          <w:color w:val="000000"/>
          <w:sz w:val="28"/>
          <w:lang w:val="zh-CN"/>
        </w:rPr>
        <w:t>岗亭地板采用方钢龙骨架上铺</w:t>
      </w:r>
      <w:r>
        <w:rPr>
          <w:rFonts w:eastAsia="文鼎齿轮体;宋体" w:cs="文鼎齿轮体;宋体" w:ascii="文鼎齿轮体;宋体" w:hAnsi="文鼎齿轮体;宋体"/>
          <w:color w:val="000000"/>
          <w:sz w:val="28"/>
          <w:lang w:val="zh-CN"/>
        </w:rPr>
        <w:t>15mm</w:t>
      </w:r>
      <w:r>
        <w:rPr>
          <w:rFonts w:ascii="文鼎齿轮体;宋体" w:hAnsi="文鼎齿轮体;宋体" w:cs="文鼎齿轮体;宋体" w:eastAsia="文鼎齿轮体;宋体"/>
          <w:color w:val="000000"/>
          <w:sz w:val="28"/>
          <w:lang w:val="zh-CN"/>
        </w:rPr>
        <w:t>模板贴</w:t>
      </w:r>
      <w:r>
        <w:rPr>
          <w:rFonts w:eastAsia="文鼎齿轮体;宋体" w:cs="文鼎齿轮体;宋体" w:ascii="文鼎齿轮体;宋体" w:hAnsi="文鼎齿轮体;宋体"/>
          <w:color w:val="000000"/>
          <w:sz w:val="28"/>
          <w:lang w:val="zh-CN"/>
        </w:rPr>
        <w:t>2.0mm</w:t>
      </w:r>
      <w:r>
        <w:rPr>
          <w:rFonts w:ascii="文鼎齿轮体;宋体" w:hAnsi="文鼎齿轮体;宋体" w:cs="文鼎齿轮体;宋体" w:eastAsia="文鼎齿轮体;宋体"/>
          <w:color w:val="000000"/>
          <w:sz w:val="28"/>
          <w:lang w:val="zh-CN"/>
        </w:rPr>
        <w:t>防滑铝板，此模板经雨水浸湿后不易腐烂，经久耐用；</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⑷</w:t>
      </w:r>
      <w:r>
        <w:rPr>
          <w:rFonts w:ascii="文鼎齿轮体;宋体" w:hAnsi="文鼎齿轮体;宋体" w:cs="文鼎齿轮体;宋体" w:eastAsia="文鼎齿轮体;宋体"/>
          <w:color w:val="000000"/>
          <w:sz w:val="28"/>
          <w:lang w:val="zh-CN"/>
        </w:rPr>
        <w:t>警用岗亭窗户采用塑钢推拉窗，玻璃为</w:t>
      </w:r>
      <w:r>
        <w:rPr>
          <w:rFonts w:eastAsia="文鼎齿轮体;宋体" w:cs="文鼎齿轮体;宋体" w:ascii="文鼎齿轮体;宋体" w:hAnsi="文鼎齿轮体;宋体"/>
          <w:color w:val="000000"/>
          <w:sz w:val="28"/>
          <w:lang w:val="zh-CN"/>
        </w:rPr>
        <w:t>5mm</w:t>
      </w:r>
      <w:r>
        <w:rPr>
          <w:rFonts w:ascii="文鼎齿轮体;宋体" w:hAnsi="文鼎齿轮体;宋体" w:cs="文鼎齿轮体;宋体" w:eastAsia="文鼎齿轮体;宋体"/>
          <w:color w:val="000000"/>
          <w:sz w:val="28"/>
          <w:lang w:val="zh-CN"/>
        </w:rPr>
        <w:t>厚透明玻璃</w:t>
      </w:r>
      <w:r>
        <w:rPr>
          <w:rFonts w:eastAsia="文鼎齿轮体;宋体" w:cs="文鼎齿轮体;宋体" w:ascii="文鼎齿轮体;宋体" w:hAnsi="文鼎齿轮体;宋体"/>
          <w:color w:val="000000"/>
          <w:sz w:val="28"/>
          <w:lang w:val="zh-CN"/>
        </w:rPr>
        <w:t>,</w:t>
      </w:r>
      <w:r>
        <w:rPr>
          <w:rFonts w:ascii="文鼎齿轮体;宋体" w:hAnsi="文鼎齿轮体;宋体" w:cs="文鼎齿轮体;宋体" w:eastAsia="文鼎齿轮体;宋体"/>
          <w:color w:val="000000"/>
          <w:sz w:val="28"/>
          <w:lang w:val="zh-CN"/>
        </w:rPr>
        <w:t>白色塑钢推拉窗与亭身蓝白色相辉映，使亭身整体美观而不失威严；</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⑸</w:t>
      </w:r>
      <w:r>
        <w:rPr>
          <w:rFonts w:ascii="文鼎齿轮体;宋体" w:hAnsi="文鼎齿轮体;宋体" w:cs="文鼎齿轮体;宋体" w:eastAsia="文鼎齿轮体;宋体"/>
          <w:color w:val="000000"/>
          <w:sz w:val="28"/>
          <w:lang w:val="zh-CN"/>
        </w:rPr>
        <w:t>岗亭内所有线路套管在岗亭夹层中隐藏，使用安全，杜绝出现漏电事故，检修方便；</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w:t>
      </w:r>
      <w:r>
        <w:rPr>
          <w:rFonts w:eastAsia="文鼎齿轮体;宋体" w:cs="文鼎齿轮体;宋体" w:ascii="文鼎齿轮体;宋体" w:hAnsi="文鼎齿轮体;宋体"/>
          <w:color w:val="000000"/>
          <w:sz w:val="28"/>
          <w:lang w:val="en-US" w:eastAsia="zh-CN"/>
        </w:rPr>
        <w:t xml:space="preserve">   </w:t>
      </w:r>
      <w:r>
        <w:rPr>
          <w:rFonts w:ascii="文鼎齿轮体;宋体" w:hAnsi="文鼎齿轮体;宋体" w:cs="文鼎齿轮体;宋体" w:eastAsia="文鼎齿轮体;宋体"/>
          <w:color w:val="000000"/>
          <w:sz w:val="28"/>
          <w:lang w:val="en-US" w:eastAsia="zh-CN"/>
        </w:rPr>
        <w:t>（</w:t>
      </w:r>
      <w:r>
        <w:rPr>
          <w:rFonts w:eastAsia="文鼎齿轮体;宋体" w:cs="文鼎齿轮体;宋体" w:ascii="文鼎齿轮体;宋体" w:hAnsi="文鼎齿轮体;宋体"/>
          <w:color w:val="000000"/>
          <w:sz w:val="28"/>
          <w:lang w:val="en-US" w:eastAsia="zh-CN"/>
        </w:rPr>
        <w:t>6</w:t>
      </w:r>
      <w:r>
        <w:rPr>
          <w:rFonts w:ascii="文鼎齿轮体;宋体" w:hAnsi="文鼎齿轮体;宋体" w:cs="文鼎齿轮体;宋体" w:eastAsia="文鼎齿轮体;宋体"/>
          <w:color w:val="000000"/>
          <w:sz w:val="28"/>
          <w:lang w:val="en-US" w:eastAsia="zh-CN"/>
        </w:rPr>
        <w:t>）</w:t>
      </w:r>
      <w:r>
        <w:rPr>
          <w:rFonts w:ascii="文鼎齿轮体;宋体" w:hAnsi="文鼎齿轮体;宋体" w:cs="文鼎齿轮体;宋体" w:eastAsia="文鼎齿轮体;宋体"/>
          <w:color w:val="000000"/>
          <w:sz w:val="28"/>
          <w:lang w:val="zh-CN"/>
        </w:rPr>
        <w:t>岗亭内部标配不锈钢办公台、配电箱、开关、插座、日光灯盘；亭外标配不锈钢空调架、空调排水孔，此设计人性化，使用方便。</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en-US" w:eastAsia="zh-CN"/>
        </w:rPr>
        <w:t xml:space="preserve">    </w:t>
      </w:r>
      <w:r>
        <w:rPr>
          <w:rFonts w:ascii="文鼎齿轮体;宋体" w:hAnsi="文鼎齿轮体;宋体" w:cs="文鼎齿轮体;宋体" w:eastAsia="文鼎齿轮体;宋体"/>
          <w:color w:val="000000"/>
          <w:sz w:val="28"/>
          <w:lang w:val="zh-CN"/>
        </w:rPr>
        <w:t>（</w:t>
      </w:r>
      <w:r>
        <w:rPr>
          <w:rFonts w:eastAsia="文鼎齿轮体;宋体" w:cs="文鼎齿轮体;宋体" w:ascii="文鼎齿轮体;宋体" w:hAnsi="文鼎齿轮体;宋体"/>
          <w:color w:val="000000"/>
          <w:sz w:val="28"/>
          <w:lang w:val="en-US" w:eastAsia="zh-CN"/>
        </w:rPr>
        <w:t>7</w:t>
      </w:r>
      <w:r>
        <w:rPr>
          <w:rFonts w:ascii="文鼎齿轮体;宋体" w:hAnsi="文鼎齿轮体;宋体" w:cs="文鼎齿轮体;宋体" w:eastAsia="文鼎齿轮体;宋体"/>
          <w:color w:val="000000"/>
          <w:sz w:val="28"/>
          <w:lang w:val="zh-CN"/>
        </w:rPr>
        <w:t>）亭外顶部配有公安专用警灯，夜晚方圆十里明亮可见，警亭如此设计搭配足以彰显警威。</w:t>
      </w:r>
    </w:p>
    <w:p>
      <w:pPr>
        <w:pStyle w:val="Normal"/>
        <w:widowControl w:val="false"/>
        <w:autoSpaceDE w:val="false"/>
        <w:rPr>
          <w:rFonts w:ascii="文鼎齿轮体;宋体" w:hAnsi="文鼎齿轮体;宋体" w:eastAsia="文鼎齿轮体;宋体" w:cs="文鼎齿轮体;宋体"/>
          <w:b/>
          <w:b/>
          <w:color w:val="000000"/>
          <w:sz w:val="28"/>
          <w:lang w:val="zh-CN"/>
        </w:rPr>
      </w:pPr>
      <w:r>
        <w:rPr>
          <w:rFonts w:ascii="文鼎齿轮体;宋体" w:hAnsi="文鼎齿轮体;宋体" w:cs="文鼎齿轮体;宋体" w:eastAsia="文鼎齿轮体;宋体"/>
          <w:b/>
          <w:color w:val="000000"/>
          <w:sz w:val="28"/>
          <w:lang w:val="zh-CN"/>
        </w:rPr>
        <w:t xml:space="preserve">铝合金岗亭制作说明：  </w:t>
      </w:r>
    </w:p>
    <w:p>
      <w:pPr>
        <w:pStyle w:val="Normal"/>
        <w:widowControl w:val="false"/>
        <w:autoSpaceDE w:val="false"/>
        <w:ind w:firstLine="562"/>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⑴</w:t>
      </w:r>
      <w:r>
        <w:rPr>
          <w:rFonts w:ascii="文鼎齿轮体;宋体" w:hAnsi="文鼎齿轮体;宋体" w:cs="文鼎齿轮体;宋体" w:eastAsia="文鼎齿轮体;宋体"/>
          <w:color w:val="000000"/>
          <w:sz w:val="28"/>
          <w:lang w:val="zh-CN"/>
        </w:rPr>
        <w:t>岗亭立柱采用铝合金型材；骨架为</w:t>
      </w:r>
      <w:r>
        <w:rPr>
          <w:rFonts w:eastAsia="文鼎齿轮体;宋体" w:cs="文鼎齿轮体;宋体" w:ascii="文鼎齿轮体;宋体" w:hAnsi="文鼎齿轮体;宋体"/>
          <w:color w:val="000000"/>
          <w:sz w:val="28"/>
          <w:lang w:val="zh-CN"/>
        </w:rPr>
        <w:t>70*50</w:t>
      </w:r>
      <w:r>
        <w:rPr>
          <w:rFonts w:ascii="文鼎齿轮体;宋体" w:hAnsi="文鼎齿轮体;宋体" w:cs="文鼎齿轮体;宋体" w:eastAsia="文鼎齿轮体;宋体"/>
          <w:color w:val="000000"/>
          <w:sz w:val="28"/>
          <w:lang w:val="zh-CN"/>
        </w:rPr>
        <w:t>铝合金方通铆接成型龙骨架；</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⑵</w:t>
      </w:r>
      <w:r>
        <w:rPr>
          <w:rFonts w:ascii="文鼎齿轮体;宋体" w:hAnsi="文鼎齿轮体;宋体" w:cs="文鼎齿轮体;宋体" w:eastAsia="文鼎齿轮体;宋体"/>
          <w:color w:val="000000"/>
          <w:sz w:val="28"/>
          <w:lang w:val="zh-CN"/>
        </w:rPr>
        <w:t>采用铝单板作为岗亭外装饰板，内部采用彩钢夹芯板岗亭内装饰板，岗亭内部装饰色调和谐；</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⑶</w:t>
      </w:r>
      <w:r>
        <w:rPr>
          <w:rFonts w:ascii="文鼎齿轮体;宋体" w:hAnsi="文鼎齿轮体;宋体" w:cs="文鼎齿轮体;宋体" w:eastAsia="文鼎齿轮体;宋体"/>
          <w:color w:val="000000"/>
          <w:sz w:val="28"/>
          <w:lang w:val="zh-CN"/>
        </w:rPr>
        <w:t>铝合金岗亭地板采用方钢龙骨架上铺</w:t>
      </w:r>
      <w:r>
        <w:rPr>
          <w:rFonts w:eastAsia="文鼎齿轮体;宋体" w:cs="文鼎齿轮体;宋体" w:ascii="文鼎齿轮体;宋体" w:hAnsi="文鼎齿轮体;宋体"/>
          <w:color w:val="000000"/>
          <w:sz w:val="28"/>
          <w:lang w:val="zh-CN"/>
        </w:rPr>
        <w:t>2.0mm</w:t>
      </w:r>
      <w:r>
        <w:rPr>
          <w:rFonts w:ascii="文鼎齿轮体;宋体" w:hAnsi="文鼎齿轮体;宋体" w:cs="文鼎齿轮体;宋体" w:eastAsia="文鼎齿轮体;宋体"/>
          <w:color w:val="000000"/>
          <w:sz w:val="28"/>
          <w:lang w:val="zh-CN"/>
        </w:rPr>
        <w:t>防滑镀锌钢板；</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⑷</w:t>
      </w:r>
      <w:r>
        <w:rPr>
          <w:rFonts w:ascii="文鼎齿轮体;宋体" w:hAnsi="文鼎齿轮体;宋体" w:cs="文鼎齿轮体;宋体" w:eastAsia="文鼎齿轮体;宋体"/>
          <w:color w:val="000000"/>
          <w:sz w:val="28"/>
          <w:lang w:val="zh-CN"/>
        </w:rPr>
        <w:t>铝合金岗亭窗户采用铝合金推拉窗，玻璃为</w:t>
      </w:r>
      <w:r>
        <w:rPr>
          <w:rFonts w:eastAsia="文鼎齿轮体;宋体" w:cs="文鼎齿轮体;宋体" w:ascii="文鼎齿轮体;宋体" w:hAnsi="文鼎齿轮体;宋体"/>
          <w:color w:val="000000"/>
          <w:sz w:val="28"/>
          <w:lang w:val="zh-CN"/>
        </w:rPr>
        <w:t>5mm</w:t>
      </w:r>
      <w:r>
        <w:rPr>
          <w:rFonts w:ascii="文鼎齿轮体;宋体" w:hAnsi="文鼎齿轮体;宋体" w:cs="文鼎齿轮体;宋体" w:eastAsia="文鼎齿轮体;宋体"/>
          <w:color w:val="000000"/>
          <w:sz w:val="28"/>
          <w:lang w:val="zh-CN"/>
        </w:rPr>
        <w:t>厚透明玻璃；</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⑸</w:t>
      </w:r>
      <w:r>
        <w:rPr>
          <w:rFonts w:ascii="文鼎齿轮体;宋体" w:hAnsi="文鼎齿轮体;宋体" w:cs="文鼎齿轮体;宋体" w:eastAsia="文鼎齿轮体;宋体"/>
          <w:color w:val="000000"/>
          <w:sz w:val="28"/>
          <w:lang w:val="zh-CN"/>
        </w:rPr>
        <w:t>岗亭内所有线路套管在岗亭夹层中隐藏。使整个岗亭使用安全，检修方便，不易出现漏电事故；</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⑹</w:t>
      </w:r>
      <w:r>
        <w:rPr>
          <w:rFonts w:ascii="文鼎齿轮体;宋体" w:hAnsi="文鼎齿轮体;宋体" w:cs="文鼎齿轮体;宋体" w:eastAsia="文鼎齿轮体;宋体"/>
          <w:color w:val="000000"/>
          <w:sz w:val="28"/>
          <w:lang w:val="zh-CN"/>
        </w:rPr>
        <w:t>岗亭内标配办公台、配电箱、开关、插座、日光灯盘；外部岗亭顶部配有不锈钢空调架、空调排水孔。</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r>
    </w:p>
    <w:p>
      <w:pPr>
        <w:pStyle w:val="Normal"/>
        <w:widowControl w:val="false"/>
        <w:autoSpaceDE w:val="false"/>
        <w:rPr>
          <w:rFonts w:ascii="文鼎齿轮体;宋体" w:hAnsi="文鼎齿轮体;宋体" w:eastAsia="文鼎齿轮体;宋体" w:cs="文鼎齿轮体;宋体"/>
          <w:b/>
          <w:b/>
          <w:color w:val="000000"/>
          <w:sz w:val="28"/>
          <w:lang w:val="zh-CN"/>
        </w:rPr>
      </w:pPr>
      <w:r>
        <w:rPr>
          <w:rFonts w:ascii="文鼎齿轮体;宋体" w:hAnsi="文鼎齿轮体;宋体" w:cs="文鼎齿轮体;宋体" w:eastAsia="文鼎齿轮体;宋体"/>
          <w:b/>
          <w:color w:val="000000"/>
          <w:sz w:val="28"/>
          <w:lang w:val="zh-CN"/>
        </w:rPr>
        <w:t xml:space="preserve">不锈钢椭圆制作说明： </w:t>
      </w:r>
    </w:p>
    <w:p>
      <w:pPr>
        <w:pStyle w:val="Normal"/>
        <w:widowControl w:val="false"/>
        <w:autoSpaceDE w:val="false"/>
        <w:ind w:firstLine="562"/>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⑴</w:t>
      </w:r>
      <w:r>
        <w:rPr>
          <w:rFonts w:ascii="文鼎齿轮体;宋体" w:hAnsi="文鼎齿轮体;宋体" w:cs="文鼎齿轮体;宋体" w:eastAsia="文鼎齿轮体;宋体"/>
          <w:color w:val="000000"/>
          <w:sz w:val="28"/>
          <w:lang w:val="zh-CN"/>
        </w:rPr>
        <w:t>岗亭立柱采用不锈钢</w:t>
      </w:r>
      <w:r>
        <w:rPr>
          <w:rFonts w:eastAsia="文鼎齿轮体;宋体" w:cs="文鼎齿轮体;宋体" w:ascii="文鼎齿轮体;宋体" w:hAnsi="文鼎齿轮体;宋体"/>
          <w:color w:val="000000"/>
          <w:sz w:val="28"/>
          <w:lang w:val="zh-CN"/>
        </w:rPr>
        <w:t>50*50</w:t>
      </w:r>
      <w:r>
        <w:rPr>
          <w:rFonts w:ascii="文鼎齿轮体;宋体" w:hAnsi="文鼎齿轮体;宋体" w:cs="文鼎齿轮体;宋体" w:eastAsia="文鼎齿轮体;宋体"/>
          <w:color w:val="000000"/>
          <w:sz w:val="28"/>
          <w:lang w:val="zh-CN"/>
        </w:rPr>
        <w:t>方通；骨架为</w:t>
      </w:r>
      <w:r>
        <w:rPr>
          <w:rFonts w:eastAsia="文鼎齿轮体;宋体" w:cs="文鼎齿轮体;宋体" w:ascii="文鼎齿轮体;宋体" w:hAnsi="文鼎齿轮体;宋体"/>
          <w:color w:val="000000"/>
          <w:sz w:val="28"/>
          <w:lang w:val="zh-CN"/>
        </w:rPr>
        <w:t>50*50</w:t>
      </w:r>
      <w:r>
        <w:rPr>
          <w:rFonts w:ascii="文鼎齿轮体;宋体" w:hAnsi="文鼎齿轮体;宋体" w:cs="文鼎齿轮体;宋体" w:eastAsia="文鼎齿轮体;宋体"/>
          <w:color w:val="000000"/>
          <w:sz w:val="28"/>
          <w:lang w:val="zh-CN"/>
        </w:rPr>
        <w:t>不锈钢方通焊接成型龙骨架，内部框架采用</w:t>
      </w:r>
      <w:r>
        <w:rPr>
          <w:rFonts w:eastAsia="文鼎齿轮体;宋体" w:cs="文鼎齿轮体;宋体" w:ascii="文鼎齿轮体;宋体" w:hAnsi="文鼎齿轮体;宋体"/>
          <w:color w:val="000000"/>
          <w:sz w:val="28"/>
          <w:lang w:val="zh-CN"/>
        </w:rPr>
        <w:t>38*25</w:t>
      </w:r>
      <w:r>
        <w:rPr>
          <w:rFonts w:ascii="文鼎齿轮体;宋体" w:hAnsi="文鼎齿轮体;宋体" w:cs="文鼎齿轮体;宋体" w:eastAsia="文鼎齿轮体;宋体"/>
          <w:color w:val="000000"/>
          <w:sz w:val="28"/>
          <w:lang w:val="zh-CN"/>
        </w:rPr>
        <w:t>镀锌方管焊接；</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⑵</w:t>
      </w:r>
      <w:r>
        <w:rPr>
          <w:rFonts w:ascii="文鼎齿轮体;宋体" w:hAnsi="文鼎齿轮体;宋体" w:cs="文鼎齿轮体;宋体" w:eastAsia="文鼎齿轮体;宋体"/>
          <w:color w:val="000000"/>
          <w:sz w:val="28"/>
          <w:lang w:val="zh-CN"/>
        </w:rPr>
        <w:t>采用优质不锈钢做为岗亭外装饰板，内部采用</w:t>
      </w:r>
      <w:r>
        <w:rPr>
          <w:rFonts w:eastAsia="文鼎齿轮体;宋体" w:cs="文鼎齿轮体;宋体" w:ascii="文鼎齿轮体;宋体" w:hAnsi="文鼎齿轮体;宋体"/>
          <w:color w:val="000000"/>
          <w:sz w:val="28"/>
          <w:lang w:val="zh-CN"/>
        </w:rPr>
        <w:t>3.0</w:t>
      </w:r>
      <w:r>
        <w:rPr>
          <w:rFonts w:ascii="文鼎齿轮体;宋体" w:hAnsi="文鼎齿轮体;宋体" w:cs="文鼎齿轮体;宋体" w:eastAsia="文鼎齿轮体;宋体"/>
          <w:color w:val="000000"/>
          <w:sz w:val="28"/>
          <w:lang w:val="zh-CN"/>
        </w:rPr>
        <w:t>铝塑板或者米黄色彩钢板（也可选用白色铝塑板）作岗亭内装饰板，岗亭内部装饰色调和谐、温馨怡人；</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⑶</w:t>
      </w:r>
      <w:r>
        <w:rPr>
          <w:rFonts w:ascii="文鼎齿轮体;宋体" w:hAnsi="文鼎齿轮体;宋体" w:cs="文鼎齿轮体;宋体" w:eastAsia="文鼎齿轮体;宋体"/>
          <w:color w:val="000000"/>
          <w:sz w:val="28"/>
          <w:lang w:val="zh-CN"/>
        </w:rPr>
        <w:t>椭圆岗亭地板采用方钢龙骨架上铺</w:t>
      </w:r>
      <w:r>
        <w:rPr>
          <w:rFonts w:eastAsia="文鼎齿轮体;宋体" w:cs="文鼎齿轮体;宋体" w:ascii="文鼎齿轮体;宋体" w:hAnsi="文鼎齿轮体;宋体"/>
          <w:color w:val="000000"/>
          <w:sz w:val="28"/>
          <w:lang w:val="zh-CN"/>
        </w:rPr>
        <w:t>15mm</w:t>
      </w:r>
      <w:r>
        <w:rPr>
          <w:rFonts w:ascii="文鼎齿轮体;宋体" w:hAnsi="文鼎齿轮体;宋体" w:cs="文鼎齿轮体;宋体" w:eastAsia="文鼎齿轮体;宋体"/>
          <w:color w:val="000000"/>
          <w:sz w:val="28"/>
          <w:lang w:val="zh-CN"/>
        </w:rPr>
        <w:t>模板贴</w:t>
      </w:r>
      <w:r>
        <w:rPr>
          <w:rFonts w:eastAsia="文鼎齿轮体;宋体" w:cs="文鼎齿轮体;宋体" w:ascii="文鼎齿轮体;宋体" w:hAnsi="文鼎齿轮体;宋体"/>
          <w:color w:val="000000"/>
          <w:sz w:val="28"/>
          <w:lang w:val="zh-CN"/>
        </w:rPr>
        <w:t>2.0mm</w:t>
      </w:r>
      <w:r>
        <w:rPr>
          <w:rFonts w:ascii="文鼎齿轮体;宋体" w:hAnsi="文鼎齿轮体;宋体" w:cs="文鼎齿轮体;宋体" w:eastAsia="文鼎齿轮体;宋体"/>
          <w:color w:val="000000"/>
          <w:sz w:val="28"/>
          <w:lang w:val="zh-CN"/>
        </w:rPr>
        <w:t>防滑铝板，此模板承重较强，经雨水浸湿后不易腐烂，经久耐用；</w:t>
      </w:r>
    </w:p>
    <w:p>
      <w:pPr>
        <w:pStyle w:val="Normal"/>
        <w:widowControl w:val="false"/>
        <w:autoSpaceDE w:val="false"/>
        <w:ind w:firstLine="630"/>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⑷</w:t>
      </w:r>
      <w:r>
        <w:rPr>
          <w:rFonts w:ascii="文鼎齿轮体;宋体" w:hAnsi="文鼎齿轮体;宋体" w:cs="文鼎齿轮体;宋体" w:eastAsia="文鼎齿轮体;宋体"/>
          <w:color w:val="000000"/>
          <w:sz w:val="28"/>
          <w:lang w:val="zh-CN"/>
        </w:rPr>
        <w:t>不锈钢岗亭窗户采用不锈钢推拉窗，玻璃为</w:t>
      </w:r>
      <w:r>
        <w:rPr>
          <w:rFonts w:eastAsia="文鼎齿轮体;宋体" w:cs="文鼎齿轮体;宋体" w:ascii="文鼎齿轮体;宋体" w:hAnsi="文鼎齿轮体;宋体"/>
          <w:color w:val="000000"/>
          <w:sz w:val="28"/>
          <w:lang w:val="zh-CN"/>
        </w:rPr>
        <w:t>5mm</w:t>
      </w:r>
      <w:r>
        <w:rPr>
          <w:rFonts w:ascii="文鼎齿轮体;宋体" w:hAnsi="文鼎齿轮体;宋体" w:cs="文鼎齿轮体;宋体" w:eastAsia="文鼎齿轮体;宋体"/>
          <w:color w:val="000000"/>
          <w:sz w:val="28"/>
          <w:lang w:val="zh-CN"/>
        </w:rPr>
        <w:t>厚透明玻璃，圆弧部位为</w:t>
      </w:r>
      <w:r>
        <w:rPr>
          <w:rFonts w:eastAsia="文鼎齿轮体;宋体" w:cs="文鼎齿轮体;宋体" w:ascii="文鼎齿轮体;宋体" w:hAnsi="文鼎齿轮体;宋体"/>
          <w:color w:val="000000"/>
          <w:sz w:val="28"/>
          <w:lang w:val="zh-CN"/>
        </w:rPr>
        <w:t>8mm</w:t>
      </w:r>
      <w:r>
        <w:rPr>
          <w:rFonts w:ascii="文鼎齿轮体;宋体" w:hAnsi="文鼎齿轮体;宋体" w:cs="文鼎齿轮体;宋体" w:eastAsia="文鼎齿轮体;宋体"/>
          <w:color w:val="000000"/>
          <w:sz w:val="28"/>
          <w:lang w:val="zh-CN"/>
        </w:rPr>
        <w:t>厚热弯玻璃；</w:t>
      </w:r>
    </w:p>
    <w:p>
      <w:pPr>
        <w:pStyle w:val="Normal"/>
        <w:widowControl w:val="false"/>
        <w:autoSpaceDE w:val="false"/>
        <w:rPr>
          <w:rFonts w:ascii="文鼎齿轮体;宋体" w:hAnsi="文鼎齿轮体;宋体" w:eastAsia="文鼎齿轮体;宋体" w:cs="文鼎齿轮体;宋体"/>
          <w:color w:val="000000"/>
          <w:sz w:val="28"/>
          <w:lang w:val="zh-CN"/>
        </w:rPr>
      </w:pPr>
      <w:r>
        <w:rPr>
          <w:rFonts w:eastAsia="文鼎齿轮体;宋体" w:cs="文鼎齿轮体;宋体" w:ascii="文鼎齿轮体;宋体" w:hAnsi="文鼎齿轮体;宋体"/>
          <w:color w:val="000000"/>
          <w:sz w:val="28"/>
          <w:lang w:val="zh-CN"/>
        </w:rPr>
        <w:t xml:space="preserve">    ⑸</w:t>
      </w:r>
      <w:r>
        <w:rPr>
          <w:rFonts w:ascii="文鼎齿轮体;宋体" w:hAnsi="文鼎齿轮体;宋体" w:cs="文鼎齿轮体;宋体" w:eastAsia="文鼎齿轮体;宋体"/>
          <w:color w:val="000000"/>
          <w:sz w:val="28"/>
          <w:lang w:val="zh-CN"/>
        </w:rPr>
        <w:t>岗亭内所有线路套管在岗亭夹层中隐藏。使整个岗亭内部美观整洁、使用安全不易出现漏电事故、检修方便；</w:t>
      </w:r>
    </w:p>
    <w:p>
      <w:pPr>
        <w:pStyle w:val="Normal"/>
        <w:widowControl w:val="false"/>
        <w:autoSpaceDE w:val="false"/>
        <w:rPr>
          <w:rFonts w:ascii="文鼎齿轮体;宋体" w:hAnsi="文鼎齿轮体;宋体" w:eastAsia="文鼎齿轮体;宋体" w:cs="文鼎齿轮体;宋体"/>
          <w:color w:val="000000"/>
          <w:sz w:val="32"/>
          <w:lang w:val="zh-CN"/>
        </w:rPr>
      </w:pPr>
      <w:r>
        <w:rPr>
          <w:rFonts w:eastAsia="文鼎齿轮体;宋体" w:cs="文鼎齿轮体;宋体" w:ascii="文鼎齿轮体;宋体" w:hAnsi="文鼎齿轮体;宋体"/>
          <w:color w:val="000000"/>
          <w:sz w:val="28"/>
          <w:lang w:val="zh-CN"/>
        </w:rPr>
        <w:t xml:space="preserve">    ⑹</w:t>
      </w:r>
      <w:r>
        <w:rPr>
          <w:rFonts w:ascii="文鼎齿轮体;宋体" w:hAnsi="文鼎齿轮体;宋体" w:cs="文鼎齿轮体;宋体" w:eastAsia="文鼎齿轮体;宋体"/>
          <w:color w:val="000000"/>
          <w:sz w:val="28"/>
          <w:lang w:val="zh-CN"/>
        </w:rPr>
        <w:t>椭圆岗亭内标配不锈钢办公台、配电箱、开关、插座、日光灯盘</w:t>
      </w:r>
      <w:r>
        <w:rPr>
          <w:rFonts w:ascii="文鼎齿轮体;宋体" w:hAnsi="文鼎齿轮体;宋体" w:cs="文鼎齿轮体;宋体" w:eastAsia="文鼎齿轮体;宋体"/>
          <w:color w:val="000000"/>
          <w:sz w:val="32"/>
          <w:lang w:val="zh-CN"/>
        </w:rPr>
        <w:t>；外部岗亭顶部配有不锈钢空调架、暗藏空调排水管，此人性化设计考虑周到、使用方便。</w:t>
      </w:r>
    </w:p>
    <w:p>
      <w:pPr>
        <w:pStyle w:val="Normal"/>
        <w:widowControl w:val="false"/>
        <w:autoSpaceDE w:val="false"/>
        <w:rPr>
          <w:rFonts w:ascii="文鼎齿轮体;宋体" w:hAnsi="文鼎齿轮体;宋体" w:eastAsia="Times New Roman" w:cs="文鼎齿轮体;宋体"/>
          <w:b/>
          <w:b/>
          <w:color w:val="007F7F"/>
          <w:sz w:val="21"/>
          <w:u w:val="single"/>
          <w:lang w:val="en-IE"/>
        </w:rPr>
      </w:pPr>
      <w:r>
        <w:rPr>
          <w:rFonts w:eastAsia="Times New Roman" w:cs="文鼎齿轮体;宋体" w:ascii="文鼎齿轮体;宋体" w:hAnsi="文鼎齿轮体;宋体"/>
          <w:b/>
          <w:color w:val="007F7F"/>
          <w:sz w:val="21"/>
          <w:u w:val="single"/>
          <w:lang w:val="en-IE"/>
        </w:rPr>
      </w:r>
    </w:p>
    <w:p>
      <w:pPr>
        <w:pStyle w:val="Normal"/>
        <w:widowControl w:val="false"/>
        <w:autoSpaceDE w:val="false"/>
        <w:rPr>
          <w:rFonts w:ascii="宋体" w:hAnsi="宋体" w:cs="宋体"/>
          <w:b/>
          <w:b/>
          <w:color w:val="000000"/>
          <w:sz w:val="28"/>
          <w:lang w:val="zh-CN"/>
        </w:rPr>
      </w:pPr>
      <w:r>
        <w:rPr>
          <w:rFonts w:ascii="宋体" w:hAnsi="宋体" w:cs="宋体"/>
          <w:b/>
          <w:color w:val="000000"/>
          <w:sz w:val="28"/>
          <w:lang w:val="zh-CN"/>
        </w:rPr>
        <w:t>别墅岗亭制作说明：</w:t>
      </w:r>
    </w:p>
    <w:p>
      <w:pPr>
        <w:pStyle w:val="Normal"/>
        <w:widowControl w:val="false"/>
        <w:autoSpaceDE w:val="false"/>
        <w:rPr>
          <w:rFonts w:eastAsia="Times New Roman"/>
          <w:color w:val="000000"/>
          <w:sz w:val="28"/>
          <w:lang w:val="en-IE"/>
        </w:rPr>
      </w:pPr>
      <w:r>
        <w:rPr>
          <w:rFonts w:eastAsia="Times New Roman"/>
          <w:color w:val="000000"/>
          <w:sz w:val="28"/>
          <w:lang w:val="en-IE"/>
        </w:rPr>
        <w:t>1</w:t>
      </w:r>
      <w:r>
        <w:rPr>
          <w:rFonts w:ascii="宋体" w:hAnsi="宋体" w:cs="宋体"/>
          <w:color w:val="000000"/>
          <w:sz w:val="28"/>
          <w:lang w:val="zh-CN"/>
        </w:rPr>
        <w:t>、岗亭整体采用钢结构龙骨架焊接成型，内部所有框架均作防锈处理，整体牢固，耐复式、抗风抗震性能强，不易变形；</w:t>
      </w:r>
    </w:p>
    <w:p>
      <w:pPr>
        <w:pStyle w:val="Normal"/>
        <w:widowControl w:val="false"/>
        <w:autoSpaceDE w:val="false"/>
        <w:rPr>
          <w:rFonts w:eastAsia="Times New Roman"/>
          <w:color w:val="000000"/>
          <w:sz w:val="28"/>
          <w:lang w:val="en-IE"/>
        </w:rPr>
      </w:pPr>
      <w:r>
        <w:rPr>
          <w:rFonts w:eastAsia="Times New Roman"/>
          <w:color w:val="000000"/>
          <w:sz w:val="28"/>
          <w:lang w:val="en-IE"/>
        </w:rPr>
        <w:t>2</w:t>
      </w:r>
      <w:r>
        <w:rPr>
          <w:rFonts w:ascii="宋体" w:hAnsi="宋体" w:cs="宋体"/>
          <w:color w:val="000000"/>
          <w:sz w:val="28"/>
          <w:lang w:val="zh-CN"/>
        </w:rPr>
        <w:t>、岗亭顶部造型采用方钢龙骨架上铺红色瓦状装饰材料，整体造型呈三角形状，富有欧式别墅造型色彩，新潮时尚，牢固美观；</w:t>
      </w:r>
      <w:r>
        <w:rPr>
          <w:rFonts w:ascii="宋体" w:hAnsi="宋体" w:cs="宋体"/>
          <w:color w:val="000000"/>
          <w:sz w:val="24"/>
          <w:lang w:val="zh-CN"/>
        </w:rPr>
        <w:t xml:space="preserve">  </w:t>
      </w:r>
    </w:p>
    <w:p>
      <w:pPr>
        <w:pStyle w:val="Normal"/>
        <w:widowControl w:val="false"/>
        <w:autoSpaceDE w:val="false"/>
        <w:rPr>
          <w:rFonts w:eastAsia="Times New Roman"/>
          <w:color w:val="000000"/>
          <w:sz w:val="28"/>
          <w:lang w:val="en-IE"/>
        </w:rPr>
      </w:pPr>
      <w:r>
        <w:rPr>
          <w:rFonts w:eastAsia="Times New Roman"/>
          <w:color w:val="000000"/>
          <w:sz w:val="28"/>
          <w:lang w:val="en-IE"/>
        </w:rPr>
        <w:t>3</w:t>
      </w:r>
      <w:r>
        <w:rPr>
          <w:rFonts w:ascii="宋体" w:hAnsi="宋体" w:cs="宋体"/>
          <w:color w:val="000000"/>
          <w:sz w:val="28"/>
          <w:lang w:val="zh-CN"/>
        </w:rPr>
        <w:t>、采用豪华金属雕花板作为岗亭外装饰板，耐腐蚀，有保温、防火、隔热之功效；岗亭内部采用白色铝塑装饰板作岗亭内装饰板，</w:t>
      </w:r>
      <w:r>
        <w:rPr>
          <w:rFonts w:ascii="文鼎齿轮体;宋体" w:hAnsi="文鼎齿轮体;宋体" w:cs="文鼎齿轮体;宋体" w:eastAsia="文鼎齿轮体;宋体"/>
          <w:color w:val="000000"/>
          <w:sz w:val="28"/>
          <w:lang w:val="zh-CN"/>
        </w:rPr>
        <w:t>色调和谐、温馨怡人</w:t>
      </w:r>
      <w:r>
        <w:rPr>
          <w:rFonts w:ascii="宋体" w:hAnsi="宋体" w:cs="宋体"/>
          <w:color w:val="000000"/>
          <w:sz w:val="28"/>
          <w:lang w:val="zh-CN"/>
        </w:rPr>
        <w:t>；</w:t>
      </w:r>
    </w:p>
    <w:p>
      <w:pPr>
        <w:pStyle w:val="Normal"/>
        <w:widowControl w:val="false"/>
        <w:autoSpaceDE w:val="false"/>
        <w:rPr>
          <w:rFonts w:eastAsia="Times New Roman"/>
          <w:color w:val="000000"/>
          <w:sz w:val="28"/>
          <w:lang w:val="en-IE"/>
        </w:rPr>
      </w:pPr>
      <w:r>
        <w:rPr>
          <w:rFonts w:eastAsia="Times New Roman"/>
          <w:color w:val="000000"/>
          <w:sz w:val="28"/>
          <w:lang w:val="en-IE"/>
        </w:rPr>
        <w:t>4</w:t>
      </w:r>
      <w:r>
        <w:rPr>
          <w:rFonts w:ascii="宋体" w:hAnsi="宋体" w:cs="宋体"/>
          <w:color w:val="000000"/>
          <w:sz w:val="28"/>
          <w:lang w:val="zh-CN"/>
        </w:rPr>
        <w:t>、岗亭地板采用方钢龙骨架上铺模板贴</w:t>
      </w:r>
      <w:r>
        <w:rPr>
          <w:rFonts w:eastAsia="Times New Roman"/>
          <w:color w:val="000000"/>
          <w:sz w:val="28"/>
          <w:lang w:val="en-IE"/>
        </w:rPr>
        <w:t>2.0mm</w:t>
      </w:r>
      <w:r>
        <w:rPr>
          <w:rFonts w:ascii="宋体" w:hAnsi="宋体" w:cs="宋体"/>
          <w:color w:val="000000"/>
          <w:sz w:val="28"/>
          <w:lang w:val="zh-CN"/>
        </w:rPr>
        <w:t>厚防滑铝板，</w:t>
      </w:r>
      <w:r>
        <w:rPr>
          <w:rFonts w:ascii="文鼎齿轮体;宋体" w:hAnsi="文鼎齿轮体;宋体" w:cs="文鼎齿轮体;宋体" w:eastAsia="文鼎齿轮体;宋体"/>
          <w:color w:val="000000"/>
          <w:sz w:val="28"/>
          <w:lang w:val="zh-CN"/>
        </w:rPr>
        <w:t>此模板承重较强，经雨水浸湿后不易腐烂</w:t>
      </w:r>
      <w:r>
        <w:rPr>
          <w:rFonts w:ascii="宋体" w:hAnsi="宋体" w:cs="宋体"/>
          <w:color w:val="000000"/>
          <w:sz w:val="28"/>
          <w:lang w:val="zh-CN"/>
        </w:rPr>
        <w:t>强度大、耐腐蚀；</w:t>
      </w:r>
    </w:p>
    <w:p>
      <w:pPr>
        <w:pStyle w:val="Normal"/>
        <w:widowControl w:val="false"/>
        <w:autoSpaceDE w:val="false"/>
        <w:rPr>
          <w:rFonts w:eastAsia="Times New Roman"/>
          <w:color w:val="000000"/>
          <w:sz w:val="28"/>
          <w:lang w:val="en-IE"/>
        </w:rPr>
      </w:pPr>
      <w:r>
        <w:rPr>
          <w:rFonts w:eastAsia="Times New Roman"/>
          <w:color w:val="000000"/>
          <w:sz w:val="28"/>
          <w:lang w:val="en-IE"/>
        </w:rPr>
        <w:t>5</w:t>
      </w:r>
      <w:r>
        <w:rPr>
          <w:rFonts w:ascii="宋体" w:hAnsi="宋体" w:cs="宋体"/>
          <w:color w:val="000000"/>
          <w:sz w:val="28"/>
          <w:lang w:val="zh-CN"/>
        </w:rPr>
        <w:t>、岗亭内所有线路套管在夹层中隐藏，安全美观，方便检修；</w:t>
      </w:r>
    </w:p>
    <w:p>
      <w:pPr>
        <w:pStyle w:val="Normal"/>
        <w:widowControl w:val="false"/>
        <w:autoSpaceDE w:val="false"/>
        <w:rPr>
          <w:rFonts w:eastAsia="Times New Roman"/>
          <w:color w:val="000000"/>
          <w:sz w:val="28"/>
          <w:lang w:val="en-IE"/>
        </w:rPr>
      </w:pPr>
      <w:r>
        <w:rPr>
          <w:rFonts w:eastAsia="Times New Roman"/>
          <w:color w:val="000000"/>
          <w:sz w:val="28"/>
          <w:lang w:val="en-IE"/>
        </w:rPr>
        <w:t>6</w:t>
      </w:r>
      <w:r>
        <w:rPr>
          <w:rFonts w:ascii="宋体" w:hAnsi="宋体" w:cs="宋体"/>
          <w:color w:val="000000"/>
          <w:sz w:val="28"/>
          <w:lang w:val="zh-CN"/>
        </w:rPr>
        <w:t>、岗亭内标配办公台、抽屉、键盘托、配电箱、开关、插座、日光灯盘；</w:t>
      </w:r>
    </w:p>
    <w:p>
      <w:pPr>
        <w:pStyle w:val="Normal"/>
        <w:rPr>
          <w:rFonts w:eastAsia="Times New Roman"/>
          <w:color w:val="000000"/>
          <w:sz w:val="28"/>
          <w:lang w:val="en-US"/>
        </w:rPr>
      </w:pPr>
      <w:r>
        <w:rPr>
          <w:rFonts w:eastAsia="Times New Roman"/>
          <w:color w:val="000000"/>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齿轮体">
    <w:altName w:val="宋体"/>
    <w:charset w:val="86"/>
    <w:family w:val="swiss"/>
    <w:pitch w:val="default"/>
  </w:font>
  <w:font w:name="Arial Greek">
    <w:altName w:val="Arial"/>
    <w:charset w:val="a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57:43Z</dcterms:created>
  <dc:creator/>
  <dc:description/>
  <dc:language>en-US</dc:language>
  <cp:lastModifiedBy>Administrator</cp:lastModifiedBy>
  <dcterms:modified xsi:type="dcterms:W3CDTF">2015-02-28T09:16:52Z</dcterms:modified>
  <cp:revision>0</cp:revision>
  <dc:subject/>
  <dc:title>售卖亭制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