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/>
        <w:t>外发加工合同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号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甲方</w:t>
      </w:r>
      <w:r>
        <w:rPr>
          <w:sz w:val="28"/>
          <w:szCs w:val="28"/>
        </w:rPr>
        <w:t>:</w:t>
      </w:r>
      <w:r>
        <w:rPr>
          <w:rStyle w:val="1Char"/>
          <w:b w:val="false"/>
          <w:bCs w:val="false"/>
          <w:kern w:val="2"/>
          <w:sz w:val="28"/>
        </w:rPr>
        <w:t>上海弘屏电子科技有限公司</w:t>
      </w:r>
      <w:r>
        <w:rPr>
          <w:rStyle w:val="1Char"/>
          <w:rFonts w:eastAsia="Times New Roman"/>
          <w:b w:val="false"/>
          <w:bCs w:val="false"/>
          <w:kern w:val="2"/>
          <w:sz w:val="28"/>
        </w:rPr>
        <w:t xml:space="preserve">            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乙双方本着资源共享、优势互补、诚信平等、互惠互利的原则，根据《中华人民共和国合同法》经双方协商签订如下合同，此合同是本合作项目的唯一法律文书，甲乙双方必须共同遵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经过对甲方咨询后确定合作，并自愿向甲方支付诚信合作定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签订合同后返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首批提供移动电源材料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；工具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套。制移动电源加工设备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（包括：全自动调控设备，焊接设备，自动焊锡机设备，组装加工及相关教材）后期可根据自己的实际情况向公司申请加工数量。甲方长期免费提供原材料，保证乙方正常生产（运输费用由甲方承担）。甲方可以申请预付乙方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加工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上海弘屏电子科技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授权乙方属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（县）的代理加工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收到乙方名额保留定金（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）后，须及时供货到乙方所在地（三个工作日内）若不能完成，按总加工费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做为每天的滞纳金补尝乙方的损失。货物的接收：在乙方收到送货人员通知，经确认无误后乙方应立即签收。不及时提货造成的损失由乙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甲方回收乙方产品时对其进行质量、数量进行核查，产品的验收标准以公司提供的样品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乙方生产出来的成品必须保证由甲方收购。乙方不得自行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产品验收完毕后，甲方以现金或转账方式当场结算加工费（最低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结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同时按乙方所报的数量计划提供下一批原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如验收完毕后加工费未能及时结算，乙方有权扣押该批产品，并追究甲方的违约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乙方生产出来的成品如果私自销售，甲方有权利扣除乙方的保证金并追究乙方法律责任。</w:t>
      </w:r>
    </w:p>
    <w:p>
      <w:pPr>
        <w:pStyle w:val="Normal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乙方在合作期不得生产其他品牌同类产品，如乙方违约，甲方有权收回乙方品牌代理加工生产的权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甲方长期负责免费提供原材料，乙方在生产过程中产生的法律责任均由甲方承担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由于人为因素操作不当而产生的损耗乙方须负责承担责任，并支付甲方的损失费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由于产品的设计、制造缺陷而发生的产品损耗，甲方将负责免费退换。（并按当地人工收入支付误工费给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本合同有效期壹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；合同期满合同自动终止。（如需续签合同必须合同到期时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此合同解释权在甲方，合同中各项条款甲方有义务向乙方详细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合同经甲乙双方签字或盖章后立即生效，或以乙方交清合作费用生效。本合同一式二份，甲乙双方各执一份，均具同等法律效力。如乙方违反有关规定，本合同将自己解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未尽事宜或合同纠纷由甲、乙双方协商解决，也可申请上海仲裁委仲裁。</w:t>
      </w:r>
    </w:p>
    <w:p>
      <w:pPr>
        <w:pStyle w:val="Normal"/>
        <w:rPr/>
      </w:pPr>
      <w:r>
        <w:rPr>
          <w:sz w:val="28"/>
          <w:szCs w:val="28"/>
        </w:rPr>
        <w:t>甲方：上海弘屏电子科技有限公司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叶榭镇四村村张米路　　　身份证号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336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31129202</w:t>
      </w:r>
      <w:r>
        <w:rPr>
          <w:sz w:val="28"/>
          <w:szCs w:val="28"/>
        </w:rPr>
        <w:t>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甲方签字盖章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乙方签字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签约日期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　　年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4:00Z</dcterms:created>
  <dc:creator>Administrator</dc:creator>
  <dc:description/>
  <cp:keywords/>
  <dc:language>en-US</dc:language>
  <cp:lastModifiedBy>Administrator</cp:lastModifiedBy>
  <dcterms:modified xsi:type="dcterms:W3CDTF">2014-05-20T14:14:00Z</dcterms:modified>
  <cp:revision>2</cp:revision>
  <dc:subject/>
  <dc:title>            外发加工合同书</dc:title>
</cp:coreProperties>
</file>