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栏安装方法一直以来，很多客户会咨询我，立柱怎么与地面固定，我一般都会说无外乎就是两种方法，一种是膨胀螺丝固定，一种是水泥预埋，在每次的回答中，总是少说了一种，开孔式预埋，今天我把浸塑护栏网，</w:t>
      </w:r>
      <w:r>
        <w:rPr/>
        <w:t>PVC</w:t>
      </w:r>
      <w:r>
        <w:rPr/>
        <w:t>塑钢护栏，静电喷涂钢管护栏的安装方法整理了下，大致可以分为以下程序来完成，客户有需要的话，可以对号入座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790825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膨胀螺丝固定安装式：护栏在安装前，通常是土建已形成混凝土的下部基础，护栏立柱下焊底盘，直接固定在下部的基础中心部作直线均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直接挖坑水泥预埋安装式：如现场无墙体，既泥土地，需挖坑预埋，坑为</w:t>
      </w:r>
      <w:r>
        <w:rPr/>
        <w:t>40L*40W*50H</w:t>
      </w:r>
      <w:r>
        <w:rPr/>
        <w:t>，用混凝土浇灌，将立柱埋入垂直固定，待水泥凝固后方可安装护栏片，这种方式的特点是较螺栓连接更为牢固，但预设时必须注意直线与水平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开孔预埋式：</w:t>
      </w:r>
    </w:p>
    <w:p>
      <w:pPr>
        <w:pStyle w:val="Normal"/>
        <w:rPr/>
      </w:pPr>
      <w:r>
        <w:rPr/>
        <w:t>墙体建筑时预留立柱安装孔，孔深约</w:t>
      </w:r>
    </w:p>
    <w:p>
      <w:pPr>
        <w:pStyle w:val="Normal"/>
        <w:rPr/>
      </w:pPr>
      <w:r>
        <w:rPr/>
        <w:t>30cm</w:t>
      </w:r>
      <w:r>
        <w:rPr/>
        <w:t>，孔径约是立柱的两倍，安装时将立柱埋入垂直固定，待水泥凝固后方可这安装护栏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护栏安装需注意事项</w:t>
      </w:r>
      <w:r>
        <w:rPr/>
        <w:drawing>
          <wp:inline distT="0" distB="0" distL="0" distR="0">
            <wp:extent cx="5238750" cy="3333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立柱与钢衬的间距须与设计尺寸一样，保证预装配的半成品能与之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直线距离全段拉上下二道平行线作安装调整基准，保证护栏安装竣工后上下端的平直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护栏各承重点的加强件配置到位后，现场施工时仅需将护栏横梁与立柱连接固定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护栏片横梁如需预埋，需先按图纸确定预埋点，找好水平，再用开孔器，打孔器直径约</w:t>
      </w:r>
      <w:r>
        <w:rPr/>
        <w:t>60mm~83mm,</w:t>
      </w:r>
      <w:r>
        <w:rPr/>
        <w:t>深度</w:t>
      </w:r>
      <w:r>
        <w:rPr/>
        <w:t>50mm,</w:t>
      </w:r>
      <w:r>
        <w:rPr/>
        <w:t>预埋横梁</w:t>
      </w:r>
      <w:r>
        <w:rPr/>
        <w:t>30</w:t>
      </w:r>
      <w:r>
        <w:rPr/>
        <w:t>～</w:t>
      </w:r>
      <w:r>
        <w:rPr/>
        <w:t xml:space="preserve">50m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护栏片进入基孔后，调节横梁水平，倾斜，扭曲度后再将孔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重新检查安装效果，对不垂直或不平行的再进行调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清洁护栏表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5:00Z</dcterms:created>
  <dc:creator>DELL</dc:creator>
  <dc:description/>
  <dc:language>en-US</dc:language>
  <cp:lastModifiedBy>DELL</cp:lastModifiedBy>
  <dcterms:modified xsi:type="dcterms:W3CDTF">2015-05-14T03:14:0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