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8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俗称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破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，又名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老虎口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。由动颚和静颚两块颚板组成破碎腔，模拟动物的两颚运动而完成物料破碎作业的破碎机。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广泛运用于矿山冶炼、建材、公路、铁路、水利和化工等行业中各种矿石与大块物料的破碎。被破碎物料的最高抗压强度为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20Mpa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简介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在矿山、建材、基建等部门主要用作粗碎机和中碎机。按照进料口宽度大小来分为大、中、小型三种，进料口宽度大于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600MM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为大型机器，进料口宽度在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00-600MM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为中型机，进料口宽度小于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00MM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为小型机。颚式破碎机结构简单，制造容易，工作可靠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工作部分是两块颚板，一是固定颚板（定颚），垂直（或上端略外倾）固定在机体前壁上，另一是活动颚板（动颚），位置倾斜，与固定颚板形成上大下小的破碎腔（工作腔）。活动颚板对着固定颚板做周期性的往复运动，时而分开，时而靠近。分开时，物料进入破碎腔，成品从下部卸出；靠近时，使装在两块颚板之间的物料受到挤压，弯折和劈裂作用而破碎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按照活动颚板的摆动方式不同，可以分为简单摆动式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（简摆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）。复杂摆动式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（复摆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）和综合摆动式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三种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优点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有效解决了原来石灰石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因产量低导致的运转率高、无检修时间的问题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2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可完成大块石灰石的破碎，最大破碎粒径为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000*1200mm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，有效解决了原来的“一边是石灰石供应紧张、一边贮存大量的大块石灰石无法使用的问题”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两种物料的混合均匀性好，脱硫石灰石的掺加量大幅提高。掺加量可以达到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60%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，有效降低了原材料的本钱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4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电力消耗有所下降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吨石灰石电耗下降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-2KWh/t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每年可节约电费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0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万元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5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废品粒度小，仅为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2-15mm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有效解决了原来的石灰石粒度大，经常堵溜子甚至影响磨粉机产量的问题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破碎比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破碎比是衡量鄂式破碎机的重要评测指标，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破碎比就是原料粒度与破碎后产品精度之比。它表示破碎后原料减小的程度。矿石被破碎后，粒度变小，矿石破碎前的粒度与破碎后的粒度的比值称为破碎比。它表示矿石破碎后，粒度缩小的倍数。破碎比的计算方法有如下几种：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用矿石破碎前的最大粒度与破碎后的最大粒度来计算最大粒度法 我国在选矿厂设计中常采用这种计算方法，因为设计时要根据给矿最大粒度来确定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给矿口宽度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2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用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给料口有效宽度和排料口宽度之比 某些颚式破碎机、其排料粒度不是由排料口大小来决定的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用矿石破碎前后的平均粒度计算，又称平均破碎比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结构图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主要由：固定颚板、活动鄂板、机架、上下护板、调整座、动鄂拉杆等组成。很好的了解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的内部结构能对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使用过程中和出现问题时能起到很好的帮助作用。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宋体b8b体;宋体" w:hAnsi="宋体b8b体;宋体" w:eastAsia="宋体b8b体;宋体" w:cs="宋体b8b体;宋体"/>
          <w:color w:val="333333"/>
          <w:sz w:val="21"/>
          <w:szCs w:val="21"/>
        </w:rPr>
      </w:pP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drawing>
          <wp:inline distT="0" distB="0" distL="0" distR="0">
            <wp:extent cx="4762500" cy="52673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特点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噪音低，粉尘少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2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其破碎比大，产品粒度均匀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结构简单，工作可靠，运营费用低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4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润滑系统安全可靠，部件更换方便，设备维护保养简单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5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破碎腔深而且无死区，提高了进料能力与产量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6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设备节能：单机节能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15%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～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30%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，系统节能一倍以上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7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、排料口调整范围大，可满足不同用户的要求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工作原理</w:t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Style w:val="StrongEmphasis"/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工作时，活动鄂板对固定鄂板作周期性的往复运动，时而靠近，时而离开。当靠近时，物料在两鄂板间受到挤压、劈裂、冲击而被破碎；当离开时，已被破碎的物料靠重力作用而从排料口排出。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br/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  <w:lang w:val="en-US" w:eastAsia="zh-CN"/>
        </w:rPr>
        <w:tab/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在将巨大石块破碎成小石块的过程中，第一道破碎机通常为“主”破碎机。历史最长，也最坚固的破碎机是颚式破碎机。为</w:t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鄂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喂料时，物料从顶部入口倒入含有颚齿的破碎室，颚齿以巨大力量将物料顶向室壁，将之破碎成更小的石块。支持颚齿运动的是一根偏心住，此偏心轴贯穿机身构架。偏心运动通常由固定在轴两端的飞轮所产生。飞轮和偏心支持轴承经常采用球面滚子轴承，轴承必须承受巨大的冲击载荷，磨蚀性污水和高温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Style w:val="StrongEmphasis"/>
          <w:rFonts w:ascii="宋体b8b体;宋体" w:hAnsi="宋体b8b体;宋体" w:cs="宋体b8b体;宋体" w:eastAsia="宋体b8b体;宋体"/>
          <w:color w:val="333333"/>
          <w:sz w:val="21"/>
          <w:szCs w:val="21"/>
        </w:rPr>
        <w:t>颚式破碎机的技术参数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260"/>
        <w:gridCol w:w="1365"/>
        <w:gridCol w:w="1215"/>
        <w:gridCol w:w="990"/>
        <w:gridCol w:w="1050"/>
        <w:gridCol w:w="1650"/>
        <w:gridCol w:w="91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型    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进料口尺寸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mm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最大进料尺寸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mm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出料口尺寸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mm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处理能力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t/h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电机功率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kw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外形尺寸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mm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重量（</w:t>
            </w: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微软雅黑" w:hAnsi="微软雅黑" w:cs="微软雅黑" w:eastAsia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250×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00×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0-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-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430×1310×13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400×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600×4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0-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-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0-3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700×1732×16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500×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00×7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0-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0-1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5-5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035×1921×2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600×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900×6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65-1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90-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5-7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290×2206×23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750×10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060×7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6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80-1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10-3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90-1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655×2302×3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900×1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900×12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7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95-1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20-4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10-13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800×3166×30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-1200×1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200×15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0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0-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400-8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60-2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800×3166×30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00.9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X-150×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0×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0-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-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896×745×9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X-150×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0×7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8-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-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896×745×9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.8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X-250×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750×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5-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-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2-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667×1545×1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X-250×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000×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5-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-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0-3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550×1964×13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PEX-250×1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1200×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5-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0-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37-4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2192×1900×19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06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06060"/>
                <w:kern w:val="0"/>
                <w:sz w:val="18"/>
                <w:szCs w:val="18"/>
                <w:lang w:val="en-US" w:eastAsia="zh-CN" w:bidi="ar-SA"/>
              </w:rPr>
              <w:t>8.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/>
      </w:pP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以上由</w:t>
      </w:r>
      <w:hyperlink r:id="rId3" w:tgtFrame="http://www.hbhongganji.com/Products/_blank">
        <w:r>
          <w:rPr>
            <w:rStyle w:val="InternetLink"/>
            <w:rFonts w:ascii="宋体b8b体;宋体" w:hAnsi="宋体b8b体;宋体" w:cs="宋体b8b体;宋体" w:eastAsia="宋体b8b体;宋体"/>
            <w:color w:val="1C57C4"/>
            <w:sz w:val="21"/>
            <w:szCs w:val="21"/>
            <w:u w:val="single"/>
          </w:rPr>
          <w:t>三回程烘干机</w:t>
        </w:r>
      </w:hyperlink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厂家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-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恒邦重工技术部提供：</w:t>
      </w:r>
      <w:hyperlink r:id="rId4">
        <w:r>
          <w:rPr>
            <w:rStyle w:val="InternetLink"/>
            <w:rFonts w:eastAsia="宋体b8b体;宋体" w:cs="宋体b8b体;宋体" w:ascii="宋体b8b体;宋体" w:hAnsi="宋体b8b体;宋体"/>
            <w:color w:val="1C57C4"/>
            <w:sz w:val="21"/>
            <w:szCs w:val="21"/>
            <w:u w:val="single"/>
          </w:rPr>
          <w:t>http://www.hbhongganji.com</w:t>
        </w:r>
      </w:hyperlink>
      <w:r>
        <w:rPr>
          <w:rFonts w:eastAsia="宋体b8b体;宋体" w:cs="宋体b8b体;宋体" w:ascii="宋体b8b体;宋体" w:hAnsi="宋体b8b体;宋体"/>
          <w:color w:val="1C57C4"/>
          <w:sz w:val="21"/>
          <w:szCs w:val="21"/>
          <w:u w:val="single"/>
        </w:rPr>
        <w:br/>
      </w:r>
      <w:r>
        <w:rPr>
          <w:rFonts w:eastAsia="宋体b8b体;宋体" w:cs="宋体b8b体;宋体" w:ascii="宋体b8b体;宋体" w:hAnsi="宋体b8b体;宋体"/>
          <w:color w:val="1C57C4"/>
          <w:sz w:val="21"/>
          <w:szCs w:val="21"/>
          <w:u w:val="none"/>
          <w:lang w:val="en-US" w:eastAsia="zh-CN"/>
        </w:rPr>
        <w:tab/>
      </w:r>
      <w:r>
        <w:rPr>
          <w:rStyle w:val="StrongEmphasis"/>
          <w:rFonts w:ascii="宋体b8b体;宋体" w:hAnsi="宋体b8b体;宋体" w:cs="宋体b8b体;宋体" w:eastAsia="宋体b8b体;宋体"/>
          <w:color w:val="FF0000"/>
          <w:sz w:val="21"/>
          <w:szCs w:val="21"/>
        </w:rPr>
        <w:t>颚式破碎机</w:t>
      </w:r>
      <w:r>
        <w:rPr>
          <w:rFonts w:ascii="宋体b8b体;宋体" w:hAnsi="宋体b8b体;宋体" w:cs="宋体b8b体;宋体" w:eastAsia="宋体b8b体;宋体"/>
          <w:color w:val="333333"/>
          <w:sz w:val="21"/>
          <w:szCs w:val="21"/>
        </w:rPr>
        <w:t>全国销售热线：</w:t>
      </w:r>
      <w:r>
        <w:rPr>
          <w:rFonts w:eastAsia="宋体b8b体;宋体" w:cs="宋体b8b体;宋体" w:ascii="宋体b8b体;宋体" w:hAnsi="宋体b8b体;宋体"/>
          <w:color w:val="333333"/>
          <w:sz w:val="21"/>
          <w:szCs w:val="21"/>
        </w:rPr>
        <w:t>0371- 86096530  13838547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b8b体">
    <w:altName w:val="宋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Time2">
    <w:name w:val="time2"/>
    <w:basedOn w:val="Style14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CCDBE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led3">
    <w:name w:val="disabled3"/>
    <w:basedOn w:val="Style14"/>
    <w:qFormat/>
    <w:rPr>
      <w:color w:val="CCCCCC"/>
      <w:bdr w:val="single" w:sz="6" w:space="0" w:color="F3F3F3"/>
    </w:rPr>
  </w:style>
  <w:style w:type="character" w:styleId="Miy1">
    <w:name w:val="miy1"/>
    <w:basedOn w:val="Style14"/>
    <w:qFormat/>
    <w:rPr>
      <w:u w:val="none"/>
    </w:rPr>
  </w:style>
  <w:style w:type="character" w:styleId="HTML">
    <w:name w:val="HTML 打字机"/>
    <w:basedOn w:val="Style14"/>
    <w:qFormat/>
    <w:rPr/>
  </w:style>
  <w:style w:type="character" w:styleId="Text">
    <w:name w:val="text"/>
    <w:basedOn w:val="Style14"/>
    <w:qFormat/>
    <w:rPr/>
  </w:style>
  <w:style w:type="character" w:styleId="Disabled2">
    <w:name w:val="disabled2"/>
    <w:basedOn w:val="Style14"/>
    <w:qFormat/>
    <w:rPr>
      <w:color w:val="CCCCCC"/>
      <w:bdr w:val="single" w:sz="6" w:space="0" w:color="F3F3F3"/>
    </w:rPr>
  </w:style>
  <w:style w:type="character" w:styleId="Current3">
    <w:name w:val="current3"/>
    <w:basedOn w:val="Style14"/>
    <w:qFormat/>
    <w:rPr>
      <w:color w:val="FFFFFF"/>
      <w:u w:val="none"/>
      <w:bdr w:val="single" w:sz="6" w:space="0" w:color="B2E05D"/>
      <w:shd w:fill="B2E05D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StrongEmphasis">
    <w:name w:val="Strong"/>
    <w:basedOn w:val="Style14"/>
    <w:qFormat/>
    <w:rPr>
      <w:b/>
    </w:rPr>
  </w:style>
  <w:style w:type="character" w:styleId="Time1">
    <w:name w:val="time1"/>
    <w:basedOn w:val="Style14"/>
    <w:qFormat/>
    <w:rPr/>
  </w:style>
  <w:style w:type="character" w:styleId="Current1">
    <w:name w:val="current1"/>
    <w:basedOn w:val="Style14"/>
    <w:qFormat/>
    <w:rPr>
      <w:color w:val="FFFFFF"/>
      <w:u w:val="none"/>
      <w:bdr w:val="single" w:sz="6" w:space="0" w:color="000099"/>
      <w:shd w:fill="000099" w:val="clear"/>
    </w:rPr>
  </w:style>
  <w:style w:type="character" w:styleId="Miy4">
    <w:name w:val="miy4"/>
    <w:basedOn w:val="Style14"/>
    <w:qFormat/>
    <w:rPr>
      <w:color w:val="88AF3F"/>
      <w:bdr w:val="single" w:sz="6" w:space="0" w:color="DDDDDD"/>
    </w:rPr>
  </w:style>
  <w:style w:type="character" w:styleId="Miy2">
    <w:name w:val="miy2"/>
    <w:basedOn w:val="Style14"/>
    <w:qFormat/>
    <w:rPr>
      <w:color w:val="000099"/>
      <w:bdr w:val="single" w:sz="6" w:space="0" w:color="AAAADD"/>
    </w:rPr>
  </w:style>
  <w:style w:type="character" w:styleId="Parasearchtitle">
    <w:name w:val="parasearch_title"/>
    <w:basedOn w:val="Style14"/>
    <w:qFormat/>
    <w:rPr>
      <w:vanish/>
    </w:rPr>
  </w:style>
  <w:style w:type="character" w:styleId="Name">
    <w:name w:val="name"/>
    <w:basedOn w:val="Style14"/>
    <w:qFormat/>
    <w:rPr>
      <w:color w:val="2C7199"/>
    </w:rPr>
  </w:style>
  <w:style w:type="character" w:styleId="Time">
    <w:name w:val="time"/>
    <w:basedOn w:val="Style14"/>
    <w:qFormat/>
    <w:rPr>
      <w:color w:val="999999"/>
    </w:rPr>
  </w:style>
  <w:style w:type="character" w:styleId="Miy">
    <w:name w:val="miy"/>
    <w:basedOn w:val="Style14"/>
    <w:qFormat/>
    <w:rPr>
      <w:color w:val="0061DE"/>
      <w:bdr w:val="single" w:sz="6" w:space="0" w:color="CCDBE4"/>
    </w:rPr>
  </w:style>
  <w:style w:type="character" w:styleId="Current2">
    <w:name w:val="current2"/>
    <w:basedOn w:val="Style14"/>
    <w:qFormat/>
    <w:rPr>
      <w:color w:val="AAAAAA"/>
      <w:u w:val="none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color w:val="000000"/>
      <w:u w:val="none"/>
    </w:rPr>
  </w:style>
  <w:style w:type="character" w:styleId="Miy3">
    <w:name w:val="miy3"/>
    <w:basedOn w:val="Style14"/>
    <w:qFormat/>
    <w:rPr>
      <w:color w:val="AAAAAA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hbzg.com/html/xl1/95.html" TargetMode="External"/><Relationship Id="rId4" Type="http://schemas.openxmlformats.org/officeDocument/2006/relationships/hyperlink" Target="http://www.hbhongganj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3:19Z</dcterms:created>
  <dc:creator>Administrator</dc:creator>
  <dc:description/>
  <dc:language>en-US</dc:language>
  <cp:lastModifiedBy>Administrator</cp:lastModifiedBy>
  <dcterms:modified xsi:type="dcterms:W3CDTF">2015-03-20T07:10:05Z</dcterms:modified>
  <cp:revision>0</cp:revision>
  <dc:subject/>
  <dc:title>斗式提升机的产品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