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玻璃棉主要用途：  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一、玻璃棉钢结构保温  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我公司采用先进的离心喷吹法玻璃棉生产工艺，生产出质地柔软、纤维微细、回弹性好，防水防火的玻璃棉卷毡（可铺贴夹筋铝箔等贴面），为钢结构建筑提   供了理想的保温吸声材料，本品具有：保温吸声效果好、工程造价低、施工周期短、无毒、不刺激皮肤，确保施工人员健康、外形美观大方等特点。  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二、玻璃棉风管的绝热与隔音  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我公司生产的玻璃棉施加热固性粘结剂，通过加压、加温固化成型的板材，   适用于各种不同规格空调风管及其他风管的保温与隔音，表面可粘贴铝箔等贴面，具有保温效果好、容重轻、阻燃、抗振吸音等优异性能。  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三、玻璃棉管道保温   　</w:t>
      </w:r>
      <w:r>
        <w:rPr>
          <w:rFonts w:cs="宋体;SimSun" w:ascii="宋体;SimSun" w:hAnsi="宋体;SimSun"/>
          <w:sz w:val="24"/>
        </w:rPr>
        <w:br/>
        <w:t xml:space="preserve">   </w:t>
      </w:r>
      <w:r>
        <w:rPr>
          <w:rFonts w:ascii="宋体;SimSun" w:hAnsi="宋体;SimSun" w:cs="宋体;SimSun"/>
          <w:sz w:val="24"/>
        </w:rPr>
        <w:t xml:space="preserve">我公司生产的玻璃棉施加粘结剂加温固化成型的圆柱体保温管材，广泛应     用于电力、石油、化工等热力管道及冷、热水管和水蒸气管的绝热保温。它施        工方便，节能显著，表面粘贴铝箔等贴面既可保温、防潮、防辐射，还有一定       装饰性。  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四、玻璃棉墙体保温  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我公司采用先进的离心喷吹法玻璃棉生产工艺，为墙体保温提供了相应       的卷毡、板材及复合材等产品，可适应用户对各式墙体保温隔热的需求。它们        施工经济、简捷方便、性能优异。室内隔断玻璃棉保温隔热吸声降噪。  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五、玻璃棉室内隔断保温   　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主要用于高级建筑的内墙隔间．天花吊顶，铁皮风管或风箱内壁的保温，机       房内的吸声、降噪．金属天棚的流汗控制等，具有广阔的应用前景。是一种人造无机纤维。采用石英砂、石灰石、白云石等天然矿石为主要原料。配合一些纯碱、硼砂等化工原料熔成玻璃。在融化状态下，借助外力．吹制式甩成絮状细纤维，纤维和纤维之间为立。体交叉。互相缠绕在一起，呈现出许多细小的间隙。这种间隙可看作孔隙。因此，玻璃棉可视为多孔材料，具有良好的绝热，吸声性能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5-22T07:11:00Z</dcterms:modified>
  <cp:revision>4</cp:revision>
  <dc:subject/>
  <dc:title>玻璃棉是将熔融玻璃纤维化，形成棉状的材料，化学成分属玻璃类，是一种无机质纤维    .    具有成型好、体积密度小、热导率彽、保温绝热、吸音性能好、耐腐饰、化学性能稳定。　　矿棉石的主要成分是高炉矿渣、磷矿渣、粉煤灰等。　　离心玻璃棉　　离心玻璃棉内部纤维蓬松交错，存在大量微小的孔隙，是典型的多孔性吸声材料，具有良好的吸声特性。离心玻璃棉可以制成墙板、天花板、空间吸声体等，可以大量吸收房间内的声能，降低混响时间，减少室内噪声。　　离心玻璃棉的吸声特性不但与厚度和容重有关，也与罩面材料、结构构造等因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