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</w:rPr>
      </w:pPr>
      <w:r>
        <w:rPr>
          <w:sz w:val="24"/>
        </w:rPr>
        <w:t>公司简介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济南天虹特种管道有限责任公司成立于</w:t>
      </w:r>
      <w:r>
        <w:rPr>
          <w:sz w:val="24"/>
        </w:rPr>
        <w:t>2003</w:t>
      </w:r>
      <w:r>
        <w:rPr>
          <w:sz w:val="24"/>
        </w:rPr>
        <w:t>年，坐落在素有“小泉城”美誉的山东省章丘市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作为一家现代化的高新技术企业，我公司荣获山东省科学技术委员会颁发的高新技术企业称号，并且已经通过</w:t>
      </w:r>
      <w:r>
        <w:rPr>
          <w:sz w:val="24"/>
        </w:rPr>
        <w:t>ISO9001</w:t>
      </w:r>
      <w:r>
        <w:rPr>
          <w:sz w:val="24"/>
        </w:rPr>
        <w:t>国际质量体系认证、</w:t>
      </w:r>
      <w:r>
        <w:rPr>
          <w:sz w:val="24"/>
        </w:rPr>
        <w:t>OHSAS18001</w:t>
      </w:r>
      <w:r>
        <w:rPr>
          <w:sz w:val="24"/>
        </w:rPr>
        <w:t>职业健康安全管理体系认证、</w:t>
      </w:r>
      <w:r>
        <w:rPr>
          <w:sz w:val="24"/>
        </w:rPr>
        <w:t>ISO14001</w:t>
      </w:r>
      <w:r>
        <w:rPr>
          <w:sz w:val="24"/>
        </w:rPr>
        <w:t>国际环境体系认证。现已加入中国工业防腐蚀技术协会、中国煤炭工业协会、中国聚脲发展协会等行业协会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我公司主要致力于超抗磨材料、防腐蚀材料以及自动化设备等产品的研发、生产和销售。产品性能优异，售后服务体系完善。公司产品在超抗磨、抗腐蚀以及脱硫脱硝等领域得到了广泛的应用，是洗选煤行业，矿山、铁矿、尾矿、水煤浆及化工、电</w:t>
      </w:r>
      <w:r>
        <w:rPr>
          <w:rFonts w:eastAsia="Tahoma"/>
          <w:sz w:val="24"/>
        </w:rPr>
        <w:t xml:space="preserve"> </w:t>
      </w:r>
      <w:r>
        <w:rPr>
          <w:sz w:val="24"/>
        </w:rPr>
        <w:t>力机械制造等行业的首选合作伙伴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超抗磨材料主要包括超高分子耐磨系列、超耐磨刚玉系列，超耐磨铸造系列、超耐磨陶瓷系列，其中微晶陶瓷管材是我公司最新研发的新产品，该产品具有耐磨性好，质量轻，安装方便，端面平整，无接缝等特点。作为专业的超抗磨材料研发、生产企业，我公司提供从应用咨询、现场测量、设计服务、材料生产直到安装的全方位一站式服务方案，并根据客户的实际情况选择最合理的材料进行联合应用，提供最优解决方案以降低客户的使用成本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防腐蚀材料主要包括超高分子防腐材料，聚脲弹性体材料，内衬橡胶系列等防腐蚀材料。作为先进的防腐蚀材料生产企业，今年来我公司投入大量研发资金，配备一流的技术人员，制定完善的生产工艺流程。自主研发，购置国内最先进的防腐蚀材料生产设备，使企业在防腐蚀材料生产行业中立于领先地位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自动化设备包括焊接设备，自动除尘喷砂设备、相贯线切割设备等先进的自动化设备。其中直缝、环缝自动焊接设备、自动除尘喷砂设备是我公司自主研发的新设备，该设备具有自动化水平高，操作简单实用等特点。我公司可根据客户的实际需要进行加工生产相应的自动化设备，为企业解决各类技术难题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公司现有各种机床、数控设备、测量仪器、焊接设备、聚脲喷涂设备等一百余套，技术人员</w:t>
      </w:r>
      <w:r>
        <w:rPr>
          <w:sz w:val="24"/>
        </w:rPr>
        <w:t>50</w:t>
      </w:r>
      <w:r>
        <w:rPr>
          <w:sz w:val="24"/>
        </w:rPr>
        <w:t>余人，拥有高素质的技术人员和服务队伍，免费提供技术咨询、方案设计等技术服务，并提供详细的产品目录、图纸、技术参数、使用说明书等技术资料，针对用户相关人员使用、保养等技能进行培训，济南天虹特种管道有限责任公司提供终生技术服务和质量追踪服务，并定期回访。</w:t>
      </w:r>
    </w:p>
    <w:p>
      <w:pPr>
        <w:pStyle w:val="Normal"/>
        <w:spacing w:lineRule="exact" w:line="360" w:before="0" w:after="200"/>
        <w:ind w:firstLine="480"/>
        <w:rPr>
          <w:sz w:val="24"/>
        </w:rPr>
      </w:pPr>
      <w:r>
        <w:rPr>
          <w:sz w:val="24"/>
        </w:rPr>
        <w:t>公司将秉承“诚信为本，服务至上，精进卓越，亲和共生”的经营理念，认真贯彻“用心服务，诚信关爱，专业卓著”的服务宗旨，以优质的产品、完善的售后服务，满足广大新老客户的需求。并真诚欢迎您的莅临指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0:46:00Z</dcterms:created>
  <dc:creator>Administrator</dc:creator>
  <dc:description/>
  <dc:language>en-US</dc:language>
  <cp:lastModifiedBy>Administrator</cp:lastModifiedBy>
  <dcterms:modified xsi:type="dcterms:W3CDTF">2015-03-06T00:46:00Z</dcterms:modified>
  <cp:revision>2</cp:revision>
  <dc:subject/>
  <dc:title/>
</cp:coreProperties>
</file>