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广东地区旋挖钻机主泵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A6VM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 xml:space="preserve">维修 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to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深圳澳托士 专业维修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 xml:space="preserve">年 值得信赖   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b/>
          <w:bCs/>
          <w:lang w:val="en-US" w:eastAsia="zh-CN"/>
        </w:rPr>
        <w:tab/>
      </w:r>
      <w:r>
        <w:rPr>
          <w:rFonts w:eastAsia="新宋体" w:cs="新宋体" w:ascii="新宋体" w:hAnsi="新宋体"/>
          <w:lang w:val="en-US" w:eastAsia="zh-CN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广东地区旋挖钻机主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6VM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维修，到深圳澳托士，专业维修液压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，值得信赖。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旋挖钻机主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6VM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公司拥有一批德国培训的从事力士乐液压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液压马达销售和维修的专业技术工程师，在多年的实践中积累了丰富的经验，对各种力士乐液压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马达工作中的故障排除、技术咨询，液压工程改造配套、零配件的供应，以及快捷优质的售后服务，深得国内外客户的信赖和赞扬。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深圳市澳托士液压机械有限公司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是一家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/>
        </w:rPr>
        <w:t>专业维修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力士乐柱塞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/>
        </w:rPr>
        <w:t>泵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企业。</w:t>
      </w:r>
    </w:p>
    <w:p>
      <w:pPr>
        <w:pStyle w:val="Normal"/>
        <w:pBdr>
          <w:bottom w:val="single" w:sz="4" w:space="0" w:color="000000"/>
        </w:pBdr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公司主营：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维修旋挖钻机主泵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A6V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搅拌车维修，液压泵维修，液压马达维修，减速机维修，液压系统维修，混泥土泵车维修，泵车主泵维修，叶片泵维修，齿轮泵维修，本中心专业维修各类进口国产液压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混泥土搅拌车液压系统，液压泵马达减速机配件，并提供上门维修业务。很多企业或者用户压路机液压泵坏了，不知道去哪里维修，换新泵成本高。</w:t>
      </w:r>
    </w:p>
    <w:p>
      <w:pPr>
        <w:pStyle w:val="Normal"/>
        <w:pBdr>
          <w:bottom w:val="single" w:sz="4" w:space="0" w:color="000000"/>
        </w:pBdr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--------------------------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旋挖钻机主泵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A6VM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维修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如果油泵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液压泵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压力升不上去，可以仔细查看下列项目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油泵不上油或流量不足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同前述排除方法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溢流阀调整压力太低或出现故障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重新调试溢流阀压力或修复溢流阀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系统中有泄漏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检查系统、修补泄漏点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由于油泵长时间工作振动，使泵盖螺钉松动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适当拧紧螺钉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吸入管道漏气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检查各连接处，并予以密封、紧固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吸油不充分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同前述排除方法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变量泵压力调节不当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重新调节至所需压力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旋挖钻机主泵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A6VM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更多详情，更多液压知识，维修力士乐柱塞泵业务，维修液压泵速度，维修力士乐柱塞泵价格，欢迎交流！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联系方式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13509698223 </w:t>
      </w:r>
    </w:p>
    <w:p>
      <w:pPr>
        <w:pStyle w:val="Normal"/>
        <w:ind w:firstLine="420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深圳澳托士液压机械有限公司全体员工欢迎你！</w:t>
      </w:r>
      <w:r>
        <w:rPr>
          <w:lang w:val="en-US" w:eastAsia="zh-CN"/>
        </w:rPr>
        <w:t>地址：</w:t>
      </w:r>
      <w:r>
        <w:rPr>
          <w:lang w:val="en-US" w:eastAsia="zh-CN"/>
        </w:rPr>
        <w:t>ww.atusfw.cm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FF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FF"/>
          <w:lang w:val="en-US" w:eastAsia="zh-CN"/>
        </w:rPr>
        <w:t>（不同人把联系人和号码改一下）（可以自己有改动）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color w:val="0000FF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FF"/>
          <w:lang w:val="en-US"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3:13Z</dcterms:created>
  <dc:creator>international</dc:creator>
  <dc:description/>
  <dc:language>en-US</dc:language>
  <cp:lastModifiedBy>123456</cp:lastModifiedBy>
  <dcterms:modified xsi:type="dcterms:W3CDTF">2015-06-22T09:39:49Z</dcterms:modified>
  <cp:revision>0</cp:revision>
  <dc:subject/>
  <dc:title>专业液压泵维修 德国力士乐液压泵修复 深圳澳托士液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