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一个客户的正确的选择</w:t>
      </w:r>
    </w:p>
    <w:p>
      <w:pPr>
        <w:pStyle w:val="Normal"/>
        <w:ind w:firstLine="945"/>
        <w:rPr/>
      </w:pPr>
      <w:r>
        <w:rPr/>
        <w:t>每到</w:t>
      </w:r>
      <w:r>
        <w:rPr/>
        <w:t>6</w:t>
      </w:r>
      <w:r>
        <w:rPr/>
        <w:t>、</w:t>
      </w:r>
      <w:r>
        <w:rPr/>
        <w:t>7</w:t>
      </w:r>
      <w:r>
        <w:rPr/>
        <w:t>月份是雕刻机整个行业公认的淡季，但是济南品脉数控的生意依然是那么火爆。</w:t>
      </w:r>
    </w:p>
    <w:p>
      <w:pPr>
        <w:pStyle w:val="Normal"/>
        <w:rPr/>
      </w:pPr>
      <w:r>
        <w:rPr/>
        <w:t>其实作为一个好的生产企业是没有淡旺季之分的，就拿品脉数控来说，每天都有客户来访采购。济南品脉数控用的所有配件都是正规厂家的高端产品，绝对不会以次充好，现在有很多厂家只顾寻找利益的最大化，用一些高仿的配件来蒙蔽客户，而一些客户对机器又是一知半解，甚至是一点不懂！更可恨的是尽然有一定规模的厂家也是如此，所以有些客户看着厂家规模不小机器价格也很便宜，但是机器用的配置却不堪入目，还口口声声说我们是大厂家，用的都是好东西，请亲爱的客户们用你们敏锐的双眼看清他们的骗术，世界上没有免费的午餐，一分价钱一分货的道理大家都明白，品脉数控老总曾经说过先做人后做事，只有把人做好了才能做出好的产品，才能做好企业，做大做强。贪图小便宜永远成不了大器，有些朋友前期为了省出一千两千块钱后期确怨天尤人，然后花大量金钱拟补，得不偿失！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济南品脉数控以质量赢得客户，以服务维护客户，始终把客户放在第一位，客户的利益就是品脉的利益，济南品脉数控与您共赢！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8:01:00Z</dcterms:created>
  <dc:creator>USER</dc:creator>
  <dc:description/>
  <dc:language>en-US</dc:language>
  <cp:lastModifiedBy>USER</cp:lastModifiedBy>
  <dcterms:modified xsi:type="dcterms:W3CDTF">2014-07-19T09:00:00Z</dcterms:modified>
  <cp:revision>2</cp:revision>
  <dc:subject/>
  <dc:title/>
</cp:coreProperties>
</file>