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地磅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秤台主梁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梁结构，秤台面板选用型号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Q23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平板，合理拼接成封闭的箱型结构，组焊时运用独特的工装夹具，精密的空间定位测量技术和先进的焊接工艺，有效保证了如此大面积秤台的平整度，空间几何尺寸及焊接应力的合理分配，秤台底漆采用环氧富锌底漆和船用漆，耐磨耐压耐老化，防锈性能大大提高，保证了产品质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规格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称量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t 20t 30t 50t 60t 80t 100t 120t 150t 180t 20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度值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 10kg 20kg 20kg 20kg 20kg 50kg 50kg 50kg 50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㈤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面尺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x7m 3x10 3x12 3x14 3x15 3x16 3x18 3x21 3x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宽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m 3.2m 3.4m 3.5m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m-24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准确度等级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I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最大称量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功能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无基坑或浅基坑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防止人为作弊 、模块化结构、安装方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具有称重、去皮、时间、日期、打印及报表等功能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具有零位自动跟踪、超载报警功能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配接打印机，可打印称重单、报表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利用串行接口连接计算机、大屏幕显示器等，可建立现代化微机称重管理系统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超低功耗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面板数字调校，四角自动修正，故障诊断方便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称量迅速准确，操作方便，维护简单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准确度等级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OIML     Ⅲ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称重范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0t---200t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温度：称重显示仪表：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0℃----+40℃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称重传感器：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℃---+6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±95%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对温度：小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90%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电源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0VAC---240VAC      49Hz---51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 免费保修年限：凡属于本公司之产品，产品质量原因所发生的产品之故障，均自购买之日起凭合同传感器，仪表质保壹年，秤体质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 凡超出质保的，均按收费服务，依故障状况酌情收取零件、维修、校准费用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 产品使用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发生故障时，本公司照常给予服务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 用户所在地暂无维修单位的，请将产品发至本公司修理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非保修范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*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凡属于安装、使用、保管不当而导致故障的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*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未按规定使用电源而导致故障的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 xml:space="preserve">*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灾、地变、鼠患、虫害导致故障的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 xml:space="preserve">*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行拆卸维修导致故障的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*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蓄电池保用期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蚌埠三合电子科技有限公司专业销售衡器系列！物美价廉，质量保证！信誉第一！您值得信赖！！！我公司主打产品：电子地磅、电子汽车衡、电子叉车秤、电子吊秤、电子台秤、防爆秤、轴重秤、皮带秤、料斗秤和各类非标特殊电子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蚌埠三合电子科技有限公司专业销售衡器系列！物美价廉，质量保证！信誉第一！您值得信赖！！！我公司主打产品：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地磅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汽车衡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叉车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电子吊秤、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台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钢瓶秤、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轴重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hyperlink r:id="rId8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皮带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料斗秤和各类非标特殊电子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一步了解详情请登录公司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http://www.sanhe-scal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联系人：徐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咨询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895606220      0552-3073177-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咨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232266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/>
        <w:t>友情提示：由于产品的型号、规格较多，所有产品价格以电议为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宋体"/>
          <w:color w:val="333333"/>
          <w:kern w:val="0"/>
          <w:sz w:val="24"/>
          <w:szCs w:val="24"/>
        </w:rPr>
      </w:pPr>
      <w:r>
        <w:rPr>
          <w:rFonts w:eastAsia="新宋体" w:cs="宋体" w:ascii="新宋体" w:hAnsi="新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e-scale.com/shdz711-SonList-1171465/" TargetMode="External"/><Relationship Id="rId3" Type="http://schemas.openxmlformats.org/officeDocument/2006/relationships/hyperlink" Target="http://www.sanhe-scale.com/" TargetMode="External"/><Relationship Id="rId4" Type="http://schemas.openxmlformats.org/officeDocument/2006/relationships/hyperlink" Target="http://www.sanhe-scale.com/shdz711-SonList-1165528/" TargetMode="External"/><Relationship Id="rId5" Type="http://schemas.openxmlformats.org/officeDocument/2006/relationships/hyperlink" Target="http://www.sanhe-scale.com/shdz711-ParentList-1165596/" TargetMode="External"/><Relationship Id="rId6" Type="http://schemas.openxmlformats.org/officeDocument/2006/relationships/hyperlink" Target="http://www.sanhe-scale.com/shdz711-ParentList-1165618/" TargetMode="External"/><Relationship Id="rId7" Type="http://schemas.openxmlformats.org/officeDocument/2006/relationships/hyperlink" Target="http://www.sanhe-scale.com/shdz711-SonList-1165535/" TargetMode="External"/><Relationship Id="rId8" Type="http://schemas.openxmlformats.org/officeDocument/2006/relationships/hyperlink" Target="http://www.sanhe-scale.com/shdz711-ParentList-116565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1:00Z</dcterms:created>
  <dc:creator>Administrator</dc:creator>
  <dc:description/>
  <dc:language>en-US</dc:language>
  <cp:lastModifiedBy>Administrator</cp:lastModifiedBy>
  <dcterms:modified xsi:type="dcterms:W3CDTF">2015-07-30T08:06:25Z</dcterms:modified>
  <cp:revision>2</cp:revision>
  <dc:subject/>
  <dc:title>秤台主梁为U型梁结构，秤台面板选用型号为Q235的平板，合理拼接成封闭的箱型结构，组焊时运用独特的工装夹具，精密的空间定位测量技术和先进的焊接工艺，有效保证了如此大面积秤台的平整度，空间几何尺寸及焊接应力的合理分配，秤台底漆采用环氧富锌底漆和丙烯酸船用漆，耐磨耐压耐老化，防锈性能大大提高，保证了产品质量稳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