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SJA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螺旋升降机</w:t>
      </w:r>
    </w:p>
    <w:p>
      <w:pPr>
        <w:pStyle w:val="Normal"/>
        <w:rPr>
          <w:lang w:eastAsia="zh-CN"/>
        </w:rPr>
      </w:pPr>
      <w:r>
        <w:rPr>
          <w:lang w:eastAsia="zh-CN"/>
        </w:rPr>
        <w:t>摘要：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  <w:t xml:space="preserve">SJA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  <w:t>螺旋丝杆升降器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  <w:t>SJA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  <w:t>螺旋升降机）广泛应用于机械、建筑、水利、冶金设备等行业，具有起升、下降及借助辅件推进、翻转及高度位置调整等很多功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能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型号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SJA5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SJA1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SJA2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SJA5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SJA8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SJA10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SJA20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SJA300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SJ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5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SJ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1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SJ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2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SJ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5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SJ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8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SJ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10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SJ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20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SJ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300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SJA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蜗轮丝杆升降器（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SJA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螺旋升降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是一种基础起重部件，具有结构紧凑、体积小、重量轻、动力源广泛、安装方便、无噪音、功能多、配套形式多、使用灵活、可靠性高、使用寿命长等许多优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SJA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丝杆升降器（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SJA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螺旋升降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特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5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推力范围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5-3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–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程可至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得考虑丝杠的稳定性及导向机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–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制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如果负载率较小，则可以适当提高工作制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–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升降速度小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00mm/min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mm/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特殊情况可以达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mm/s</w:t>
        <w:br/>
        <w:t>–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效率小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有自锁功能，大减速比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绝对自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–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精度定位，附加反齿隙装置精度可至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05mm</w:t>
        <w:br/>
        <w:t>–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绝对同步，同一电机可同时驱动多台螺旋升降机，机械同步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–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配编码器，限位开关，防尘罩，安全螺母，减速机，普通电机，伺服电机，不锈钢材料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–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操作维护简单，噪音低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5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升降机独特的方形凹槽壳体，加大外壳的散热能力，延长润滑脂使用寿命等。球墨铸铁的外壳材料选择，大幅提高壳体的强度和性能，以及在高温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低温下的广泛应用。使用方形尾罩设计，控制丝杠不自转。先进的加工设备和加工组装工艺，是高产品质量的保证，先进的设计理念创造了抗冲击能力强，高强度，低噪音，长寿命，体积小的优质产品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块化组合丰富了产品的组合变化，螺旋升降机可以直接与电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减速电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殊功能附件的任意组合，一体化设计，为客户提供上千种轻而易举的选择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以按照客户要求非标设计，如不锈钢壳体及丝杠螺旋升降机，多头丝杠，耐低温，耐高温等产品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JA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螺旋升降机产品特点：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推杆速度：最高可至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mm/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入转速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00rp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程范围：可至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；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准产品精度可至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1m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含反齿隙附件精度可至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04m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绝对机械同步精度高，运行平稳，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抗冲击能力强，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提供双头丝杠，三头丝杠，滚珠丝杠螺旋升降机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工作制为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关键词：</w:t>
      </w:r>
      <w:hyperlink r:id="rId2" w:tgtFrame="http://www.demai.org/_self"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SJA</w:t>
        </w:r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螺旋升降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FF8A00"/>
          <w:spacing w:val="0"/>
          <w:sz w:val="21"/>
          <w:szCs w:val="21"/>
          <w:shd w:fill="FFFFFF" w:val="clear"/>
        </w:rPr>
        <w:t> 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FF8A00"/>
          <w:spacing w:val="0"/>
          <w:sz w:val="21"/>
          <w:szCs w:val="21"/>
          <w:shd w:fill="FFFFFF" w:val="clear"/>
        </w:rPr>
        <w:t>| </w:t>
      </w:r>
      <w:hyperlink r:id="rId3" w:tgtFrame="http://www.demai.org/_self"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SJA</w:t>
        </w:r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蜗轮丝杆升降机</w:t>
        </w:r>
      </w:hyperlink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JWM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螺旋丝杆升降机</w:t>
      </w:r>
    </w:p>
    <w:p>
      <w:pPr>
        <w:pStyle w:val="Normal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  <w:t>摘要：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  <w:t>JW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  <w:t>螺旋蜗轮丝杆升降机广泛应用于机械、冶金、建筑、水利设备等行业，具有起升、下降及借助辅件推进、翻转及各种高度位置调整等诸多功能</w:t>
      </w:r>
    </w:p>
    <w:p>
      <w:pPr>
        <w:pStyle w:val="Normal"/>
        <w:keepNext w:val="false"/>
        <w:keepLines w:val="false"/>
        <w:widowControl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-SA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-SA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JWM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螺旋蜗轮丝杆升降机广泛应用于机械、冶金、建筑、水利设备等行业，具有起升、下降及借助辅件推进、翻转及各种高度位置调整等诸多功能。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JWM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蜗轮丝杆升降机是一种基础起重部件，具有结构紧凑、体积小、重量轻、动力源广泛、无噪音、安装方便、使用灵活、功能多、配套形式多、可靠性高、使用寿命长等许多优点。可以单台或组合使用，能按一定程序准确地控制调整提升或推进的高度，可以用电动机或其它动力直接带动，也可以手动。它有不同的结构形式和装配形式，且提升高度可按用户的要求定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JWM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系列螺旋升降机特点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:  </w:t>
        <w:br/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、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JWM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型（梯形丝杆型）适用于低速、低频率的场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,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主要构成部件为：精密梯形丝杆副与高精度蜗轮蜗杆副。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 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 价格经济、结构紧凑、操作简单、保养方便。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 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 低速、低频率：主要用于大负荷、低速与无需频繁 工作的场所。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 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保持载重：梯形丝杆具有自动锁定功能，既使没有制动装置也可保持载重。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: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在受到较大振动，冲击载荷时，可能会使自锁功能失效，此时请外加制动装置</w:t>
      </w:r>
      <w:r>
        <w:rPr>
          <w:rFonts w:ascii="Georgia" w:hAnsi="Georgia" w:cs="Georgia" w:eastAsia="Georgia"/>
          <w:b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-SA"/>
        </w:rPr>
        <w:t>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型号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JWM00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JWM00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JWM01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JWM02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JWM05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JWM1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JWM15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JWM2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JWM3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JWM5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JWM75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JWM1000</w:t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70BC"/>
          <w:sz w:val="21"/>
          <w:lang w:eastAsia="zh-CN"/>
        </w:rPr>
        <w:t>产品特点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70BC"/>
          <w:sz w:val="21"/>
          <w:lang w:eastAsia="zh-CN"/>
        </w:rPr>
        <w:t>1.SWL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70BC"/>
          <w:sz w:val="21"/>
          <w:lang w:eastAsia="zh-CN"/>
        </w:rPr>
        <w:t>系列蜗轮丝杆升降机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具有起升、下降及借助辅件推进、翻转及各种高度位置调整等诸多功能。广泛应用于机械、冶金、建筑、水利、化工、医疗、文体等各种行业。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>2.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蜗轮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70BC"/>
          <w:sz w:val="21"/>
          <w:lang w:eastAsia="zh-CN"/>
        </w:rPr>
        <w:t>丝杆升降机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是一种基础起重部件，具有结构紧凑、体积小、重量轻、无噪音、安全方便、使用灵活可靠性高、动力源广泛、配套功能多、使用寿命长等许多优点。可以单台或组合使用，能按一定程序准确地控制调整提升或推进的高度，可以用电动机或其他动力直接带动，也可以手动。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>3.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为提高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SWL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蜗轮丝杆升降机的效率和承载能力，制定了特殊、先进工艺提高升降机的综合性能，以满足广大客户的要求。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>4.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丝杆升降机有不同的结构型式和装配型式，提升高度可按用户的要求定制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olor w:val="444444"/>
          <w:sz w:val="21"/>
          <w:lang w:eastAsia="zh-CN"/>
        </w:rPr>
        <w:t>技术参数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70BC"/>
          <w:sz w:val="21"/>
          <w:lang w:eastAsia="zh-CN"/>
        </w:rPr>
        <w:t>1.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结构型式：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型—丝杆作轴向移动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;2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型—丝杆作旋转运动、螺母作轴向移动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2.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装配型式：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A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型——丝杆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/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或螺母向上移动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; B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型——丝杆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/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或螺母向下移动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3.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丝杆头部型式：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型结构型式的丝杆头部：Ⅰ型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圆柱型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Ⅱ型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法兰型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Ⅲ型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螺纹型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Ⅳ型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扁头型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)2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型结构型式的丝杆头部：Ⅰ型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圆柱型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Ⅲ型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螺纹型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)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4.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传动比：普通速比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(P)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慢速比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(M)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，可按用户要求定制中速比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(F)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5.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提升承载能力：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1kN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2.5kN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5kN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10kN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15kN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20kN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25kN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35kN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50kN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100kN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120kN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6.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丝杆的防护：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型结构：基本型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无防护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防旋转型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(F)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带防护罩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(Z)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、防旋转连护罩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(FZ) 2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型结构：基本型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444444"/>
          <w:sz w:val="21"/>
          <w:lang w:eastAsia="zh-CN"/>
        </w:rPr>
        <w:t>无防护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olor w:val="444444"/>
          <w:sz w:val="21"/>
          <w:lang w:eastAsia="zh-CN"/>
        </w:rPr>
        <w:t>基本型号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 xml:space="preserve">SWL1  SWL2.5  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70BC"/>
          <w:sz w:val="21"/>
          <w:lang w:eastAsia="zh-CN"/>
        </w:rPr>
        <w:t>SWL5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70BC"/>
          <w:sz w:val="21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70BC"/>
          <w:sz w:val="21"/>
          <w:lang w:eastAsia="zh-CN"/>
        </w:rPr>
        <w:t>SWL10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 xml:space="preserve">  SWL15  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70BC"/>
          <w:sz w:val="21"/>
          <w:lang w:eastAsia="zh-CN"/>
        </w:rPr>
        <w:t>SWL20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 xml:space="preserve">  SWL25  SWL35  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70BC"/>
          <w:sz w:val="21"/>
          <w:lang w:eastAsia="zh-CN"/>
        </w:rPr>
        <w:t>SWL50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444444"/>
          <w:sz w:val="21"/>
          <w:lang w:eastAsia="zh-CN"/>
        </w:rPr>
        <w:t xml:space="preserve">  SWL75  SWL100  SWL120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333333"/>
          <w:sz w:val="21"/>
          <w:shd w:fill="F0F0F0" w:val="clear"/>
          <w:lang w:eastAsia="zh-CN"/>
        </w:rPr>
        <w:t>请根据不同的用途选选用不同型号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 xml:space="preserve"> ，具体参数可参考我公司网站 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FF"/>
          <w:sz w:val="21"/>
          <w:u w:val="single"/>
          <w:lang w:eastAsia="zh-CN"/>
        </w:rPr>
        <w:t>www.shlanba.com,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FF"/>
          <w:sz w:val="21"/>
          <w:u w:val="single"/>
          <w:shd w:fill="F0F0F0" w:val="clear"/>
          <w:lang w:eastAsia="zh-CN"/>
        </w:rPr>
        <w:t>也可来电向我公司索取产品手册，我们会真诚的为您服务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>上海蓝霸减速机有限公司先后引进了先进的技术和高精密的设备，使产品质量不断提高。主导产品有：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>R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>S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>F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>K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 xml:space="preserve">系列斜齿轮硬齿面减速机    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>WP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 xml:space="preserve">系列铸铁蜗轮蜗杆减速机  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>T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 xml:space="preserve">系列螺旋伞齿轮转向箱  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>SWL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 xml:space="preserve">系列蜗轮丝杆升降机  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>X.B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 xml:space="preserve">系列摆线针轮减速机   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>G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 xml:space="preserve">系列全封闭齿轮减速马达  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>MB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 xml:space="preserve">系列无级变速机  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>RV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 xml:space="preserve">系列涡轮蜗杆减速机  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>HB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>系列硬齿面大功率减速机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1"/>
          <w:lang w:eastAsia="zh-CN"/>
        </w:rPr>
        <w:t>P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1"/>
          <w:lang w:eastAsia="zh-CN"/>
        </w:rPr>
        <w:t xml:space="preserve">系列行星齿轮减速机   </w:t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  <w:lang w:val="en-US" w:eastAsia="zh-CN"/>
        </w:rPr>
        <w:t>关键词：</w:t>
      </w:r>
      <w:hyperlink r:id="rId4" w:tgtFrame="http://www.demai.org/_self"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SWL</w:t>
        </w:r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丝杆升降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FF8A00"/>
          <w:spacing w:val="0"/>
          <w:sz w:val="21"/>
          <w:szCs w:val="21"/>
          <w:shd w:fill="FFFFFF" w:val="clear"/>
        </w:rPr>
        <w:t> 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FF8A00"/>
          <w:spacing w:val="0"/>
          <w:sz w:val="21"/>
          <w:szCs w:val="21"/>
          <w:shd w:fill="FFFFFF" w:val="clear"/>
        </w:rPr>
        <w:t>| </w:t>
      </w:r>
      <w:hyperlink r:id="rId5" w:tgtFrame="http://www.demai.org/_self"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SWL</w:t>
        </w:r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螺旋升降机</w:t>
        </w:r>
      </w:hyperlink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CS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丝杆升降机丨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CS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螺旋升降机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  <w:t>摘要</w:t>
      </w:r>
      <w:r>
        <w:rPr>
          <w:rFonts w:ascii="Verdana" w:hAnsi="Verdana" w:cs="Verdana"/>
          <w:b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  <w:t>C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  <w:t>蜗轮丝杆升降机（螺旋升降机）为方箱壳体，结构紧凑，安装方便，六个面都做到的精确定位，有神奇的积木之美称，丝杆有普通的梯形丝杆和滚珠丝杆两种选择，产品提升力能做到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  <w:t>2.5KN-500KN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  <w:t>。应用于太阳能，食品，水利等多个行业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S</w:t>
      </w:r>
      <w:r>
        <w:rPr>
          <w:rFonts w:ascii="宋体" w:hAnsi="宋体" w:cs="宋体"/>
          <w:b/>
          <w:i w:val="false"/>
          <w:caps w:val="false"/>
          <w:smallCaps w:val="false"/>
          <w:color w:val="0056AA"/>
          <w:spacing w:val="0"/>
          <w:sz w:val="18"/>
          <w:szCs w:val="18"/>
          <w:u w:val="none"/>
          <w:shd w:fill="FFFFFF" w:val="clear"/>
        </w:rPr>
        <w:t>蜗轮丝杆升降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ascii="宋体" w:hAnsi="宋体" w:cs="宋体"/>
          <w:b/>
          <w:i w:val="false"/>
          <w:caps w:val="false"/>
          <w:smallCaps w:val="false"/>
          <w:color w:val="0056AA"/>
          <w:spacing w:val="0"/>
          <w:sz w:val="18"/>
          <w:szCs w:val="18"/>
          <w:u w:val="none"/>
          <w:shd w:fill="FFFFFF" w:val="clear"/>
        </w:rPr>
        <w:t>螺旋升降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为方箱壳体，结构紧凑，安装方便，六个面都做到的精确定位，有神奇的积木之美称，丝杆有普通的梯形丝杆和滚珠丝杆两种选择，产品提升力能做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5KN-500K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应用于太阳能，食品，水利等多个行业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方形</w:t>
      </w:r>
      <w:r>
        <w:rPr>
          <w:rFonts w:ascii="Verdana" w:hAnsi="Verdana" w:cs="Verdana"/>
          <w:b/>
          <w:i w:val="false"/>
          <w:caps w:val="false"/>
          <w:smallCaps w:val="false"/>
          <w:color w:val="0056AA"/>
          <w:spacing w:val="0"/>
          <w:sz w:val="18"/>
          <w:szCs w:val="18"/>
          <w:u w:val="none"/>
          <w:shd w:fill="FFFFFF" w:val="clear"/>
        </w:rPr>
        <w:t>蜗轮丝杆升降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形式、规格的表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机体规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为：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S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S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共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种，提升力依次为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5K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0K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动比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N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普通速比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L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慢速速比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结构形式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A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丝杠作轴向移动，不旋转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B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螺母作轴向移动，丝杠作旋转运动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丝杠接头类型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结构形式的丝杠头部分为：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（圆柱），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（法兰），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（螺纹），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（扁头），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（开口）共五种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结构形式的丝杠头部分为：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（圆柱），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（无接头）共二种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加要求（可选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结构形式的附加要求有：滚珠丝杠型（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、带防转装置（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、带防护罩（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共三种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结构形式的附加要求有：滚珠丝杠型（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、带防护罩（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共二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5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型号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CS2.5</w:t>
        <w:tab/>
        <w:t>CS5</w:t>
        <w:tab/>
        <w:t>CS10</w:t>
        <w:tab/>
        <w:t>CS25</w:t>
        <w:tab/>
        <w:t>CS50</w:t>
        <w:tab/>
        <w:t>CS150</w:t>
        <w:tab/>
        <w:t>CS250</w:t>
        <w:tab/>
        <w:t>CS350</w:t>
        <w:tab/>
        <w:t>CS500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5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5" w:before="0" w:after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关键词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56AA"/>
          <w:spacing w:val="0"/>
          <w:sz w:val="21"/>
          <w:szCs w:val="21"/>
          <w:shd w:fill="FFFFFF" w:val="clear"/>
        </w:rPr>
        <w:t> </w:t>
      </w:r>
      <w:hyperlink r:id="rId6" w:tgtFrame="http://www.demai.org/_self"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CS</w:t>
        </w:r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螺旋升降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FF8A00"/>
          <w:spacing w:val="0"/>
          <w:sz w:val="21"/>
          <w:szCs w:val="21"/>
          <w:u w:val="none"/>
          <w:shd w:fill="FFFFFF" w:val="clear"/>
        </w:rPr>
        <w:t> 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FF8A00"/>
          <w:spacing w:val="0"/>
          <w:sz w:val="21"/>
          <w:szCs w:val="21"/>
          <w:u w:val="none"/>
          <w:shd w:fill="FFFFFF" w:val="clear"/>
        </w:rPr>
        <w:t>| </w:t>
      </w:r>
      <w:hyperlink r:id="rId7" w:tgtFrame="http://www.demai.org/_self"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CS</w:t>
        </w:r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蜗轮丝杆升降机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5" w:before="0" w:after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5" w:before="0" w:after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5" w:before="0" w:after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Georgia">
    <w:charset w:val="00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ai.org/_Tag/SJALXSJJ.html" TargetMode="External"/><Relationship Id="rId3" Type="http://schemas.openxmlformats.org/officeDocument/2006/relationships/hyperlink" Target="http://www.demai.org/_Tag/SJAWLSGSJJ.html" TargetMode="External"/><Relationship Id="rId4" Type="http://schemas.openxmlformats.org/officeDocument/2006/relationships/hyperlink" Target="http://www.demai.org/_Tag/SWLSGSJJ.html" TargetMode="External"/><Relationship Id="rId5" Type="http://schemas.openxmlformats.org/officeDocument/2006/relationships/hyperlink" Target="http://www.demai.org/_Tag/SWLLXSJJ.html" TargetMode="External"/><Relationship Id="rId6" Type="http://schemas.openxmlformats.org/officeDocument/2006/relationships/hyperlink" Target="http://www.demai.org/_Tag/CSLXSJJ.html" TargetMode="External"/><Relationship Id="rId7" Type="http://schemas.openxmlformats.org/officeDocument/2006/relationships/hyperlink" Target="http://www.demai.org/_Tag/CSWLSGSJJ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2:00Z</dcterms:created>
  <dc:creator>Administrator</dc:creator>
  <dc:description/>
  <dc:language>en-US</dc:language>
  <cp:lastModifiedBy>Administrator</cp:lastModifiedBy>
  <dcterms:modified xsi:type="dcterms:W3CDTF">2015-05-06T00:23:46Z</dcterms:modified>
  <cp:revision>2</cp:revision>
  <dc:subject/>
  <dc:title>SJA螺旋升降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