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2" w:before="0" w:after="2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sp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液下渣浆泵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使泵体内固液能量充分转换，而且改善了过流部件的磨蚀状态。先进的水力设计，合理的结构设计，配以高硬度耐磨材料，使该泵与其它渣浆泵相比具有效率高，气蚀性能好，使用寿命长，运行可靠等特点。可广泛使用于矿山、冶金、电力、煤炭等工业部门输送尾、精矿砂、灰渣、煤泥、沙砾等强磨蚀、高浓度渣浆。</w:t>
      </w:r>
    </w:p>
    <w:p>
      <w:pPr>
        <w:pStyle w:val="Style15"/>
        <w:keepNext w:val="false"/>
        <w:keepLines w:val="false"/>
        <w:widowControl/>
        <w:spacing w:lineRule="atLeast" w:line="31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sp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液下渣浆泵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浸入液下，用于输送磨蚀性、粗颗粒、高浓度渣浆。不需要任何轴封和轴封水，在吸入量不足的工况下也能正常工作。</w:t>
      </w:r>
    </w:p>
    <w:p>
      <w:pPr>
        <w:pStyle w:val="Style15"/>
        <w:keepNext w:val="false"/>
        <w:keepLines w:val="false"/>
        <w:widowControl/>
        <w:spacing w:lineRule="atLeast" w:line="31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sp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液下渣浆泵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采用多种速度和多种变型方式，使得泵在最佳工况下运行，使用寿命长，运行效益高，能满足多类恶劣的输送条件。</w:t>
      </w:r>
    </w:p>
    <w:p>
      <w:pPr>
        <w:pStyle w:val="Style15"/>
        <w:keepNext w:val="false"/>
        <w:keepLines w:val="false"/>
        <w:widowControl/>
        <w:spacing w:lineRule="atLeast" w:line="31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ZJL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型液下渣浆泵</w:t>
      </w:r>
    </w:p>
    <w:p>
      <w:pPr>
        <w:pStyle w:val="Style15"/>
        <w:keepNext w:val="false"/>
        <w:keepLines w:val="false"/>
        <w:widowControl/>
        <w:spacing w:lineRule="atLeast" w:line="31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工作条件：</w:t>
      </w:r>
    </w:p>
    <w:p>
      <w:pPr>
        <w:pStyle w:val="Style15"/>
        <w:keepNext w:val="false"/>
        <w:keepLines w:val="false"/>
        <w:widowControl/>
        <w:spacing w:lineRule="atLeast" w:line="31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主要适用于输送腐蚀性、粗颗粒、高浓度渣浆。广泛地应用于冶金、矿山、煤炭、电力、建材、环保等部门。</w:t>
      </w:r>
    </w:p>
    <w:p>
      <w:pPr>
        <w:pStyle w:val="Style15"/>
        <w:keepNext w:val="false"/>
        <w:keepLines w:val="false"/>
        <w:widowControl/>
        <w:spacing w:lineRule="atLeast" w:line="31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结构安装型式：</w:t>
      </w:r>
    </w:p>
    <w:p>
      <w:pPr>
        <w:pStyle w:val="Style15"/>
        <w:keepNext w:val="false"/>
        <w:keepLines w:val="false"/>
        <w:widowControl/>
        <w:spacing w:lineRule="atLeast" w:line="31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sp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液下渣浆泵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，泵入口垂直向下，出口在泵的另一侧垂直向上。泵主要由下滤纲、泵体、叶轮、轴、护板、支架等零件组成，泵上部有轴承支承；泵安装在液下，不要任何轴封，过流部件采用耐磨材料。</w:t>
      </w:r>
    </w:p>
    <w:p>
      <w:pPr>
        <w:pStyle w:val="Style15"/>
        <w:keepNext w:val="false"/>
        <w:keepLines w:val="false"/>
        <w:widowControl/>
        <w:spacing w:lineRule="atLeast" w:line="31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该型泵的传动型式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B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D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两种，即皮带传动和直联传动。浸入液下的深度在标准尺寸范围内可根据用户的实际需要而定。</w:t>
      </w:r>
    </w:p>
    <w:p>
      <w:pPr>
        <w:pStyle w:val="Style15"/>
        <w:keepNext w:val="false"/>
        <w:keepLines w:val="false"/>
        <w:widowControl/>
        <w:spacing w:lineRule="atLeast" w:line="31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从泵吸入口方向看为逆时针旋转。</w:t>
      </w:r>
    </w:p>
    <w:p>
      <w:pPr>
        <w:pStyle w:val="Style15"/>
        <w:keepNext w:val="false"/>
        <w:keepLines w:val="false"/>
        <w:widowControl/>
        <w:spacing w:lineRule="atLeast" w:line="31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sp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液下渣浆泵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主要由叶轮、蜗壳、后护板、轴套、支架、支撑板、轴、轴承、轴承体等零件组成。叶轮、蜗壳、后护板的材质为高铬合金铸铁，叶轮与轴采用螺纹联接，蜗壳、支架、轴承体用螺栓联接。</w:t>
      </w:r>
    </w:p>
    <w:p>
      <w:pPr>
        <w:pStyle w:val="Style15"/>
        <w:keepNext w:val="false"/>
        <w:keepLines w:val="false"/>
        <w:widowControl/>
        <w:spacing w:lineRule="atLeast" w:line="31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</w:t>
      </w:r>
    </w:p>
    <w:p>
      <w:pPr>
        <w:pStyle w:val="Style15"/>
        <w:keepNext w:val="false"/>
        <w:keepLines w:val="false"/>
        <w:widowControl/>
        <w:spacing w:lineRule="atLeast" w:line="31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型号意义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例如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0PV—SP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PR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　　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0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泵吐出口直径（毫米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　　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V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立式托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　　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P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液下渣浆泵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　　　　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PR—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衬胶液下渣浆泵</w:t>
      </w:r>
    </w:p>
    <w:p>
      <w:pPr>
        <w:pStyle w:val="Style15"/>
        <w:keepNext w:val="false"/>
        <w:keepLines w:val="false"/>
        <w:widowControl/>
        <w:spacing w:lineRule="atLeast" w:line="31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详细介绍：</w:t>
      </w:r>
    </w:p>
    <w:p>
      <w:pPr>
        <w:pStyle w:val="Style15"/>
        <w:keepNext w:val="false"/>
        <w:keepLines w:val="false"/>
        <w:widowControl/>
        <w:spacing w:lineRule="atLeast" w:line="31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P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PR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型泵为立式离心渣浆泵，浸入液下，用于输送磨蚀性，粗颗料、高浓度渣浆，不需要任何轴封和轴封水，在吸入量不足的工况下也能正常工作。 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P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型泵泵体为耐磨金属，叶轮选用耐磨金属或橡胶聚氨酯材料制造。 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P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型泵浸入液下的零部件均衬有橡胶，适用于输送腐蚀性渣浆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结构特点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采用立式悬臂式、单泵壳结构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双吸、半开式叶轮设计，采用硬质合金或橡胶叶轮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筒式轴承组件，选用高容量轴承设计，轴承采用脂润滑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可调节叶轮与护板之间的间隙，保证泵的高效运行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无需任何轴封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泵与驱动机可选用直联传动、三角带传动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RV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型采用橡胶过流部件、与浆液接触的部件衬胶，适应较强的腐蚀性工况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t>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优点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易损件寿命长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过流粒径大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维护方便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运行费用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可靠性高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t>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应用领域：用于输送腐蚀性、粗颗粒、高浓度渣浆。广泛地应用于冶金、矿山、煤炭、电力、建材、环保等部门。</w:t>
      </w:r>
    </w:p>
    <w:p>
      <w:pPr>
        <w:pStyle w:val="Style15"/>
        <w:keepNext w:val="false"/>
        <w:keepLines w:val="false"/>
        <w:widowControl/>
        <w:spacing w:lineRule="atLeast" w:line="31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31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技术参数：</w:t>
      </w:r>
    </w:p>
    <w:p>
      <w:pPr>
        <w:pStyle w:val="Style15"/>
        <w:keepNext w:val="false"/>
        <w:keepLines w:val="false"/>
        <w:widowControl/>
        <w:spacing w:lineRule="atLeast" w:line="31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inline distT="0" distB="0" distL="0" distR="0">
            <wp:extent cx="5972175" cy="2276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58:00Z</dcterms:created>
  <dc:creator>家龙</dc:creator>
  <dc:description/>
  <dc:language>en-US</dc:language>
  <cp:lastModifiedBy>家龙</cp:lastModifiedBy>
  <dcterms:modified xsi:type="dcterms:W3CDTF">2015-06-14T03:08:08Z</dcterms:modified>
  <cp:revision>2</cp:revision>
  <dc:subject/>
  <dc:title>　sp液下渣浆泵使泵体内固液能量充分转换，而且改善了过流部件的磨蚀状态。先进的水力设计，合理的结构设计，配以高硬度耐磨材料，使该泵与其它渣浆泵相比具有效率高，气蚀性能好，使用寿命长，运行可靠等特点。可广泛使用于矿山、冶金、电力、煤炭等工业部门输送尾、精矿砂、灰渣、煤泥、沙砾等强磨蚀、高浓度渣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