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210"/>
        <w:ind w:left="0" w:right="0" w:hanging="0"/>
        <w:rPr>
          <w:rFonts w:ascii="Microsoft YaHei;Courier New" w:hAnsi="Microsoft YaHei;Courier New" w:eastAsia="Microsoft YaHei;Courier New" w:cs="Microsoft YaHei;Courier New"/>
          <w:i w:val="false"/>
          <w:i w:val="false"/>
          <w:caps w:val="false"/>
          <w:smallCaps w:val="false"/>
          <w:color w:val="000000"/>
          <w:spacing w:val="0"/>
          <w:sz w:val="51"/>
          <w:szCs w:val="51"/>
        </w:rPr>
      </w:pP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51"/>
          <w:szCs w:val="51"/>
          <w:shd w:fill="FFFFFF" w:val="clear"/>
        </w:rPr>
        <w:t>频振式杀虫灯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76EC2"/>
            <w:spacing w:val="0"/>
            <w:sz w:val="18"/>
            <w:szCs w:val="18"/>
            <w:u w:val="none"/>
            <w:bdr w:val="single" w:sz="6" w:space="0" w:color="E6E6E6"/>
            <w:shd w:fill="FDFDFD" w:val="clear"/>
          </w:rPr>
          <w:t>编辑</w:t>
        </w:r>
      </w:hyperlink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555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9F9F9" w:val="clear"/>
          <w:lang w:val="en-US" w:eastAsia="zh-CN" w:bidi="ar-SA"/>
        </w:rPr>
        <w:t>本词条缺少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9F9F9" w:val="clear"/>
          <w:lang w:val="en-US" w:eastAsia="zh-CN" w:bidi="ar-SA"/>
        </w:rPr>
        <w:t>概述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9F9F9" w:val="clear"/>
          <w:lang w:val="en-US" w:eastAsia="zh-CN" w:bidi="ar-SA"/>
        </w:rPr>
        <w:t>、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9F9F9" w:val="clear"/>
          <w:lang w:val="en-US" w:eastAsia="zh-CN" w:bidi="ar-SA"/>
        </w:rPr>
        <w:t>信息栏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9F9F9" w:val="clear"/>
          <w:lang w:val="en-US" w:eastAsia="zh-CN" w:bidi="ar-SA"/>
        </w:rPr>
        <w:t>、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9F9F9" w:val="clear"/>
          <w:lang w:val="en-US" w:eastAsia="zh-CN" w:bidi="ar-SA"/>
        </w:rPr>
        <w:t>名片图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9F9F9" w:val="clear"/>
          <w:lang w:val="en-US" w:eastAsia="zh-CN" w:bidi="ar-SA"/>
        </w:rPr>
        <w:t>，补充相关内容使词条更完整，还能快速升级，赶紧来</w:t>
      </w: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kern w:val="0"/>
          <w:sz w:val="18"/>
          <w:szCs w:val="18"/>
          <w:u w:val="none"/>
          <w:shd w:fill="F9F9F9" w:val="clear"/>
          <w:lang w:val="en-US" w:eastAsia="zh-CN" w:bidi="ar-SA"/>
        </w:rPr>
        <w:t>编辑</w:t>
      </w:r>
      <w:r>
        <w:rPr>
          <w:rFonts w:ascii="Arial" w:hAnsi="Arial" w:cs="Arial"/>
          <w:b w:val="false"/>
          <w:i w:val="false"/>
          <w:caps w:val="false"/>
          <w:smallCaps w:val="false"/>
          <w:color w:val="666666"/>
          <w:spacing w:val="0"/>
          <w:kern w:val="0"/>
          <w:sz w:val="18"/>
          <w:szCs w:val="18"/>
          <w:shd w:fill="F9F9F9" w:val="clear"/>
          <w:lang w:val="en-US" w:eastAsia="zh-CN" w:bidi="ar-SA"/>
        </w:rPr>
        <w:t>吧！</w:t>
      </w:r>
    </w:p>
    <w:p>
      <w:pPr>
        <w:pStyle w:val="Heading2"/>
        <w:keepNext w:val="false"/>
        <w:keepLines w:val="false"/>
        <w:widowControl/>
        <w:pBdr/>
        <w:shd w:fill="FBFBFB" w:val="clear"/>
        <w:spacing w:lineRule="atLeast" w:line="330" w:before="450" w:after="0"/>
        <w:ind w:left="0" w:right="0" w:hanging="0"/>
        <w:jc w:val="center"/>
        <w:rPr>
          <w:rFonts w:ascii="微软雅黑;黑体" w:hAnsi="微软雅黑;黑体" w:eastAsia="微软雅黑;黑体" w:cs="微软雅黑;黑体"/>
          <w:color w:val="333333"/>
          <w:sz w:val="30"/>
          <w:szCs w:val="30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FFFFFF"/>
          <w:spacing w:val="0"/>
          <w:sz w:val="27"/>
          <w:szCs w:val="27"/>
          <w:shd w:fill="64A0DE" w:val="clear"/>
        </w:rPr>
        <w:t>目录</w:t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1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instrText xml:space="preserve"> HYPERLINK "http://baike.baidu.com/link?url=HWZ5VUljw2impCfFcpl0VWZGssVttAg6llEHmUXcRrYDwXPjThwUR5TIg2jt70X7SyHBGI5LoCX79c8f2pwtMq" \l "1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fldChar w:fldCharType="separate"/>
      </w:r>
      <w:bookmarkStart w:id="0" w:name="STAT_ONCLICK_UNSUBMIT_CATALOG"/>
      <w:r>
        <w:rPr>
          <w:rStyle w:val="InternetLink"/>
          <w:rFonts w:ascii="微软雅黑;黑体" w:hAnsi="微软雅黑;黑体" w:cs="微软雅黑;黑体" w:eastAsia="微软雅黑;黑体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简介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fldChar w:fldCharType="end"/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2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instrText xml:space="preserve"> HYPERLINK "http://baike.baidu.com/link?url=HWZ5VUljw2impCfFcpl0VWZGssVttAg6llEHmUXcRrYDwXPjThwUR5TIg2jt70X7SyHBGI5LoCX79c8f2pwtMq" \l "2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杀虫原理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fldChar w:fldCharType="end"/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3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instrText xml:space="preserve"> HYPERLINK "http://baike.baidu.com/link?url=HWZ5VUljw2impCfFcpl0VWZGssVttAg6llEHmUXcRrYDwXPjThwUR5TIg2jt70X7SyHBGI5LoCX79c8f2pwtMq" \l "3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杀虫特点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fldChar w:fldCharType="end"/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color w:val="63A0DF"/>
          <w:spacing w:val="0"/>
          <w:sz w:val="24"/>
          <w:szCs w:val="24"/>
          <w:shd w:fill="FFFFFF" w:val="clear"/>
        </w:rPr>
        <w:t>4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instrText xml:space="preserve"> HYPERLINK "http://baike.baidu.com/link?url=HWZ5VUljw2impCfFcpl0VWZGssVttAg6llEHmUXcRrYDwXPjThwUR5TIg2jt70X7SyHBGI5LoCX79c8f2pwtMq" \l "4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fldChar w:fldCharType="separate"/>
      </w:r>
      <w:bookmarkStart w:id="1" w:name="STAT_ONCLICK_UNSUBMIT_CATALOG"/>
      <w:r>
        <w:rPr>
          <w:rStyle w:val="InternetLink"/>
          <w:rFonts w:ascii="微软雅黑;黑体" w:hAnsi="微软雅黑;黑体" w:cs="微软雅黑;黑体" w:eastAsia="微软雅黑;黑体"/>
          <w:i w:val="false"/>
          <w:caps w:val="false"/>
          <w:smallCaps w:val="false"/>
          <w:color w:val="136EC2"/>
          <w:spacing w:val="0"/>
          <w:sz w:val="24"/>
          <w:szCs w:val="24"/>
          <w:u w:val="none"/>
          <w:shd w:fill="FFFFFF" w:val="clear"/>
        </w:rPr>
        <w:t>使用方法及注意事项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FFFFFF" w:val="clear"/>
          <w:szCs w:val="24"/>
          <w:rFonts w:eastAsia="微软雅黑;黑体" w:cs="微软雅黑;黑体" w:ascii="微软雅黑;黑体" w:hAnsi="微软雅黑;黑体"/>
          <w:color w:val="136EC2"/>
        </w:rPr>
        <w:fldChar w:fldCharType="end"/>
      </w:r>
      <w:bookmarkEnd w:id="1"/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Microsoft YaHei;Courier New" w:hAnsi="Microsoft YaHei;Courier New" w:eastAsia="Microsoft YaHei;Courier New" w:cs="Microsoft YaHei;Courier New"/>
          <w:sz w:val="36"/>
          <w:szCs w:val="36"/>
        </w:rPr>
      </w:pPr>
      <w:bookmarkStart w:id="2" w:name="简介"/>
      <w:bookmarkStart w:id="3" w:name="sub1001961_1"/>
      <w:bookmarkStart w:id="4" w:name="1"/>
      <w:bookmarkEnd w:id="2"/>
      <w:bookmarkEnd w:id="3"/>
      <w:bookmarkEnd w:id="4"/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1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简介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频振式杀虫灯杀虫种类广，可诱杀多种蔬菜害虫，如斜纹夜蛾，甜菜夜蛾、银纹夜蛾、烟青虫、黄条跳甲，</w:t>
      </w:r>
    </w:p>
    <w:p>
      <w:pPr>
        <w:pStyle w:val="Normal"/>
        <w:keepNext w:val="false"/>
        <w:keepLines w:val="false"/>
        <w:widowControl/>
        <w:pBdr>
          <w:top w:val="single" w:sz="6" w:space="0" w:color="E0E0E0"/>
          <w:left w:val="single" w:sz="6" w:space="0" w:color="E0E0E0"/>
          <w:bottom w:val="single" w:sz="6" w:space="12" w:color="E0E0E0"/>
          <w:right w:val="single" w:sz="6" w:space="0" w:color="E0E0E0"/>
        </w:pBdr>
        <w:shd w:fill="FFFFFF" w:val="clear"/>
        <w:spacing w:lineRule="atLeast" w:line="360" w:before="0" w:after="45"/>
        <w:ind w:left="30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InternetLink"/>
          <w:rFonts w:eastAsia="宋体" w:cs="Arial" w:ascii="Arial" w:hAnsi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1952625" cy="1857375"/>
            <wp:effectExtent l="0" t="0" r="0" b="0"/>
            <wp:docPr id="1" name="IMG_25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18"/>
          <w:szCs w:val="18"/>
          <w:shd w:fill="FFFFFF" w:val="clear"/>
          <w:lang w:val="en-US" w:eastAsia="zh-CN" w:bidi="ar-SA"/>
        </w:rPr>
        <w:t>杀虫灯</w:t>
      </w:r>
    </w:p>
    <w:p>
      <w:pPr>
        <w:pStyle w:val="Normal"/>
        <w:keepNext w:val="false"/>
        <w:keepLines w:val="false"/>
        <w:widowControl/>
        <w:spacing w:before="225" w:after="75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蝼蛄等。该灯的杀虫机理是运用光、波、色、味四种诱杀方式杀灭害虫。近距离用光，远距离用波，加以黄色外壳和味，引诱害虫飞蛾扑灯，外配以频振高压电网触杀。在杀虫灯下套一只袋子，内装少量挥发性农药，可对少量未击毖的蛾子熏杀，从而达到杀灭成虫、降低田间产卵量、减少害虫基数、控制害虫危害蔬菜的目的。一般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中旬装灯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撤灯，每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点开灯，次日凌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点闭灯。有光控系统的灯能根据自然光的亮度自动开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在国家标准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GB/T24689.2-200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《植物保护机械频振式杀虫灯》中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P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术语和定义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.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频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将电源转化为多种特定频率的技术”；光就是按一定频率振动的波，一切电转换光的光源都是将电能转化为多种特定频率的光波，按此定义，各种电转换光的灯都应称为“频振灯”；但各种光源都不称为“频振”，为什么杀虫灯生产行业要独树一帜，命名什么“频振灯管”、“频振式杀虫灯”？所谓“频振灯”，其实就是直管紫外灯和直管荧光灯组合。这种组合光源诱虫种类多，效果好；但耗能较高，需外加镇流器，安装使用较麻烦。</w:t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Microsoft YaHei;Courier New" w:hAnsi="Microsoft YaHei;Courier New" w:eastAsia="Microsoft YaHei;Courier New" w:cs="Microsoft YaHei;Courier New"/>
          <w:sz w:val="36"/>
          <w:szCs w:val="36"/>
        </w:rPr>
      </w:pPr>
      <w:bookmarkStart w:id="5" w:name="杀虫原理"/>
      <w:bookmarkStart w:id="6" w:name="sub1001961_2"/>
      <w:bookmarkStart w:id="7" w:name="2"/>
      <w:bookmarkEnd w:id="5"/>
      <w:bookmarkEnd w:id="6"/>
      <w:bookmarkEnd w:id="7"/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2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杀虫原理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大多数的害虫都有趋光性，它们对灯光敏感，在黑夜里喜欢靠近有光亮的地方，频振式杀虫灯就是根据害虫成虫的趋向性，近距离用光，远距离用波，黄色光源，性信息等原理设计的，它的主要元件是频振灯管和高压电网，频振灯管能产生特定频率的光波，引诱害虫靠近，高压电网缠绕在灯管周围能将飞来的害虫杀死或击昏，以达到防治害虫的目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关于“频振式杀虫灯的杀虫原理”：“杀虫机理是运用光、波、色、味四种诱杀方式杀灭害虫。”“近距离用光，远距离用波，黄色光源，性信息等原理设计”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经研究，昆虫的复眼有多个小眼组成，小眼的视柱周围有一层色素，色素分有深色、混浊色、白色，从而决定了昆虫中有的白天活动、有的晚间活动，而有的属于复合性活动，利用昆虫以上的光特性，将频振式杀虫灯的光波设在特定范围内，达到了保护天敌的效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波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波的作用在于：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使昆虫在波的干扰下活动周期延长，从而达到诱杀量增多的目的。比如棉铃虫，每天晚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个活动周期，可以使混飞期、交配期、归巢期每个活动期延长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分钟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9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分钟，提高诱杀率，这是其它诱虫灯未研究的课题。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解决了杀虫灯在使用中的安全问题。灯会根据波的频率不同自动调整电流，当有人体接触时，灯立即进入安全保护状态。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）在下雨天空气湿度超标时，以及因扫虫使电网出现短路时，频振式杀虫灯就会进入安全保护状态，不会因短路使灯烧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根据三色定理将灯壳用为黄色，夜间开灯时灯光成为黄绿色，这样使喜欢黄色的害虫大量扑灯，而使喜欢绿色的草蛉、瓢虫等益虫少扑灯，大大提高了害虫诱杀率，降低了益害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味也就是性诱原理，在实际使用中发现，接虫袋内如有活虫存在，诱集的同类昆虫会更多，证明了活虫释放的性信息素，可以提高诱捕率，因此，将频振式杀虫灯改进为不同昆虫扑灯有不同的电流量给以击伤，后来的实践也证明了这一改进的成功。</w:t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Microsoft YaHei;Courier New" w:hAnsi="Microsoft YaHei;Courier New" w:eastAsia="Microsoft YaHei;Courier New" w:cs="Microsoft YaHei;Courier New"/>
          <w:sz w:val="36"/>
          <w:szCs w:val="36"/>
        </w:rPr>
      </w:pPr>
      <w:bookmarkStart w:id="8" w:name="杀虫特点"/>
      <w:bookmarkStart w:id="9" w:name="sub1001961_3"/>
      <w:bookmarkStart w:id="10" w:name="3"/>
      <w:bookmarkEnd w:id="8"/>
      <w:bookmarkEnd w:id="9"/>
      <w:bookmarkEnd w:id="10"/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3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杀虫特点</w:t>
      </w:r>
      <w:hyperlink r:id="rId7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诱杀力强。等可诱杀农、林、果、蔬等有害昆虫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3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种。在果园中应用能诱杀金龟子、天牛、蝇类、蝽蟓、吸果夜蛾、潜叶蛾、小绿叶蝉、黑刺粉虱等以鳞翅目害虫为主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多种果树害虫。专杀成虫，降低落卵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70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左右，可降低下代或下年虫口基数。一盏频振式杀虫灯就能有效的控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0-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亩的害虫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对益虫影响较小。频振灯诱杀的对象主要是鳞翅目昆虫，而益虫多为非鳞翅目，诱杀的机率很低。经多点试验诱杀益害比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4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集中连片效果好。频振式杀虫灯集中、连片、连续使用会达到更佳的防治效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操作方便成本低。挂灯通电即可见效。天黑自动开灯，天亮自动关灯，晚上下雨可自动关灯，雨停后又自动开灯。频振灯一般可使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年，每天用电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0.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度，电费不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0.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元。收集虫体可以喂家禽和鱼，每斤价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元，在鱼塘和家禽养殖场附近大面积应用，更有利于经济效益的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维护生态平衡。使用频振式杀虫灯，可大大节约农药投入，减轻农民劳动强度，减少环境污染，有效保护害虫天敌，对人、畜安全，因而具有较好的经济效益、社会效益和生态效益。</w:t>
      </w:r>
    </w:p>
    <w:p>
      <w:pPr>
        <w:pStyle w:val="Heading2"/>
        <w:keepNext w:val="false"/>
        <w:keepLines w:val="false"/>
        <w:widowControl/>
        <w:pBdr/>
        <w:spacing w:lineRule="atLeast" w:line="330" w:before="525" w:after="225"/>
        <w:ind w:left="-450" w:right="0" w:hanging="0"/>
        <w:rPr>
          <w:rFonts w:ascii="Microsoft YaHei;Courier New" w:hAnsi="Microsoft YaHei;Courier New" w:eastAsia="Microsoft YaHei;Courier New" w:cs="Microsoft YaHei;Courier New"/>
          <w:sz w:val="36"/>
          <w:szCs w:val="36"/>
        </w:rPr>
      </w:pPr>
      <w:bookmarkStart w:id="11" w:name="使用方法及注意事项"/>
      <w:bookmarkStart w:id="12" w:name="sub1001961_4"/>
      <w:bookmarkStart w:id="13" w:name="4"/>
      <w:bookmarkEnd w:id="11"/>
      <w:bookmarkEnd w:id="12"/>
      <w:bookmarkEnd w:id="13"/>
      <w:r>
        <w:rPr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FFFFFF"/>
          <w:spacing w:val="0"/>
          <w:sz w:val="24"/>
          <w:szCs w:val="24"/>
          <w:shd w:fill="519CEA" w:val="clear"/>
        </w:rPr>
        <w:t>4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使用方法及注意事项</w:t>
      </w:r>
      <w:hyperlink r:id="rId8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888888"/>
            <w:spacing w:val="0"/>
            <w:sz w:val="18"/>
            <w:szCs w:val="18"/>
            <w:u w:val="none"/>
            <w:shd w:fill="FFFFFF" w:val="clear"/>
          </w:rPr>
          <w:t>编辑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频振式杀虫灯使用方法及安装简便，可利用路两旁的电线杆或吊挂在牢固的物体上，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号铅丝将其固定。操作方法：每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亩一盏灯，灯间距离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8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米，离地面高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.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.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米，呈棋盘式分布，挂灯时间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初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下旬。安装时要注意所使用电源是否稳定，否则可能会影响使用寿命。接通电源，按下开关，指示灯亮即进入工作状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、频振式杀虫灯作为一种特殊光源，不能用于照明，使用时要注意安全。接通电源后不能触摸高压电网，雷雨天不能开灯，此外，还要及时清理高压电网上的污垢。即一天诱杀工作完成以后，由专管员清理虫源，并将灯上的虫垢用刷帚打扫干净。要注意关灯后工作，以免电击伤人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javascript:void(0)" TargetMode="External"/><Relationship Id="rId3" Type="http://schemas.openxmlformats.org/officeDocument/2006/relationships/hyperlink" Target="http://baike.baidu.com/link?url=HWZ5VUljw2impCfFcpl0VWZGssVttAg6llEHmUXcRrYDwXPjThwUR5TIg2jt70X7SyHBGI5LoCX79c8f2pwtMq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aike.baidu.com/picture/1001961/1001961/0/0bd162d9f2d3572cdb43f3a88913632762d0c325.html?fr=lemma&amp;ct=single" TargetMode="External"/><Relationship Id="rId6" Type="http://schemas.openxmlformats.org/officeDocument/2006/relationships/hyperlink" Target="http://baike.baidu.com/link?url=HWZ5VUljw2impCfFcpl0VWZGssVttAg6llEHmUXcRrYDwXPjThwUR5TIg2jt70X7SyHBGI5LoCX79c8f2pwtMq" TargetMode="External"/><Relationship Id="rId7" Type="http://schemas.openxmlformats.org/officeDocument/2006/relationships/hyperlink" Target="http://baike.baidu.com/link?url=HWZ5VUljw2impCfFcpl0VWZGssVttAg6llEHmUXcRrYDwXPjThwUR5TIg2jt70X7SyHBGI5LoCX79c8f2pwtMq" TargetMode="External"/><Relationship Id="rId8" Type="http://schemas.openxmlformats.org/officeDocument/2006/relationships/hyperlink" Target="http://baike.baidu.com/link?url=HWZ5VUljw2impCfFcpl0VWZGssVttAg6llEHmUXcRrYDwXPjThwUR5TIg2jt70X7SyHBGI5LoCX79c8f2pwtM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42:59Z</dcterms:created>
  <dc:creator/>
  <dc:description/>
  <dc:language>en-US</dc:language>
  <cp:lastModifiedBy>Administrator</cp:lastModifiedBy>
  <dcterms:modified xsi:type="dcterms:W3CDTF">2015-03-26T00:45:35Z</dcterms:modified>
  <cp:revision>0</cp:revision>
  <dc:subject/>
  <dc:title>频振式杀虫灯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