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产品概述</w:t>
      </w:r>
    </w:p>
    <w:p>
      <w:pPr>
        <w:pStyle w:val="Normal"/>
        <w:spacing w:lineRule="exact" w:line="640"/>
        <w:ind w:right="-79" w:firstLine="72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  <w:t>BWJ-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6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00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变位机主要用于环形焊缝的焊接。主要功能</w:t>
      </w:r>
      <w:r>
        <w:rPr>
          <w:rFonts w:ascii="仿宋_GB2312;微软雅黑" w:hAnsi="仿宋_GB2312;微软雅黑" w:cs="Arial" w:eastAsia="仿宋_GB2312;微软雅黑"/>
          <w:sz w:val="36"/>
          <w:szCs w:val="36"/>
        </w:rPr>
        <w:t>是将工件倾斜、回转，使焊缝置于水平、船形等最佳位置施焊。该设备可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在工作台上固定卡盘或特定工装用以装夹工件</w:t>
      </w:r>
      <w:r>
        <w:rPr>
          <w:rFonts w:ascii="仿宋_GB2312;微软雅黑" w:hAnsi="仿宋_GB2312;微软雅黑" w:cs="Arial" w:eastAsia="仿宋_GB2312;微软雅黑"/>
          <w:sz w:val="36"/>
          <w:szCs w:val="36"/>
        </w:rPr>
        <w:t>配合手工焊接使用，也可与焊接操作机配套使用实现自动焊接，还可用于切割、打磨、装配、检测等工序。该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系列轻型变位</w:t>
      </w:r>
      <w:r>
        <w:rPr>
          <w:rFonts w:ascii="仿宋_GB2312;微软雅黑" w:hAnsi="仿宋_GB2312;微软雅黑" w:cs="Arial" w:eastAsia="仿宋_GB2312;微软雅黑"/>
          <w:sz w:val="36"/>
          <w:szCs w:val="36"/>
        </w:rPr>
        <w:t>机具有以下特点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640"/>
        <w:ind w:firstLine="36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◆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采用具有恒转矩输出特性的直流电机驱动转台转动，转台运行平稳可靠，焊接速度无级可调，且调速范围大，调节精度高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640"/>
        <w:ind w:firstLine="36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◆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软起动功能：速度上升时间在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0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－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30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秒内可调。</w:t>
      </w:r>
    </w:p>
    <w:p>
      <w:pPr>
        <w:pStyle w:val="Normal"/>
        <w:spacing w:lineRule="exact" w:line="640"/>
        <w:ind w:left="120" w:firstLine="18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◆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配用本公司制做的专用三爪卡盘装夹方便、适用性强，也可换装特殊设计的夹具。</w:t>
      </w:r>
    </w:p>
    <w:p>
      <w:pPr>
        <w:pStyle w:val="Normal"/>
        <w:spacing w:lineRule="exact" w:line="640"/>
        <w:ind w:firstLine="36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◆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采用脚踏开关控制工作台转动，操作方便。</w:t>
      </w:r>
    </w:p>
    <w:p>
      <w:pPr>
        <w:pStyle w:val="Normal"/>
        <w:spacing w:lineRule="atLeast" w:line="480" w:before="0" w:after="15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技术参数</w:t>
      </w:r>
    </w:p>
    <w:p>
      <w:pPr>
        <w:pStyle w:val="Normal"/>
        <w:spacing w:lineRule="atLeast" w:line="480" w:before="0" w:after="15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37145</wp:posOffset>
                </wp:positionV>
                <wp:extent cx="5411470" cy="239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BW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额定承载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回转速度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.2-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翻转速度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工作台直径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最大偏心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最大重心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943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工作台翻转角度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41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回转电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翻转电机功率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800*850*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8.85pt;mso-wrap-distance-left:0pt;mso-wrap-distance-right:9pt;mso-wrap-distance-top:0pt;mso-wrap-distance-bottom:0pt;margin-top:60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BWJ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额定承载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回转速度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.2-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翻转速度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工作台直径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最大偏心距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最大重心距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943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工作台翻转角度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4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回转电机功率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翻转电机功率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800*850*800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L*W*H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 w:before="0" w:after="15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480" w:before="0" w:after="15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480" w:before="0" w:after="15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156" w:after="156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851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8:00Z</dcterms:created>
  <dc:creator>haifeng</dc:creator>
  <dc:description/>
  <dc:language>en-US</dc:language>
  <cp:lastModifiedBy>Administrator</cp:lastModifiedBy>
  <dcterms:modified xsi:type="dcterms:W3CDTF">2015-06-26T09:08:00Z</dcterms:modified>
  <cp:revision>2</cp:revision>
  <dc:subject/>
  <dc:title/>
</cp:coreProperties>
</file>