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现货销售：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国产舞钢、新钢、武钢、南钢、宝钢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M36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M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M45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M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瑞典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HARDOX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HARDOX45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HARDOX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HARDOX6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B-5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B-4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德国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XAR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XAR45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XAR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XAR6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illidur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illidur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比利时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QUARD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QUARD45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QUARD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法国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FORA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FORA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reusabro48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reusabro80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宝钢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-HARD36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-HARD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-HARD45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-HARD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舞钢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M36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M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M45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M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芬兰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AEX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AEX45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AEX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..</w:t>
        <w:br/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日本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JFE-EH36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JFE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－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EH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JFE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－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EH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WEL-HARD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耐磨板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WEL-HARD5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16Z</dcterms:created>
  <dc:creator>Administrator</dc:creator>
  <dc:description/>
  <dc:language>en-US</dc:language>
  <cp:lastModifiedBy>Administrator</cp:lastModifiedBy>
  <dcterms:modified xsi:type="dcterms:W3CDTF">2015-08-10T09:30:35Z</dcterms:modified>
  <cp:revision>0</cp:revision>
  <dc:subject/>
  <dc:title>现货销售：国产舞钢、新钢、武钢、南钢、宝钢：NM360耐磨板、NM400耐磨板、NM450耐磨板、NM500耐磨板._x000b_瑞典：HARDOX400耐磨板、HARDOX450耐磨板、HARDOX500耐磨板、HARDOX600耐磨板、SB-50耐磨板、SB-45耐磨板._x000b_德国：XAR400耐磨板、XAR450耐磨板、XAR500耐磨板、XAR600耐磨板、Dillidur400耐磨板、Dillidur500耐磨板._x000b_比利时：QUARD400耐磨板、QUARD450耐磨板、QUARD500耐磨板._x000b_法国：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