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凯兆智能科技有限公司是一家专业从事智能化通道系统，门禁考勤系统等系列产品的研发，生产，销售，服务为一体化的新型高科技企业。公司多年来专业以三辊闸、摆闸、翼闸、一字闸、门禁系统为主导，逐步完善磁卡，</w:t>
      </w:r>
      <w:r>
        <w:rPr/>
        <w:t>IC/ID</w:t>
      </w:r>
      <w:r>
        <w:rPr/>
        <w:t>卡，条码，二维码，第二代身份证识别技术，红外系列产品的整合运用，经过不断的奋斗和努力，现已发展成为行业界的最具实力的智能通道闸产品的供应厂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凯兆智能科技有限公司技术力量雄厚，理论创新、以人为本，不断开发各种新产品，以满足市场和顾客的需求。公司产品和系统以其超凡的功能、绝佳的稳定性、时尚的外观、极高的性价比，已经融入现代生活的各个领域中（如企事业单位、商城、部队、智能小区、车站、旅游景点、学校、政府、酒店等）。凯兆智能科技拥有自主知识产权的品牌产品，拥有产品专员研发人员，生产车间，市场销售，技术支持，售后服务等多个部门。公司以先进科学规范的管理风格和管理方法，强调以人为本，尊重知识，致力于创造合作，和谐，积极向上的工作环境，进而为广大顾客提供快捷，可靠，优质，高效的服务。</w:t>
      </w:r>
    </w:p>
    <w:p>
      <w:pPr>
        <w:pStyle w:val="Normal"/>
        <w:rPr/>
      </w:pPr>
      <w:r>
        <w:rPr/>
        <w:t>企业精神：科技创新，开拓进取，实务高效，共创双赢。</w:t>
      </w:r>
    </w:p>
    <w:p>
      <w:pPr>
        <w:pStyle w:val="Normal"/>
        <w:rPr/>
      </w:pPr>
      <w:r>
        <w:rPr/>
        <w:t>质量方针：以人为本，精益求精，质量上乘，打造精品。</w:t>
      </w:r>
    </w:p>
    <w:p>
      <w:pPr>
        <w:pStyle w:val="Normal"/>
        <w:rPr/>
      </w:pPr>
      <w:r>
        <w:rPr/>
        <w:t>企业理念：为客户创造价值，为社会承担责任。</w:t>
      </w:r>
    </w:p>
    <w:p>
      <w:pPr>
        <w:pStyle w:val="Normal"/>
        <w:rPr/>
      </w:pPr>
      <w:r>
        <w:rPr/>
        <w:drawing>
          <wp:inline distT="0" distB="0" distL="0" distR="0">
            <wp:extent cx="21717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100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287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5:00Z</dcterms:created>
  <dc:creator>微软系统</dc:creator>
  <dc:description/>
  <cp:keywords/>
  <dc:language>en-US</dc:language>
  <cp:lastModifiedBy>微软系统</cp:lastModifiedBy>
  <dcterms:modified xsi:type="dcterms:W3CDTF">2015-08-12T10:08:00Z</dcterms:modified>
  <cp:revision>3</cp:revision>
  <dc:subject/>
  <dc:title/>
</cp:coreProperties>
</file>