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hyperlink r:id="rId2">
        <w:r>
          <w:rPr>
            <w:rStyle w:val="InternetLink"/>
            <w:rFonts w:cs="微软雅黑" w:ascii="微软雅黑" w:hAnsi="微软雅黑"/>
            <w:i w:val="false"/>
            <w:caps w:val="false"/>
            <w:smallCaps w:val="false"/>
            <w:color w:val="022F68"/>
            <w:spacing w:val="0"/>
            <w:sz w:val="21"/>
            <w:szCs w:val="21"/>
            <w:u w:val="none"/>
            <w:lang w:val="en-US" w:eastAsia="zh-CN"/>
          </w:rPr>
          <w:t>XBL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22F68"/>
            <w:spacing w:val="0"/>
            <w:sz w:val="21"/>
            <w:szCs w:val="21"/>
            <w:u w:val="none"/>
          </w:rPr>
          <w:t>系列立式振动电机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是针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振动筛旳运行特性研究设计的一款新型立式振动电机，可完全升级代替老式振子的振动方式。</w:t>
      </w:r>
      <w:r>
        <w:rPr>
          <w:rFonts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XB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系列立式振动电机采用世界上最为先进的单法兰结构，设计精巧，运行安全可靠，具有很高耐用型，也就是广受用户们称赞的“结实”。</w:t>
      </w:r>
    </w:p>
    <w:p>
      <w:pPr>
        <w:pStyle w:val="Style15"/>
        <w:widowControl/>
        <w:spacing w:lineRule="atLeast" w: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单法兰振动电机分为两种，一种是上法兰令，一种是中法兰。上法兰甩力大，常用于过滤振动筛，特别是筛分液体的振动筛。中法兰激振力大，常用于筛分粉状物料的振动筛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单法兰结构使得立式振动电机安装维护方便，同时可大大减轻主机重量，减小主机外形尺寸，简化主机结构，降低主机成本，使得主机对物料的处理量更大。振动电机激振力能在一定范围内非常容易地进行有级调节，满足各种作业需求。</w:t>
      </w:r>
    </w:p>
    <w:p>
      <w:pPr>
        <w:pStyle w:val="Style15"/>
        <w:widowControl/>
        <w:spacing w:lineRule="atLeast" w: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XB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型振动电机工作原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br/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振动电机是动力源与振动源结合为一体的激振源。振动电机是在转子轴两端各安装一组可调偏心块，利用轴及偏心块高速旋转产生的离心力得到激 振力。</w:t>
      </w:r>
      <w:r>
        <w:rPr>
          <w:rFonts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XB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系列振动电机由电机本身运行产生易于调整的水平、垂直、倾斜等方向多元激振力，形成物料的快速平面分散、中心聚集、平面旋转、三维旋转等多 种运动方式，用于控制排料速度、处理精度等机械性能指标，以其独特的结构特点适应于不同的机械对振动源的要求。</w:t>
      </w:r>
    </w:p>
    <w:p>
      <w:pPr>
        <w:pStyle w:val="Style15"/>
        <w:widowControl/>
        <w:spacing w:lineRule="atLeast" w: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XB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型振动电机主要特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br/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噪音低、能耗低、效率高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br/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体积小、重量轻、启动迅速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br/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安装便捷、维护简单、寿命长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br/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激振力易于无级调整且调节  范围广、振动无机械传导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br/>
      </w:r>
      <w:r>
        <w:rPr>
          <w:rFonts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XB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系列立式振动电机使用新型密封技术及进口密封件，大大提高了立式振动电机的防尘防潮能力，产品能在各种具有防尘防潮湿的特点。</w:t>
      </w:r>
    </w:p>
    <w:p>
      <w:pPr>
        <w:pStyle w:val="Style15"/>
        <w:widowControl/>
        <w:spacing w:lineRule="atLeast" w: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lang w:val="en-US" w:eastAsia="zh-CN"/>
        </w:rPr>
        <w:t>XB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型立式振动电机外形图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YZU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立式振动电机技术参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drawing>
          <wp:inline distT="0" distB="0" distL="0" distR="0">
            <wp:extent cx="6829425" cy="2705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dongshai.net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5:00Z</dcterms:created>
  <dc:creator>User</dc:creator>
  <dc:description/>
  <dc:language>en-US</dc:language>
  <cp:lastModifiedBy>Administrator</cp:lastModifiedBy>
  <dcterms:modified xsi:type="dcterms:W3CDTF">2015-02-01T01:12:55Z</dcterms:modified>
  <cp:revision>1</cp:revision>
  <dc:subject/>
  <dc:title>新乡市滨河振动电机：主要生产JZO系列、YZO系列、XBH系列、YBh系列、YZH系列、YZS系列卧式振动电机，XBL系列立式振动电机，XBF系列、LZF系列料仓振动防闭塞装置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