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水箱自洁消毒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自洁消毒器是我公司针对水箱、水池消毒处理，由开发部精心研制、开发出的一种新产品，它使用效果显著、经济耐用。目前，我国经济处于飞速发展时期，公寓、写字楼等高层建筑大量涌现，人们直接用于水箱的水量越来越大。由于水箱及水池的水有时长期停留，存入的水不循环，由于环境的原因，使水中的藻类大量繁殖，致使遭受各种微生物、细菌等的污染，而使水的水质指标达不到卫生标准，造成池水的二次污染；如果二次污染严重，将威胁着人们的生活及人民的身体健康。要消灭水箱及水池的二次污染，必须对水进行适当的消毒和定期清洗，而目前各种消毒措施比较繁琐，费用高，有时还要停水，给用户造成一定的不便。本公司研制的水箱自洁消毒器，通过水的自体循环，即可达到对水体的消毒。</w:t>
      </w:r>
    </w:p>
    <w:p>
      <w:pPr>
        <w:pStyle w:val="Normal"/>
        <w:rPr>
          <w:b/>
          <w:b/>
        </w:rPr>
      </w:pPr>
      <w:r>
        <w:rPr>
          <w:b/>
        </w:rPr>
        <w:t>产品适用范围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高位水箱、储水池、生活水箱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污水处理厂清水池、消防水箱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喷泉、水景蓄水池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水产、养殖、海洋世界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食品工业储水池</w:t>
      </w:r>
    </w:p>
    <w:p>
      <w:pPr>
        <w:pStyle w:val="Normal"/>
        <w:rPr>
          <w:b/>
          <w:b/>
        </w:rPr>
      </w:pPr>
      <w:r>
        <w:rPr>
          <w:b/>
        </w:rPr>
        <w:t>技术特点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可产生混合高氧化性物质，杀菌灭藻速度快，且具有广谱性、可杀灭所有微生物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上述复合氧化性物质可防止单独使用氯气等方法消毒带来的副作用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不仅对水体消毒，而且对水箱、水池消毒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具有持续消毒效果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增氧并降低水硬度、提高生活用水质量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>
          <w:rFonts w:eastAsia="Times New Roman"/>
        </w:rPr>
        <w:t xml:space="preserve"> </w:t>
      </w:r>
      <w:r>
        <w:rPr/>
        <w:t>无毒、无害、无再污染、安装使用方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41:00Z</dcterms:created>
  <dc:creator>snow</dc:creator>
  <dc:description/>
  <cp:keywords/>
  <dc:language>en-US</dc:language>
  <cp:lastModifiedBy>lenovo</cp:lastModifiedBy>
  <dcterms:modified xsi:type="dcterms:W3CDTF">2014-11-06T01:50:00Z</dcterms:modified>
  <cp:revision>6</cp:revision>
  <dc:subject/>
  <dc:title/>
</cp:coreProperties>
</file>