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1198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E2419"/>
          <w:kern w:val="0"/>
          <w:sz w:val="27"/>
          <w:szCs w:val="27"/>
          <w:u w:val="single"/>
        </w:rPr>
        <w:t>做产品首先做好人品，童叟无欺，是做产品的本质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服务您的热线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150-6908-9221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24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小时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工作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：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903417427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（由于网页资源有限，发布信息不全面，如需获知更多信息，型号及报价，欢迎致电或者加</w:t>
      </w:r>
      <w:r>
        <w:rPr>
          <w:rFonts w:cs="Arial" w:ascii="Arial" w:hAnsi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QQ</w:t>
      </w:r>
      <w:r>
        <w:rPr>
          <w:rFonts w:ascii="Arial" w:hAnsi="Arial" w:cs="Arial"/>
          <w:b/>
          <w:bCs/>
          <w:color w:val="FF0000"/>
          <w:kern w:val="0"/>
          <w:sz w:val="30"/>
          <w:szCs w:val="30"/>
          <w:u w:val="single"/>
          <w:shd w:fill="FFFF00" w:val="clear"/>
        </w:rPr>
        <w:t>索要更多资料！）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我们真诚欢迎您的来电垂询，你的咨询就是对我们最大的支持，您的建议就是我们最大的动力！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注意事项： 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按上下方向正立放置为原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禁止倒立使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不要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上给予异常的振动与撞击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在安装过程中要注意绝缘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不要把机器安装成密闭形结构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在安装过程中要注意让电池之间保持一定的间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保证空气流通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不要把不同种类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混合使用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不要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up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蓄电池与有机溶剂接触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，低噪音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先进的控制技术和制造工艺，大大提升产品的功率密度，减少产品占地面积，在今日寸金寸土的办公环境里，为您节省宝贵空间。同时机器运行时噪音低，维护您安静的工作环境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粗壮的极板使电池具有更长的寿命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燃的单向排气阀使电池安全且具有长寿命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持久耐用的聚丙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P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池槽盖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吸附式玻璃纤维技术使气体复合效率高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使电解液具有免维护功能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U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认证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元格的电池设计使电池安装和维护更经济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以任何方位使用。竖直，旁侧或端侧放置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符合国际航空运输协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民间航空组织的特别规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航空投运。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以无危险材料进行水路运输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设计的低钙铅合金板栅，最大限度降低了气体的产生量，并可方便的循环使用</w:t>
      </w:r>
    </w:p>
    <w:p>
      <w:pPr>
        <w:pStyle w:val="Normal"/>
        <w:widowControl/>
        <w:shd w:fill="F6FC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槽盖的热封黏结可以杜绝渗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4:00Z</dcterms:created>
  <dc:creator>微软用户</dc:creator>
  <dc:description/>
  <cp:keywords/>
  <dc:language>en-US</dc:language>
  <cp:lastModifiedBy>Administrator</cp:lastModifiedBy>
  <dcterms:modified xsi:type="dcterms:W3CDTF">2015-03-17T06:29:00Z</dcterms:modified>
  <cp:revision>7</cp:revision>
  <dc:subject/>
  <dc:title/>
</cp:coreProperties>
</file>