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340"/>
        <w:rPr/>
      </w:pPr>
      <w:r>
        <w:rPr>
          <w:rFonts w:cs="Arial" w:ascii="Arial" w:hAnsi="Arial"/>
          <w:b/>
          <w:color w:val="333333"/>
          <w:kern w:val="0"/>
          <w:sz w:val="48"/>
          <w:szCs w:val="48"/>
        </w:rPr>
        <w:t>**</w:t>
      </w:r>
      <w:r>
        <w:rPr>
          <w:rFonts w:ascii="Arial" w:hAnsi="Arial" w:cs="Arial"/>
          <w:b/>
          <w:color w:val="333333"/>
          <w:kern w:val="0"/>
          <w:sz w:val="48"/>
          <w:szCs w:val="48"/>
        </w:rPr>
        <w:t>环氧“亨思特”牌环氧固化剂</w:t>
      </w:r>
    </w:p>
    <w:p>
      <w:pPr>
        <w:pStyle w:val="Normal"/>
        <w:ind w:firstLine="420"/>
        <w:rPr/>
      </w:pPr>
      <w:r>
        <w:rPr/>
        <w:t>环氧固化剂专家，苏州“亨思特”牌环氧固化剂，专业研发，生产各类环氧胺类固化剂，环氧胶水，环氧色浆，“亨思特”牌环氧固化剂专业解决环氧地坪固化方案，专业生产研发各类面涂固化剂，中涂固化剂，底涂固化剂，“亨思特”牌环氧固化剂接受专业定制，定向研发。“亨思特”牌环氧固化剂多年畅销华东，华南等多地市场，被广泛应用于涂料，建筑，电子，陶瓷等各个行业，目前已经在天津，城都，湖南，江西等成立分公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亨思特”牌环氧固化剂总公司工厂位于苏州吴中区，厂区占地面积约</w:t>
      </w:r>
      <w:r>
        <w:rPr/>
        <w:t>20000</w:t>
      </w:r>
      <w:r>
        <w:rPr/>
        <w:t>平方，拥有专业合法的生产资质，专门的研发技术人员，实验室，生产车间及多台专业安全的生产设备，并陆续推出多款市场口碑极好的固化剂，可根据客户具体要求调试出客户的各种固化剂，一直深受广大客户的信赖与好评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品质第一，诚信服务，永续经营，是我们的企业宗旨，“亨思特”诚挚邀请您共享企业文化，共创辉煌！</w:t>
      </w:r>
    </w:p>
    <w:p>
      <w:pPr>
        <w:pStyle w:val="Normal"/>
        <w:ind w:firstLine="280"/>
        <w:rPr>
          <w:szCs w:val="21"/>
        </w:rPr>
      </w:pPr>
      <w:r>
        <w:rPr>
          <w:rFonts w:cs="宋体;SimSun"/>
          <w:sz w:val="56"/>
          <w:szCs w:val="56"/>
          <w:lang w:bidi="ar"/>
        </w:rPr>
        <w:t>价格面议</w:t>
      </w:r>
      <w:r>
        <w:rPr>
          <w:sz w:val="56"/>
          <w:szCs w:val="56"/>
          <w:lang w:bidi="ar"/>
        </w:rPr>
        <w:t>13776016225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Titletext">
    <w:name w:val="title-tex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5:00Z</dcterms:created>
  <dc:creator>admin</dc:creator>
  <dc:description/>
  <cp:keywords/>
  <dc:language>en-US</dc:language>
  <cp:lastModifiedBy>User</cp:lastModifiedBy>
  <dcterms:modified xsi:type="dcterms:W3CDTF">2015-11-12T02:04:00Z</dcterms:modified>
  <cp:revision>3</cp:revision>
  <dc:subject/>
  <dc:title>                       固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