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沈阳鑫亿海纸业有限公司成立于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年，公司坐落在铁西区重工街北二西路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53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号，亿海纸业是面向全国各地专业生产纸抽、盒抽、盒抽批发、广告纸抽、宣传纸抽、纸抽批发、纸抽定做、广告盒抽纸、宣传盒抽纸、餐巾纸（可加彩印）等产品。客户群体广泛，针对房地产、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KTV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、商场、茶城、医院、礼品公司、广告公司和有广告宣传需求的所有商家。近年来，企业规模不断增长壮大，我们一直以质量为根本，以创新求发展，我们拥有专业的营销、设计和加工团队，可根据客户的具体要求，为其量身制做专业的产品。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　　鑫亿海纸业至成立以来一直本着重合同、守信誉、价格低廉、热情服务为经营宗旨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让您永远满意是我们不懈的追求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为您更好的服务是我们恒久的职责。为了更好的服务于新老客户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我们继往开来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,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以高标准、严要求来提高员工的素质，鑫亿海纸业将用自己的双手托起属于我们与客户之间的桥梁。多年来我们一直充分为客户着想，诚心诚意为客户做好每一件事。追求服务品质，是我们得以发展的根本。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　　我们以老工业基地沈阳为依托，纸抽以辽宁为主导，业务辐射全国。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　　展望未来，鑫亿海愿与众多新老客户携手并进、共创辉煌！！！</w:t>
      </w:r>
    </w:p>
    <w:p>
      <w:pPr>
        <w:pStyle w:val="Normal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6:00Z</dcterms:created>
  <dc:creator>User</dc:creator>
  <dc:description/>
  <cp:keywords/>
  <dc:language>en-US</dc:language>
  <cp:lastModifiedBy>User</cp:lastModifiedBy>
  <dcterms:modified xsi:type="dcterms:W3CDTF">2015-09-07T04:57:00Z</dcterms:modified>
  <cp:revision>2</cp:revision>
  <dc:subject/>
  <dc:title/>
</cp:coreProperties>
</file>