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08" w:leader="none"/>
        </w:tabs>
        <w:jc w:val="left"/>
        <w:rPr/>
      </w:pPr>
      <w:r>
        <w:rPr>
          <w:kern w:val="2"/>
          <w:sz w:val="21"/>
          <w:lang w:val="en-US" w:eastAsia="zh-CN"/>
        </w:rPr>
        <w:tab/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产品型号</w:t>
      </w:r>
      <w:r>
        <w:rPr>
          <w:sz w:val="21"/>
        </w:rPr>
        <w:br/>
      </w:r>
      <w:r>
        <w:rPr>
          <w:rFonts w:ascii="Verdana" w:hAnsi="Verdana"/>
          <w:b/>
          <w:bCs/>
          <w:i w:val="false"/>
          <w:color w:val="333333"/>
          <w:sz w:val="32"/>
          <w:shd w:fill="FFFFFF" w:val="clear"/>
        </w:rPr>
        <w:t>DQF-50,DQF-20,DQF-25,DQF-32,DQF-40,DQF-65,DQF-80,DQF-100,DQF-125,DQF-150,DQF-200</w:t>
      </w:r>
      <w:r>
        <w:rPr>
          <w:sz w:val="21"/>
        </w:rPr>
        <w:br/>
        <w:br/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一：工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作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原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理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sz w:val="21"/>
        </w:rPr>
        <w:br/>
      </w:r>
      <w:r>
        <w:rPr>
          <w:rFonts w:ascii="Verdana" w:hAnsi="Verdana"/>
          <w:b/>
          <w:bCs/>
          <w:i w:val="false"/>
          <w:color w:val="333333"/>
          <w:sz w:val="28"/>
          <w:shd w:fill="FFFFFF" w:val="clear"/>
        </w:rPr>
        <w:t>DQF</w:t>
      </w:r>
      <w:r>
        <w:rPr>
          <w:rFonts w:ascii="Verdana" w:hAnsi="Verdana"/>
          <w:b/>
          <w:bCs/>
          <w:i w:val="false"/>
          <w:color w:val="333333"/>
          <w:sz w:val="28"/>
          <w:shd w:fill="FFFFFF" w:val="clear"/>
        </w:rPr>
        <w:t>电动球阀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在无外来开启信号（继电信号）的情况下，在工作电源的作用下，保持全闭电锁定，此时指示盘处于全闭指示位置，电指示开关信号（继电信号）无输出。当加入开启信号后，内部小型继电器动作，主电机立即旋转，其传动轴上小齿轮同步旋转，带动大齿轮和主轴及不锈钢球同步旋转，经过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2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秒钟，阀位处于全开位置，在限位开关的作用下，电机停止旋转，并且保持锁定，同时电信号指示开关被碰触动作，开关信号输出使控制室内指示灯有相应指示，此时指示盘处于全开指示位置。反之，当开启电信号消失后，电机立即反转，经过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2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秒钟，在反向限位开关作用下，电机停止，此时阀位全闭，且保持全闭锁定。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充气控制专用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DQF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电动球阀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二：产品简介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sz w:val="21"/>
        </w:rPr>
        <w:br/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DQF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系列电动球阀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是本公司专为水泥厂生料库，水泥库等充气控制开发的一种专利产品。其动作寿命达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100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万次，启闭时间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2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秒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/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次（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0~90°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），两项指标均超过进口同类产品，是当代理想的充气控制专用开关阀。目前，国内主要水泥设计院已普遍选用此阀，相继淘汰了普通电磁阀，气控电磁阀，气动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0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型球阀，传统电动球阀以及回转空气分配器，至发稿之日止，国内已有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300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条水泥干法生产线应用此阀，并经中材国际及各大水泥设计院等出口泰国，越南，老挝，巴基斯坦，沙特阿拉伯以及智利等国家。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三：为何会有如此好的效果呢？这是因为：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1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、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阀门电机是永不烧坏的微特同步电机；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 xml:space="preserve">2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、不锈钢阀芯，永不生锈，永远光滑，这样电机因负荷恒定而始终运转自如；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 xml:space="preserve">3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、小于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0.1MPa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的介质低压，铸铁阀体足够能承受；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 xml:space="preserve">4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、聚四氟乙烯密封圈，耐温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250°C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，而介质常温，故密封圈永不软化变形。聚四氟乙烯密封圈或毛毡密封垫与不锈钢光滑阀芯接触，且摩擦时间每周期只有启闭动作时的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2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秒，因而磨损几乎为零。实践证明，该阀密封圈（垫）八年不磨损；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5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、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传动齿轮免油润滑；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 xml:space="preserve">6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、阀内有寿命的器件是日本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omRon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公司出品的两个限位开关以及一个全开阀位真实信号输出开关，还有一个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omRon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小型继电器。它们的动作寿命均为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100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万次，经换算，寿命在五年以上；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7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、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安装角度不限制；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 xml:space="preserve">8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、综上所述，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DQF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电动球阀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五年内是免维护的，五年后只要换上新的微动开关和继电器，该阀又是一个五年正常工作循环；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四：为何能淘汰传统意义上的各类空气分配用阀呢？这是因为：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1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、普通电磁阀用于频繁充气场合，寿命才三个月；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2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、气控电磁阀寿命为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八个月，且需要压缩空气管道；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3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、气动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0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型球阀中小电磁阀故障频繁且随机，须配置气源三联件，还要定期加油，同样也需要压缩空气管道；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4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、传统技术电动球阀启闭时间长（一般为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8~20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秒），位置信号易飘（一个半月后会出现），直立式安装时因执行头偏重且下垂，主轴易断裂，需配置粗电缆传输电源和信号；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 xml:space="preserve">5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、回转空气分配器则是电耗高，控制单调，且一嘴粉堵，全机瘫痪，还要土建基础；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DQF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电动球阀动力电源通常为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220VAC50HZ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，控制信号为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220VAC50HZ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，备有无源干接点阀位真实信号输出端子，在中控能准确了解到现场真实阀位开关状态。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sz w:val="21"/>
        </w:rPr>
        <w:br/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DQF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电动球阀系列分别有：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DQF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电动球阀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DN15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，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DQF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电动球阀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DN20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，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DQF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电动球阀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DN25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，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DQF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电动球阀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DN32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，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DQF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电动球阀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DN40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，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DQF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电动球阀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DN50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，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DQF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电动球阀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DN65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，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DQF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电动球阀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DN80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，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DQF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电动球阀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DN100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，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DQF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电动球阀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DN125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，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DQF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电动球阀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DN150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，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DQF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电动球阀</w:t>
      </w:r>
      <w:r>
        <w:rPr>
          <w:rFonts w:ascii="Verdana" w:hAnsi="Verdana"/>
          <w:b/>
          <w:bCs/>
          <w:i w:val="false"/>
          <w:color w:val="333333"/>
          <w:sz w:val="30"/>
          <w:shd w:fill="FFFFFF" w:val="clear"/>
        </w:rPr>
        <w:t>DN200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；单重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19KG~160KG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。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本公司以高品质产品奉献社会，创新为本，诚信经营，热情待客，努力为建材事业作贡献，热诚欢迎有识之士洽谈合作。</w:t>
      </w: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58:26Z</dcterms:created>
  <dc:creator>TOSHIBA</dc:creator>
  <dc:description/>
  <dc:language>en-US</dc:language>
  <cp:lastModifiedBy/>
  <dcterms:modified xsi:type="dcterms:W3CDTF">1899-12-30T00:00:00Z</dcterms:modified>
  <cp:revision>0</cp:revision>
  <dc:subject/>
  <dc:title>	产品型号_x000b_DQF-50,DQF-20,DQF-25,DQF-32,DQF-40,DQF-65,DQF-80,DQF-100,DQF-125,DQF-150,DQF-200_x000b__x000b_一：工 作 原 理 _x000b_DQF电动球阀在无外来开启信号（继电信号）的情况下，在工作电源的作用下，保持全闭电锁定，此时指示盘处于全闭指示位置，电指示开关信号（继电信号）无输出。当加入开启信号后，内部小型继电器动作，主电机立即旋转，其传动轴上小齿轮同步旋转，带动大齿轮和主轴及不锈钢球同步旋转，经过2秒钟，阀位处于全开位置，在限位开关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