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3884"/>
      </w:tblGrid>
      <w:tr>
        <w:trPr/>
        <w:tc>
          <w:tcPr>
            <w:tcW w:w="4422" w:type="dxa"/>
            <w:tcBorders/>
            <w:shd w:fill="FFFFFF" w:val="clear"/>
            <w:vAlign w:val="center"/>
          </w:tcPr>
          <w:tbl>
            <w:tblPr>
              <w:tblW w:w="44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2"/>
            </w:tblGrid>
            <w:tr>
              <w:trPr>
                <w:trHeight w:val="345" w:hRule="atLeast"/>
              </w:trPr>
              <w:tc>
                <w:tcPr>
                  <w:tcW w:w="4422" w:type="dxa"/>
                  <w:tcBorders/>
                  <w:shd w:fill="E6FFE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</w:rPr>
                    <w:t>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材料：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5"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18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聚丙烯薄膜为基材，涂丙烯酸酯压敏胶而成。粘性强，无毒环保。通过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SGS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检测，符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RoHS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指令要求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2" w:type="dxa"/>
                  <w:tcBorders/>
                  <w:shd w:fill="E6FFE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SHAPE  \* MERGEFORMAT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090" cy="8509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84960" cy="84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t" style="position:absolute;margin-left:0pt;margin-top:0pt;width:6.65pt;height:6.6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</w:rPr>
                    <w:t>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用途：</w:t>
                  </w:r>
                </w:p>
              </w:tc>
            </w:tr>
            <w:tr>
              <w:trPr/>
              <w:tc>
                <w:tcPr>
                  <w:tcW w:w="44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18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包装外箱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2" w:type="dxa"/>
                  <w:tcBorders/>
                  <w:shd w:fill="E6FFE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SHAPE  \* MERGEFORMAT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090" cy="8509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84960" cy="84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t" style="position:absolute;margin-left:0pt;margin-top:0pt;width:6.65pt;height:6.6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</w:rPr>
                    <w:t>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规格：</w:t>
                  </w:r>
                </w:p>
              </w:tc>
            </w:tr>
            <w:tr>
              <w:trPr/>
              <w:tc>
                <w:tcPr>
                  <w:tcW w:w="44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18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胶纸宽度为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5mm 48mm 60mm 70mm</w:t>
                  </w:r>
                  <w:r>
                    <w:rPr>
                      <w:rFonts w:cs="宋体" w:ascii="宋体" w:hAnsi="宋体"/>
                      <w:kern w:val="0"/>
                      <w:sz w:val="18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每卷胶纸长度客户自定（一般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-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卷）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2" w:type="dxa"/>
                  <w:tcBorders/>
                  <w:shd w:fill="E6FFE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SHAPE  \* MERGEFORMAT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090" cy="8509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84960" cy="84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t" style="position:absolute;margin-left:0pt;margin-top:0pt;width:6.65pt;height:6.6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</w:rPr>
                    <w:t>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参数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SHAPE  \* MERGEFORMAT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66340" cy="190373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466360" cy="19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194.15pt;height:149.8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8424" w:type="dxa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2"/>
        <w:gridCol w:w="1420"/>
        <w:gridCol w:w="1415"/>
        <w:gridCol w:w="1415"/>
        <w:gridCol w:w="1385"/>
        <w:gridCol w:w="1407"/>
      </w:tblGrid>
      <w:tr>
        <w:trPr/>
        <w:tc>
          <w:tcPr>
            <w:tcW w:w="138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规格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材厚度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涂胶厚度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厚度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385" w:type="dxa"/>
            <w:tcBorders/>
            <w:shd w:fill="FFFFFF" w:val="clea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伸长率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4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拉力强度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/cm</w:t>
            </w:r>
          </w:p>
        </w:tc>
      </w:tr>
      <w:tr>
        <w:trPr/>
        <w:tc>
          <w:tcPr>
            <w:tcW w:w="13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25-0.035</w:t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2-0.025</w:t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5-0.060</w:t>
            </w:r>
          </w:p>
        </w:tc>
        <w:tc>
          <w:tcPr>
            <w:tcW w:w="1385" w:type="dxa"/>
            <w:tcBorders/>
            <w:shd w:fill="FFFFFF" w:val="clea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4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~30</w:t>
            </w:r>
          </w:p>
        </w:tc>
      </w:tr>
      <w:tr>
        <w:trPr/>
        <w:tc>
          <w:tcPr>
            <w:tcW w:w="13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色</w:t>
            </w:r>
          </w:p>
        </w:tc>
        <w:tc>
          <w:tcPr>
            <w:tcW w:w="7042" w:type="dxa"/>
            <w:gridSpan w:val="5"/>
            <w:tcBorders/>
            <w:shd w:fill="FFFFFF" w:val="clea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透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8T07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