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321" w:before="140" w:after="0"/>
        <w:ind w:left="5068" w:firstLine="5068"/>
        <w:jc w:val="left"/>
        <w:rPr/>
      </w:pPr>
      <w:r>
        <w:rPr/>
      </w:r>
    </w:p>
    <w:p>
      <w:pPr>
        <w:pStyle w:val="Normal"/>
        <w:widowControl/>
        <w:spacing w:lineRule="exact" w:line="321" w:before="140" w:after="0"/>
        <w:ind w:left="5068" w:firstLine="5068"/>
        <w:jc w:val="left"/>
        <w:rPr/>
      </w:pPr>
      <w:r>
        <w:rPr>
          <w:rFonts w:ascii="CGGCOM+SimSun" w:hAnsi="CGGCOM+SimSun" w:eastAsia="CGGCOM+SimSun"/>
          <w:color w:val="000000"/>
          <w:spacing w:val="0"/>
          <w:sz w:val="32"/>
          <w:u w:val="single" w:color="000000"/>
        </w:rPr>
        <w:t>前</w:t>
      </w:r>
      <w:r>
        <w:rPr>
          <w:rFonts w:ascii="TrebuchetMS-Bold" w:hAnsi="TrebuchetMS-Bold" w:eastAsia="TrebuchetMS-Bold"/>
          <w:color w:val="000000"/>
          <w:sz w:val="32"/>
        </w:rPr>
        <w:t xml:space="preserve">       </w:t>
      </w:r>
      <w:r>
        <w:rPr>
          <w:rFonts w:ascii="CGGCOM+SimSun" w:hAnsi="CGGCOM+SimSun" w:eastAsia="CGGCOM+SimSun"/>
          <w:color w:val="000000"/>
          <w:sz w:val="32"/>
          <w:u w:val="single" w:color="000000"/>
        </w:rPr>
        <w:t>言</w:t>
      </w:r>
    </w:p>
    <w:p>
      <w:pPr>
        <w:pStyle w:val="Normal"/>
        <w:widowControl/>
        <w:spacing w:lineRule="exact" w:line="280" w:before="117" w:after="0"/>
        <w:ind w:left="1795" w:firstLine="1795"/>
        <w:jc w:val="left"/>
        <w:rPr/>
      </w:pPr>
      <w:r>
        <w:rPr/>
      </w:r>
    </w:p>
    <w:p>
      <w:pPr>
        <w:pStyle w:val="Normal"/>
        <w:widowControl/>
        <w:spacing w:lineRule="exact" w:line="280" w:before="117" w:after="0"/>
        <w:ind w:left="1795" w:firstLine="1795"/>
        <w:jc w:val="left"/>
        <w:rPr/>
      </w:pPr>
      <w:r>
        <w:rPr/>
      </w:r>
    </w:p>
    <w:p>
      <w:pPr>
        <w:pStyle w:val="Normal"/>
        <w:widowControl/>
        <w:spacing w:lineRule="exact" w:line="280" w:before="117" w:after="0"/>
        <w:ind w:left="1795" w:firstLine="1795"/>
        <w:jc w:val="left"/>
        <w:rPr/>
      </w:pPr>
      <w:r>
        <w:rPr/>
      </w:r>
    </w:p>
    <w:p>
      <w:pPr>
        <w:pStyle w:val="Normal"/>
        <w:widowControl/>
        <w:spacing w:lineRule="exact" w:line="280" w:before="117" w:after="0"/>
        <w:ind w:left="1795" w:firstLine="1795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我公司生产的洒水车采用国内外优质二类底盘改装而成，它适用于各种路</w:t>
      </w:r>
    </w:p>
    <w:p>
      <w:pPr>
        <w:pStyle w:val="Normal"/>
        <w:widowControl/>
        <w:spacing w:lineRule="exact" w:line="280" w:before="66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6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面洒水、喷雾、降温、除尘、冲洗尘埃赃物，亦可用于路面的洒水、喷雾、降</w:t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温、除尘、冲洗尘埃赃物，亦可用于路面养护、园林绿化及应急消防、运输饮</w:t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水等。该洒水车主要由汽车底盘、罐体、水泵、球阀和输水管道、洒水装置等</w:t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部件组成。水泵、取力箱、球阀均为国家定型产品，性能良好，工作可靠，洒</w:t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水时压力高、流量大、油耗低，洒水时打开音乐喇叭开关，美好的音乐伴随您</w:t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愉快地工作。</w:t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47" w:after="0"/>
        <w:ind w:left="9928"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1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321" w:before="140" w:after="0"/>
        <w:ind w:left="4908" w:firstLine="4908"/>
        <w:jc w:val="left"/>
        <w:rPr/>
      </w:pPr>
      <w:r>
        <w:rPr/>
      </w:r>
    </w:p>
    <w:p>
      <w:pPr>
        <w:pStyle w:val="Normal"/>
        <w:widowControl/>
        <w:spacing w:lineRule="exact" w:line="321" w:before="140" w:after="0"/>
        <w:ind w:left="4908" w:firstLine="4908"/>
        <w:jc w:val="left"/>
        <w:rPr/>
      </w:pPr>
      <w:r>
        <w:rPr>
          <w:rFonts w:ascii="CGGCOM+SimSun" w:hAnsi="CGGCOM+SimSun" w:eastAsia="CGGCOM+SimSun"/>
          <w:color w:val="000000"/>
          <w:spacing w:val="0"/>
          <w:sz w:val="32"/>
          <w:u w:val="single" w:color="000000"/>
        </w:rPr>
        <w:t>目</w:t>
      </w:r>
      <w:r>
        <w:rPr>
          <w:rFonts w:ascii="TrebuchetMS-Bold" w:hAnsi="TrebuchetMS-Bold" w:eastAsia="TrebuchetMS-Bold"/>
          <w:color w:val="000000"/>
          <w:sz w:val="32"/>
        </w:rPr>
        <w:t xml:space="preserve">         </w:t>
      </w:r>
      <w:r>
        <w:rPr>
          <w:rFonts w:ascii="CGGCOM+SimSun" w:hAnsi="CGGCOM+SimSun" w:eastAsia="CGGCOM+SimSun"/>
          <w:color w:val="000000"/>
          <w:sz w:val="32"/>
          <w:u w:val="single" w:color="000000"/>
        </w:rPr>
        <w:t>录</w:t>
      </w:r>
    </w:p>
    <w:p>
      <w:pPr>
        <w:pStyle w:val="Normal"/>
        <w:widowControl/>
        <w:spacing w:lineRule="exact" w:line="280" w:before="84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80" w:before="84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80" w:before="84" w:after="0"/>
        <w:ind w:left="1134" w:firstLine="1134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一、工作原理及结构简介</w:t>
      </w:r>
    </w:p>
    <w:p>
      <w:pPr>
        <w:pStyle w:val="Normal"/>
        <w:widowControl/>
        <w:spacing w:lineRule="exact" w:line="280" w:before="66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80" w:before="66" w:after="0"/>
        <w:ind w:left="1134" w:firstLine="1134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二、操作规程</w:t>
      </w:r>
    </w:p>
    <w:p>
      <w:pPr>
        <w:pStyle w:val="Normal"/>
        <w:widowControl/>
        <w:spacing w:lineRule="exact" w:line="280" w:before="65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4" w:firstLine="1134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三、故障及排除方法</w:t>
      </w:r>
    </w:p>
    <w:p>
      <w:pPr>
        <w:pStyle w:val="Normal"/>
        <w:widowControl/>
        <w:spacing w:lineRule="exact" w:line="280" w:before="65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4" w:firstLine="1134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四、洒水车的保养</w:t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五、售后服务</w:t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80" w:before="65" w:after="0"/>
        <w:ind w:left="1133" w:firstLine="1133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>六、随车附件明细</w:t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33" w:after="0"/>
        <w:ind w:left="9928"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2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32000</wp:posOffset>
            </wp:positionH>
            <wp:positionV relativeFrom="margin">
              <wp:posOffset>1616075</wp:posOffset>
            </wp:positionV>
            <wp:extent cx="330835" cy="140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54300</wp:posOffset>
            </wp:positionH>
            <wp:positionV relativeFrom="margin">
              <wp:posOffset>1624965</wp:posOffset>
            </wp:positionV>
            <wp:extent cx="216535" cy="127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margin">
              <wp:posOffset>1635760</wp:posOffset>
            </wp:positionV>
            <wp:extent cx="216535" cy="140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168900</wp:posOffset>
            </wp:positionH>
            <wp:positionV relativeFrom="margin">
              <wp:posOffset>1633220</wp:posOffset>
            </wp:positionV>
            <wp:extent cx="216535" cy="140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727200</wp:posOffset>
            </wp:positionH>
            <wp:positionV relativeFrom="margin">
              <wp:posOffset>1805305</wp:posOffset>
            </wp:positionV>
            <wp:extent cx="4064635" cy="1804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032000</wp:posOffset>
            </wp:positionH>
            <wp:positionV relativeFrom="margin">
              <wp:posOffset>5542915</wp:posOffset>
            </wp:positionV>
            <wp:extent cx="2248535" cy="1194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394200</wp:posOffset>
            </wp:positionH>
            <wp:positionV relativeFrom="margin">
              <wp:posOffset>5581015</wp:posOffset>
            </wp:positionV>
            <wp:extent cx="1156335" cy="9912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254500</wp:posOffset>
            </wp:positionH>
            <wp:positionV relativeFrom="margin">
              <wp:posOffset>7733030</wp:posOffset>
            </wp:positionV>
            <wp:extent cx="1537335" cy="749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127500</wp:posOffset>
            </wp:positionH>
            <wp:positionV relativeFrom="margin">
              <wp:posOffset>8542020</wp:posOffset>
            </wp:positionV>
            <wp:extent cx="1435735" cy="11817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549900</wp:posOffset>
            </wp:positionH>
            <wp:positionV relativeFrom="margin">
              <wp:posOffset>9120505</wp:posOffset>
            </wp:positionV>
            <wp:extent cx="38735" cy="260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5556885</wp:posOffset>
            </wp:positionH>
            <wp:positionV relativeFrom="margin">
              <wp:posOffset>9114155</wp:posOffset>
            </wp:positionV>
            <wp:extent cx="1270" cy="6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280" w:before="208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80" w:before="208" w:after="0"/>
        <w:ind w:left="1134" w:firstLine="1134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 xml:space="preserve">一、工作原理及结构简介 </w:t>
      </w:r>
    </w:p>
    <w:p>
      <w:pPr>
        <w:pStyle w:val="Normal"/>
        <w:widowControl/>
        <w:spacing w:lineRule="exact" w:line="241" w:before="214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洒水车结构简图 </w:t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723" w:firstLine="472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-1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洒水车结构简图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汽车底盘 </w:t>
      </w:r>
    </w:p>
    <w:p>
      <w:pPr>
        <w:pStyle w:val="Normal"/>
        <w:widowControl/>
        <w:spacing w:lineRule="exact" w:line="241" w:before="72" w:after="0"/>
        <w:ind w:firstLine="161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此洒水车采用东风公司及一汽汽车集团定型二类底盘改装而成。每个产品所采用的二类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底盘，其结构详见所附《汽车底盘使用说明书》。 </w:t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罐体 </w:t>
      </w:r>
    </w:p>
    <w:p>
      <w:pPr>
        <w:pStyle w:val="Normal"/>
        <w:widowControl/>
        <w:spacing w:lineRule="exact" w:line="241" w:before="72" w:after="0"/>
        <w:ind w:firstLine="161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洒水车罐体结构，罐体为椭圆形或方形，用钢板制成，整车罐体水仓为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-3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室，中间隔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板下端有通孔，仓内隔板具有防波作用。以减低汽车行驶时罐内液体的冲击。外表涂防锈漆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及装饰漆。 </w:t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/>
      </w:pPr>
      <w:r>
        <w:rPr/>
      </w:r>
    </w:p>
    <w:p>
      <w:pPr>
        <w:pStyle w:val="Normal"/>
        <w:widowControl/>
        <w:spacing w:lineRule="exact" w:line="241" w:before="96" w:after="0"/>
        <w:ind w:left="4254" w:firstLine="425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-2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水罐体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封头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上护栏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罐口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爬梯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5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吊耳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6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支撑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7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副梁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8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筒体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(9)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炮筒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(10)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防波隔板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(11)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量管 </w:t>
      </w:r>
    </w:p>
    <w:p>
      <w:pPr>
        <w:pStyle w:val="Normal"/>
        <w:widowControl/>
        <w:spacing w:lineRule="exact" w:line="241" w:before="72" w:after="0"/>
        <w:ind w:firstLine="1449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为了防止锈蚀，罐体外表途防锈及装饰漆，油罐侧面中间装有容器指示计，在往油罐加油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或向外输油时，可直接指示出罐内容积。 </w:t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罐口组件 </w:t>
      </w:r>
    </w:p>
    <w:p>
      <w:pPr>
        <w:pStyle w:val="Normal"/>
        <w:widowControl/>
        <w:spacing w:lineRule="exact" w:line="241" w:before="144" w:after="0"/>
        <w:ind w:left="3114" w:firstLine="3114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3114" w:firstLine="311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手柄 </w:t>
      </w:r>
    </w:p>
    <w:p>
      <w:pPr>
        <w:pStyle w:val="Normal"/>
        <w:widowControl/>
        <w:spacing w:lineRule="exact" w:line="241" w:before="72" w:after="0"/>
        <w:ind w:firstLine="311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小盖 </w:t>
      </w:r>
    </w:p>
    <w:p>
      <w:pPr>
        <w:pStyle w:val="Normal"/>
        <w:widowControl/>
        <w:spacing w:lineRule="exact" w:line="241" w:before="72" w:after="0"/>
        <w:ind w:firstLine="311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大盖 </w:t>
      </w:r>
    </w:p>
    <w:p>
      <w:pPr>
        <w:pStyle w:val="Normal"/>
        <w:widowControl/>
        <w:spacing w:lineRule="exact" w:line="241" w:before="72" w:after="0"/>
        <w:ind w:firstLine="311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转动销 </w:t>
      </w:r>
    </w:p>
    <w:p>
      <w:pPr>
        <w:pStyle w:val="Normal"/>
        <w:widowControl/>
        <w:spacing w:lineRule="exact" w:line="241" w:before="216" w:after="0"/>
        <w:ind w:left="4698" w:firstLine="4698"/>
        <w:jc w:val="left"/>
        <w:rPr/>
      </w:pPr>
      <w:r>
        <w:rPr/>
      </w:r>
    </w:p>
    <w:p>
      <w:pPr>
        <w:pStyle w:val="Normal"/>
        <w:widowControl/>
        <w:spacing w:lineRule="exact" w:line="241" w:before="216" w:after="0"/>
        <w:ind w:left="4698" w:firstLine="4698"/>
        <w:jc w:val="left"/>
        <w:rPr/>
      </w:pPr>
      <w:r>
        <w:rPr/>
      </w:r>
    </w:p>
    <w:p>
      <w:pPr>
        <w:pStyle w:val="Normal"/>
        <w:widowControl/>
        <w:spacing w:lineRule="exact" w:line="241" w:before="216" w:after="0"/>
        <w:ind w:left="4698" w:firstLine="4698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-3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罐口 </w:t>
      </w:r>
    </w:p>
    <w:p>
      <w:pPr>
        <w:pStyle w:val="Normal"/>
        <w:widowControl/>
        <w:spacing w:lineRule="exact" w:line="211" w:before="192" w:after="0"/>
        <w:ind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3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597400</wp:posOffset>
            </wp:positionH>
            <wp:positionV relativeFrom="margin">
              <wp:posOffset>4474210</wp:posOffset>
            </wp:positionV>
            <wp:extent cx="2007235" cy="21977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241" w:before="116" w:after="0"/>
        <w:ind w:left="1614" w:firstLine="1614"/>
        <w:jc w:val="left"/>
        <w:rPr/>
      </w:pPr>
      <w:r>
        <w:rPr/>
      </w:r>
    </w:p>
    <w:p>
      <w:pPr>
        <w:pStyle w:val="Normal"/>
        <w:widowControl/>
        <w:spacing w:lineRule="exact" w:line="241" w:before="116" w:after="0"/>
        <w:ind w:left="1614" w:firstLine="161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罐口组件：大盖由螺栓紧固在罐口颈板上，由一个支销和一个护板小盖连接在一起，顺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时针转小盖之上手柄可使小盖压紧。反转，脱开耳板后，小盖则可打开，大盖上开有一个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Φ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0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的孔，以便在加水过程中，使罐内的压力与大气压力基本。 </w:t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5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取力器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与各车型相匹配的专用取力器，气动操作或手动操作，操作开关向后拉，取力器进入啮合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位置，通过传动轴带动水泵工作，开关向前回位，水泵即停止工作。 </w:t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6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水泵 </w:t>
      </w:r>
    </w:p>
    <w:p>
      <w:pPr>
        <w:pStyle w:val="Normal"/>
        <w:widowControl/>
        <w:spacing w:lineRule="exact" w:line="241" w:before="72" w:after="0"/>
        <w:ind w:firstLine="161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自吸式叶轮泵系洒水车专用泵。该水泵的结构原理图、使用维护保养，详见《洒水车泵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使用说明书》。 </w:t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7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球阀 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本车采用的阀门为球型阀门，结构。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球阀由阀体调整座、密封环、球、阀杆手柄等部分组成，搬转手柄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90°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即可实现球阀的开关，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球阀配合松紧可旋转调整以达到要求。该洒水车装有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Φ50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不锈钢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7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只，供调节洒水之用。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Φ50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铝合金球阀一只，图中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4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以控制抽水或洒水，其抽水时打开，洒水时关闭。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Φ65mm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消防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球阀一只，可连接消防带供应紧急灭火之用。 </w:t>
      </w:r>
    </w:p>
    <w:p>
      <w:pPr>
        <w:pStyle w:val="Normal"/>
        <w:widowControl/>
        <w:spacing w:lineRule="exact" w:line="241" w:before="144" w:after="0"/>
        <w:ind w:left="1494" w:firstLine="1494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494" w:firstLine="149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           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手柄  </w:t>
      </w:r>
    </w:p>
    <w:p>
      <w:pPr>
        <w:pStyle w:val="Normal"/>
        <w:widowControl/>
        <w:spacing w:lineRule="exact" w:line="241" w:before="72" w:after="0"/>
        <w:ind w:firstLine="340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O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型密封圈 </w:t>
      </w:r>
    </w:p>
    <w:p>
      <w:pPr>
        <w:pStyle w:val="Normal"/>
        <w:widowControl/>
        <w:spacing w:lineRule="exact" w:line="241" w:before="72" w:after="0"/>
        <w:ind w:firstLine="340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阀杆 </w:t>
      </w:r>
    </w:p>
    <w:p>
      <w:pPr>
        <w:pStyle w:val="Normal"/>
        <w:widowControl/>
        <w:spacing w:lineRule="exact" w:line="241" w:before="72" w:after="0"/>
        <w:ind w:firstLine="340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球阀 </w:t>
      </w:r>
    </w:p>
    <w:p>
      <w:pPr>
        <w:pStyle w:val="Normal"/>
        <w:widowControl/>
        <w:spacing w:lineRule="exact" w:line="241" w:before="72" w:after="0"/>
        <w:ind w:firstLine="340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5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O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型密封圈 </w:t>
      </w:r>
    </w:p>
    <w:p>
      <w:pPr>
        <w:pStyle w:val="Normal"/>
        <w:widowControl/>
        <w:spacing w:lineRule="exact" w:line="241" w:before="72" w:after="0"/>
        <w:ind w:firstLine="340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6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密封 </w:t>
      </w:r>
    </w:p>
    <w:p>
      <w:pPr>
        <w:pStyle w:val="Normal"/>
        <w:widowControl/>
        <w:spacing w:lineRule="exact" w:line="241" w:before="72" w:after="0"/>
        <w:ind w:firstLine="340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7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调整座 </w:t>
      </w:r>
    </w:p>
    <w:p>
      <w:pPr>
        <w:pStyle w:val="Normal"/>
        <w:widowControl/>
        <w:spacing w:lineRule="exact" w:line="241" w:before="72" w:after="0"/>
        <w:ind w:firstLine="340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8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阀体 </w:t>
      </w:r>
    </w:p>
    <w:p>
      <w:pPr>
        <w:pStyle w:val="Normal"/>
        <w:widowControl/>
        <w:spacing w:lineRule="exact" w:line="241" w:before="144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5322" w:firstLine="532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-5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球阀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8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喷水器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本车前装有鸭嘴形喷嘴或圆头冲嘴，后面装有圆柱形洒水砣，侧喷花洒莲花头。车后部装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有高射喷枪。（选装）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喷水器一般用于冲洗街道，起除尘和降温作用，其喷水器可以用调节喷嘴螺纹的方法改变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喷水器的喷洒方向和角度，高射喷枪可以用于城乡及应急消防车的作用。莲蓬喷嘴可以浇落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路中间喷水器冲起的灰尘，起到清洁空气的作用。 </w:t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9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管道布置简图： </w:t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4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765300</wp:posOffset>
            </wp:positionH>
            <wp:positionV relativeFrom="margin">
              <wp:posOffset>1071245</wp:posOffset>
            </wp:positionV>
            <wp:extent cx="3988435" cy="21088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1143000</wp:posOffset>
            </wp:positionH>
            <wp:positionV relativeFrom="margin">
              <wp:posOffset>3877945</wp:posOffset>
            </wp:positionV>
            <wp:extent cx="5283835" cy="20707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322" w:firstLine="5322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-6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管道布置简图 </w:t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0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配件清单       </w:t>
      </w:r>
      <w:r>
        <w:rPr>
          <w:rFonts w:ascii="CGGCOM+SimSun" w:hAnsi="CGGCOM+SimSun" w:eastAsia="CGGCOM+SimSun"/>
          <w:color w:val="000000"/>
          <w:spacing w:val="30"/>
          <w:sz w:val="24"/>
          <w:u w:val="single" w:color="000000"/>
        </w:rPr>
        <w:t>表</w:t>
      </w:r>
      <w:r>
        <w:rPr>
          <w:rFonts w:eastAsia="TrebuchetMS" w:ascii="TrebuchetMS" w:hAnsi="TrebuchetMS"/>
          <w:color w:val="000000"/>
          <w:sz w:val="24"/>
        </w:rPr>
        <w:t>2-1</w:t>
      </w:r>
      <w:r>
        <w:rPr>
          <w:rFonts w:ascii="TrebuchetMS" w:hAnsi="TrebuchetMS" w:eastAsia="TrebuchetMS"/>
          <w:color w:val="000000"/>
          <w:sz w:val="24"/>
        </w:rPr>
        <w:t xml:space="preserve">： </w:t>
      </w:r>
    </w:p>
    <w:p>
      <w:pPr>
        <w:pStyle w:val="Normal"/>
        <w:widowControl/>
        <w:spacing w:lineRule="exact" w:line="241" w:before="82" w:after="0"/>
        <w:ind w:firstLine="1921"/>
        <w:jc w:val="left"/>
        <w:rPr/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序号</w:t>
      </w:r>
      <w:r>
        <w:rPr>
          <w:rFonts w:ascii="CGGCOM+SimSun" w:hAnsi="CGGCOM+SimSun" w:eastAsia="CGGCOM+SimSun"/>
          <w:color w:val="000000"/>
          <w:spacing w:val="47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名称</w:t>
      </w:r>
      <w:r>
        <w:rPr>
          <w:rFonts w:ascii="CGGCOM+SimSun" w:hAnsi="CGGCOM+SimSun" w:eastAsia="CGGCOM+SimSun"/>
          <w:color w:val="000000"/>
          <w:spacing w:val="8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 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规格</w:t>
      </w:r>
      <w:r>
        <w:rPr>
          <w:rFonts w:ascii="CGGCOM+SimSun" w:hAnsi="CGGCOM+SimSun" w:eastAsia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               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数</w:t>
      </w:r>
      <w:r>
        <w:rPr>
          <w:rFonts w:ascii="CGGCOM+SimSun" w:hAnsi="CGGCOM+SimSun" w:eastAsia="CGGCOM+SimSun"/>
          <w:color w:val="000000"/>
          <w:spacing w:val="8"/>
          <w:sz w:val="24"/>
          <w:u w:val="single" w:color="000000"/>
        </w:rPr>
        <w:t>量</w:t>
      </w:r>
      <w:r>
        <w:rPr>
          <w:rFonts w:ascii="CGGCOM+SimSun" w:hAnsi="CGGCOM+SimSun" w:eastAsia="CGGCOM+SimSun"/>
          <w:color w:val="000000"/>
          <w:sz w:val="24"/>
        </w:rPr>
        <w:t xml:space="preserve">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注备 </w:t>
      </w:r>
    </w:p>
    <w:p>
      <w:pPr>
        <w:pStyle w:val="Normal"/>
        <w:widowControl/>
        <w:spacing w:lineRule="exact" w:line="241" w:before="81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取力器</w:t>
      </w:r>
      <w:r>
        <w:rPr>
          <w:rFonts w:ascii="CGGCOM+SimSun" w:hAnsi="CGGCOM+SimSun" w:eastAsia="CGGCOM+SimSun"/>
          <w:color w:val="000000"/>
          <w:spacing w:val="16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               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根据底盘的变速箱选配</w:t>
      </w:r>
    </w:p>
    <w:p>
      <w:pPr>
        <w:pStyle w:val="Normal"/>
        <w:widowControl/>
        <w:spacing w:lineRule="exact" w:line="241" w:before="82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水泵</w:t>
      </w:r>
      <w:r>
        <w:rPr>
          <w:rFonts w:ascii="CGGCOM+SimSun" w:hAnsi="CGGCOM+SimSun" w:eastAsia="CGGCOM+SimSun"/>
          <w:color w:val="000000"/>
          <w:spacing w:val="8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80YHC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－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60/ 60YHC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－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eastAsia="CGGCOM+SimSun" w:ascii="CGGCOM+SimSun" w:hAnsi="CGGCOM+SimSun"/>
          <w:color w:val="000000"/>
          <w:spacing w:val="8"/>
          <w:sz w:val="24"/>
          <w:u w:val="single" w:color="000000"/>
        </w:rPr>
        <w:t>0</w:t>
      </w:r>
      <w:r>
        <w:rPr>
          <w:rFonts w:eastAsia="CGGCOM+SimSun" w:ascii="CGGCOM+SimSun" w:hAnsi="CGGCOM+SimSun"/>
          <w:color w:val="000000"/>
          <w:sz w:val="24"/>
        </w:rPr>
        <w:t xml:space="preserve">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1 </w:t>
      </w:r>
    </w:p>
    <w:p>
      <w:pPr>
        <w:pStyle w:val="Normal"/>
        <w:widowControl/>
        <w:spacing w:lineRule="exact" w:line="241" w:before="83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铝合金球阀</w:t>
      </w:r>
      <w:r>
        <w:rPr>
          <w:rFonts w:ascii="CGGCOM+SimSun" w:hAnsi="CGGCOM+SimSun" w:eastAsia="CGGCOM+SimSun"/>
          <w:color w:val="000000"/>
          <w:spacing w:val="4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Φ50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  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1 </w:t>
      </w:r>
    </w:p>
    <w:p>
      <w:pPr>
        <w:pStyle w:val="Normal"/>
        <w:widowControl/>
        <w:spacing w:lineRule="exact" w:line="241" w:before="81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三通球阀</w:t>
      </w:r>
      <w:r>
        <w:rPr>
          <w:rFonts w:ascii="CGGCOM+SimSun" w:hAnsi="CGGCOM+SimSun" w:eastAsia="CGGCOM+SimSun"/>
          <w:color w:val="000000"/>
          <w:spacing w:val="18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Φ65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  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1 </w:t>
      </w:r>
    </w:p>
    <w:p>
      <w:pPr>
        <w:pStyle w:val="Normal"/>
        <w:widowControl/>
        <w:spacing w:lineRule="exact" w:line="241" w:before="82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5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三通滤网</w:t>
      </w:r>
      <w:r>
        <w:rPr>
          <w:rFonts w:ascii="CGGCOM+SimSun" w:hAnsi="CGGCOM+SimSun" w:eastAsia="CGGCOM+SimSun"/>
          <w:color w:val="000000"/>
          <w:spacing w:val="18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Φ65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  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1 </w:t>
      </w:r>
    </w:p>
    <w:p>
      <w:pPr>
        <w:pStyle w:val="Normal"/>
        <w:widowControl/>
        <w:spacing w:lineRule="exact" w:line="241" w:before="83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6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不锈钢球阀</w:t>
      </w:r>
      <w:r>
        <w:rPr>
          <w:rFonts w:ascii="CGGCOM+SimSun" w:hAnsi="CGGCOM+SimSun" w:eastAsia="CGGCOM+SimSun"/>
          <w:color w:val="000000"/>
          <w:spacing w:val="4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Φ25/Φ50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7 </w:t>
      </w:r>
    </w:p>
    <w:p>
      <w:pPr>
        <w:pStyle w:val="Normal"/>
        <w:widowControl/>
        <w:spacing w:lineRule="exact" w:line="241" w:before="81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7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法兰出口</w:t>
      </w:r>
      <w:r>
        <w:rPr>
          <w:rFonts w:ascii="CGGCOM+SimSun" w:hAnsi="CGGCOM+SimSun" w:eastAsia="CGGCOM+SimSun"/>
          <w:color w:val="000000"/>
          <w:spacing w:val="18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Φ65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  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 </w:t>
      </w:r>
    </w:p>
    <w:p>
      <w:pPr>
        <w:pStyle w:val="Normal"/>
        <w:widowControl/>
        <w:spacing w:lineRule="exact" w:line="241" w:before="82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8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洒水炮</w:t>
      </w:r>
      <w:r>
        <w:rPr>
          <w:rFonts w:ascii="CGGCOM+SimSun" w:hAnsi="CGGCOM+SimSun" w:eastAsia="CGGCOM+SimSun"/>
          <w:color w:val="000000"/>
          <w:spacing w:val="16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               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1 </w:t>
      </w:r>
    </w:p>
    <w:p>
      <w:pPr>
        <w:pStyle w:val="Normal"/>
        <w:widowControl/>
        <w:spacing w:lineRule="exact" w:line="241" w:before="83" w:after="0"/>
        <w:ind w:firstLine="1921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9</w:t>
      </w:r>
      <w:r>
        <w:rPr>
          <w:rFonts w:eastAsia="CGGCOM+SimSun" w:ascii="CGGCOM+SimSun" w:hAnsi="CGGCOM+SimSun"/>
          <w:color w:val="000000"/>
          <w:spacing w:val="28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</w:rPr>
        <w:t xml:space="preserve">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消防栓</w:t>
      </w:r>
      <w:r>
        <w:rPr>
          <w:rFonts w:ascii="CGGCOM+SimSun" w:hAnsi="CGGCOM+SimSun" w:eastAsia="CGGCOM+SimSun"/>
          <w:color w:val="000000"/>
          <w:spacing w:val="16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</w:rPr>
        <w:t xml:space="preserve">                                 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1 </w:t>
      </w:r>
    </w:p>
    <w:p>
      <w:pPr>
        <w:pStyle w:val="Normal"/>
        <w:widowControl/>
        <w:spacing w:lineRule="exact" w:line="241" w:before="81" w:after="0"/>
        <w:ind w:firstLine="1700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以上配置为常规配置，客户对产品有特殊要求的可更改配置。 </w:t>
      </w:r>
    </w:p>
    <w:p>
      <w:pPr>
        <w:pStyle w:val="Normal"/>
        <w:widowControl/>
        <w:spacing w:lineRule="exact" w:line="280" w:before="236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80" w:before="236" w:after="0"/>
        <w:ind w:left="1134" w:firstLine="1134"/>
        <w:jc w:val="left"/>
        <w:rPr>
          <w:rFonts w:ascii="CGGCOM+SimSun" w:hAnsi="CGGCOM+SimSun" w:eastAsia="CGGCOM+SimSun"/>
          <w:color w:val="000000"/>
          <w:sz w:val="27"/>
          <w:u w:val="single" w:color="000000"/>
        </w:rPr>
      </w:pPr>
      <w:r>
        <w:rPr>
          <w:rFonts w:ascii="CGGCOM+SimSun" w:hAnsi="CGGCOM+SimSun" w:eastAsia="CGGCOM+SimSun"/>
          <w:color w:val="000000"/>
          <w:sz w:val="27"/>
          <w:u w:val="single" w:color="000000"/>
        </w:rPr>
        <w:t xml:space="preserve">二、操作规程 </w:t>
      </w:r>
    </w:p>
    <w:p>
      <w:pPr>
        <w:pStyle w:val="Normal"/>
        <w:widowControl/>
        <w:spacing w:lineRule="exact" w:line="241" w:before="213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使用前的准备工作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检查变速箱内润滑油油面，以到油面螺塞孔的下缘为准，不足时添加齿轮油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检查变速箱操纵杆，使之处于空档位置，检查取力箱操纵手柄位置，使之为水平向右位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置，使之为水平向右位置，检查油门控制器，使其为最小。 </w:t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水泵及取力器的操作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启动     联接好有关管道，启动发动机，当原车压力表读数达到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0.3Mpa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时，踏离合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踏板，打开取力箱操纵开关，慢慢松离合（过快会损坏取力器和变速箱），使之挂挡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通过油门控制器，可控制水泵的工作转速。 </w:t>
      </w:r>
    </w:p>
    <w:p>
      <w:pPr>
        <w:pStyle w:val="Normal"/>
        <w:widowControl/>
        <w:spacing w:lineRule="exact" w:line="241" w:before="72" w:after="0"/>
        <w:ind w:firstLine="125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）停止     将油门控制器推进，调整为最小，踏离合器踏板，将取力器操纵开关扳回至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原位置，使取力箱脱档。 </w:t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4"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使用后的检查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检查取力器操纵开关是否回位，检查油门控制器是否为最小位置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检查阀门手柄位置，均为关闭状态。 </w:t>
      </w:r>
    </w:p>
    <w:p>
      <w:pPr>
        <w:pStyle w:val="Normal"/>
        <w:widowControl/>
        <w:spacing w:lineRule="exact" w:line="211" w:before="185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85" w:after="0"/>
        <w:ind w:left="9928"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5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006600</wp:posOffset>
            </wp:positionH>
            <wp:positionV relativeFrom="margin">
              <wp:posOffset>3246120</wp:posOffset>
            </wp:positionV>
            <wp:extent cx="3594735" cy="20580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095500</wp:posOffset>
            </wp:positionH>
            <wp:positionV relativeFrom="margin">
              <wp:posOffset>6012815</wp:posOffset>
            </wp:positionV>
            <wp:extent cx="3620135" cy="20453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241" w:before="116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41" w:before="116" w:after="0"/>
        <w:ind w:left="1134" w:firstLine="1134"/>
        <w:jc w:val="left"/>
        <w:rPr/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pacing w:val="30"/>
          <w:sz w:val="24"/>
          <w:u w:val="single" w:color="000000"/>
        </w:rPr>
        <w:t>、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各作业操纵使用说明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 向罐内加水 </w:t>
      </w:r>
    </w:p>
    <w:p>
      <w:pPr>
        <w:pStyle w:val="Normal"/>
        <w:widowControl/>
        <w:spacing w:lineRule="exact" w:line="241" w:before="72" w:after="0"/>
        <w:ind w:firstLine="167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将车开到预订位置，使水罐口对准自来水管口打开罐口盖、自来水即可加水。</w:t>
      </w:r>
    </w:p>
    <w:p>
      <w:pPr>
        <w:pStyle w:val="Normal"/>
        <w:widowControl/>
        <w:spacing w:lineRule="exact" w:line="241" w:before="72" w:after="0"/>
        <w:ind w:firstLine="167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当在野外自采水的情况下，水能通过水泵给罐内供水，其操作程序是：在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G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处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接一胶管，调节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G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到如图位置（注意：三通球阀凹坑所对方向关闭），关闭不锈钢球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F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和消防栓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I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，打开铝合金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，踏下离合，打开取力器开关，慢慢松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开离合（千万不可过快，否则将会损坏取力器或变速箱），使水泵开始工作，即可向罐内加水，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停止工作后开关回位。 </w:t>
      </w:r>
    </w:p>
    <w:p>
      <w:pPr>
        <w:pStyle w:val="Normal"/>
        <w:widowControl/>
        <w:spacing w:lineRule="exact" w:line="241" w:before="72" w:after="0"/>
        <w:ind w:firstLine="167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工作水路示意：水经过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G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过滤网、泵、铝合金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水罐。（其中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F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H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关闭）。 </w:t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4603" w:firstLine="460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  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-1-1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水泵加水 </w:t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/>
      </w:pPr>
      <w:r>
        <w:rPr/>
      </w:r>
    </w:p>
    <w:p>
      <w:pPr>
        <w:pStyle w:val="Normal"/>
        <w:widowControl/>
        <w:spacing w:lineRule="exact" w:line="241" w:before="48" w:after="0"/>
        <w:ind w:left="5023" w:firstLine="502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-1-2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消防栓加水 </w:t>
      </w:r>
    </w:p>
    <w:p>
      <w:pPr>
        <w:pStyle w:val="Normal"/>
        <w:widowControl/>
        <w:spacing w:lineRule="exact" w:line="241" w:before="72" w:after="0"/>
        <w:ind w:firstLine="167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工作水路示意：水经过消防栓开关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I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铝合金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水罐。（其中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F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G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H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关闭）。 </w:t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洒水、浇灌花木 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在洒水和浇灌花木时，其操作程序是：调节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G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到如图位置（注意：三通球阀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凹坑所对方向关闭），关闭铝合金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H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和消防栓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I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，打开不锈钢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，打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开铝合金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，踏下离合，打开取力器开关，慢慢松开离合（千万不可过快，否则将会</w:t>
      </w:r>
    </w:p>
    <w:p>
      <w:pPr>
        <w:pStyle w:val="Normal"/>
        <w:widowControl/>
        <w:spacing w:lineRule="exact" w:line="211" w:before="192" w:after="0"/>
        <w:ind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6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070100</wp:posOffset>
            </wp:positionH>
            <wp:positionV relativeFrom="margin">
              <wp:posOffset>1858645</wp:posOffset>
            </wp:positionV>
            <wp:extent cx="127635" cy="387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070100</wp:posOffset>
            </wp:positionH>
            <wp:positionV relativeFrom="margin">
              <wp:posOffset>3661410</wp:posOffset>
            </wp:positionV>
            <wp:extent cx="127635" cy="387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197100</wp:posOffset>
            </wp:positionH>
            <wp:positionV relativeFrom="margin">
              <wp:posOffset>1758950</wp:posOffset>
            </wp:positionV>
            <wp:extent cx="3429635" cy="19818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260600</wp:posOffset>
            </wp:positionH>
            <wp:positionV relativeFrom="margin">
              <wp:posOffset>5753100</wp:posOffset>
            </wp:positionV>
            <wp:extent cx="3264535" cy="18294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241" w:before="116" w:after="0"/>
        <w:ind w:left="1494" w:firstLine="1494"/>
        <w:jc w:val="left"/>
        <w:rPr/>
      </w:pPr>
      <w:r>
        <w:rPr/>
      </w:r>
    </w:p>
    <w:p>
      <w:pPr>
        <w:pStyle w:val="Normal"/>
        <w:widowControl/>
        <w:spacing w:lineRule="exact" w:line="241" w:before="116" w:after="0"/>
        <w:ind w:left="1494" w:firstLine="149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损坏取力器或变速箱），使水泵开始工作，即可向实现洒水和浇灌花木的功能，停止工作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后开关回位。 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工作水路示意：水经过罐体出口、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G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过滤网、泵、前冲后洒和花撒。（其中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I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关闭）。 </w:t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4933" w:firstLine="49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-2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洒水、浇灌花木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应急消防 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 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在应急消防时，其操作程序是：调节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G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到如图位置（注意：三通球阀凹坑所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对方向关闭），关闭不锈钢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E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和铝合金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，打开消防栓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I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和不锈钢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F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，踏下离合，打开取力器开关，慢慢松开离合（千万不可过快，否则将会损坏取力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器或变速箱），使水泵开始工作，即可通过洒水炮和消防栓出口应急消防，停止工作后开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关回位。 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工作水路示意：水经过水罐出口、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G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过滤网、泵、消防栓和洒水炮。（其中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</w:p>
    <w:p>
      <w:pPr>
        <w:pStyle w:val="Normal"/>
        <w:widowControl/>
        <w:spacing w:lineRule="exact" w:line="241" w:before="72" w:after="0"/>
        <w:ind w:firstLine="14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H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关闭）。 </w:t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5293" w:firstLine="529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-3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应急消防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活动泵站 </w:t>
      </w:r>
    </w:p>
    <w:p>
      <w:pPr>
        <w:pStyle w:val="Normal"/>
        <w:widowControl/>
        <w:spacing w:lineRule="exact" w:line="241" w:before="72" w:after="0"/>
        <w:ind w:firstLine="167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做活动泵站时，其操作程序是：在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G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处接一胶管，调节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G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到如图位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置（注意：三通球阀凹坑所对方向关闭），关闭不锈钢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F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和铝合金球阀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，打开消防栓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I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，接出口管。踏下离合，打开取力器开关，慢慢松开离合（千万不可过快，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否则将会损坏取力器或变速箱），使水泵开始工作，即可实现活动泵站的功能，停止工作后开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关回位。 </w:t>
      </w:r>
    </w:p>
    <w:p>
      <w:pPr>
        <w:pStyle w:val="Normal"/>
        <w:widowControl/>
        <w:spacing w:lineRule="exact" w:line="241" w:before="72" w:after="0"/>
        <w:ind w:firstLine="167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工作水路示意：水经过三通球阀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G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过滤网、泵、消防栓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I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。（其中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F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H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关闭）。 </w:t>
      </w:r>
    </w:p>
    <w:p>
      <w:pPr>
        <w:pStyle w:val="Normal"/>
        <w:widowControl/>
        <w:spacing w:lineRule="exact" w:line="211" w:before="186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86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86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86" w:after="0"/>
        <w:ind w:left="9928"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7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943100</wp:posOffset>
            </wp:positionH>
            <wp:positionV relativeFrom="margin">
              <wp:posOffset>1097280</wp:posOffset>
            </wp:positionV>
            <wp:extent cx="3645535" cy="20580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647700</wp:posOffset>
            </wp:positionH>
            <wp:positionV relativeFrom="margin">
              <wp:posOffset>3878580</wp:posOffset>
            </wp:positionV>
            <wp:extent cx="6147435" cy="213423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344420</wp:posOffset>
                </wp:positionH>
                <wp:positionV relativeFrom="margin">
                  <wp:posOffset>4028440</wp:posOffset>
                </wp:positionV>
                <wp:extent cx="787400" cy="179070"/>
                <wp:effectExtent l="508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1"/>
                                <w:szCs w:val="20"/>
                                <w:rFonts w:ascii="CGGCOM+SimSun" w:hAnsi="CGGCOM+SimSun" w:eastAsia="CGGCOM+SimSun" w:cs="CGGCNL+KaiTi_GB2312"/>
                                <w:color w:val="000000"/>
                              </w:rPr>
                              <w:t>故障原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6pt;margin-top:317.2pt;width:61.95pt;height:14.0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1"/>
                          <w:szCs w:val="20"/>
                          <w:rFonts w:ascii="CGGCOM+SimSun" w:hAnsi="CGGCOM+SimSun" w:eastAsia="CGGCOM+SimSun" w:cs="CGGCNL+KaiTi_GB2312"/>
                          <w:color w:val="000000"/>
                        </w:rPr>
                        <w:t>故障原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57300</wp:posOffset>
                </wp:positionH>
                <wp:positionV relativeFrom="margin">
                  <wp:posOffset>4385945</wp:posOffset>
                </wp:positionV>
                <wp:extent cx="5116830" cy="1791970"/>
                <wp:effectExtent l="508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680" cy="17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>1、进水管不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0"/>
                                <w:rFonts w:ascii="TrebuchetMS" w:hAnsi="TrebuchetMS" w:eastAsia="TrebuchetMS" w:cs="CGGCNL+KaiTi_GB2312"/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逐段检查，排除漏气地方的故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3" w:after="0"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>2、发动机转速太低，达不到所需的真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45"/>
                                <w:rFonts w:ascii="TrebuchetMS" w:hAnsi="TrebuchetMS" w:eastAsia="TrebuchetMS" w:cs="CGGCNL+KaiTi_GB2312"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调整油门使转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spacing w:val="26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在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CGGCNL+KaiTi_GB2312" w:ascii="TrebuchetMS" w:hAnsi="TrebuchetMS" w:eastAsia="TrebuchetMS"/>
                                <w:color w:val="000000"/>
                              </w:rPr>
                              <w:t>17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26"/>
                                <w:rFonts w:cs="CGGCNL+KaiTi_GB2312" w:ascii="TrebuchetMS" w:hAnsi="TrebuchetMS" w:eastAsia="Trebuchet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转/分左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3" w:after="0"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>3、吸水高度大于允许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0"/>
                                <w:rFonts w:ascii="TrebuchetMS" w:hAnsi="TrebuchetMS" w:eastAsia="TrebuchetMS" w:cs="CGGCNL+KaiTi_GB2312"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吸水高度应小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spacing w:val="26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26"/>
                                <w:rFonts w:cs="CGGCNL+KaiTi_GB2312" w:ascii="TrebuchetMS" w:hAnsi="TrebuchetMS" w:eastAsia="TrebuchetMS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2" w:after="0"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>4、进水管路严格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40"/>
                                <w:rFonts w:ascii="TrebuchetMS" w:hAnsi="TrebuchetMS" w:eastAsia="TrebuchetMS" w:cs="CGGCNL+KaiTi_GB2312"/>
                                <w:color w:val="000000"/>
                              </w:rPr>
                              <w:t>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通管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2" w:after="0"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>5、泵油密封件损坏，泵轴渗漏影响其真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40"/>
                                <w:rFonts w:ascii="TrebuchetMS" w:hAnsi="TrebuchetMS" w:eastAsia="TrebuchetMS" w:cs="CGGCNL+KaiTi_GB2312"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MS" w:hAnsi="TrebuchetMS" w:eastAsia="TrebuchetMS" w:cs="CGGCNL+KaiTi_GB2312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 w:color="000000"/>
                                <w:rFonts w:cs="CGGCNL+KaiTi_GB2312" w:ascii="CGGCOM+SimSun" w:hAnsi="CGGCOM+SimSun" w:eastAsia="CGGCOM+SimSun"/>
                                <w:color w:val="000000"/>
                              </w:rPr>
                              <w:t>更换密封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7" w:after="0" w:lineRule="exact" w:line="21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7" w:after="0" w:lineRule="exact" w:line="21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1"/>
                                <w:szCs w:val="20"/>
                                <w:rFonts w:ascii="CGGCOM+SimSun" w:hAnsi="CGGCOM+SimSun" w:eastAsia="CGGCOM+SimSun" w:cs="CGGCNL+KaiTi_GB2312"/>
                                <w:color w:val="000000"/>
                              </w:rPr>
                              <w:t>水罐太脏，滤网堵塞，冬季罐内结冰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345.35pt;width:402.85pt;height:141.0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>1、进水管不密</w:t>
                      </w:r>
                      <w:r>
                        <w:rPr>
                          <w:kern w:val="2"/>
                          <w:sz w:val="21"/>
                          <w:szCs w:val="20"/>
                          <w:spacing w:val="0"/>
                          <w:rFonts w:ascii="TrebuchetMS" w:hAnsi="TrebuchetMS" w:eastAsia="TrebuchetMS" w:cs="CGGCNL+KaiTi_GB2312"/>
                          <w:color w:val="000000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rFonts w:cs="CGGCNL+KaiTi_GB2312" w:ascii="CGGCOM+SimSun" w:hAnsi="CGGCOM+SimSun" w:eastAsia="CGGCOM+SimSun"/>
                          <w:color w:val="000000"/>
                        </w:rPr>
                        <w:t>逐段检查，排除漏气地方的故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3" w:after="0"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>2、发动机转速太低，达不到所需的真空</w:t>
                      </w:r>
                      <w:r>
                        <w:rPr>
                          <w:kern w:val="2"/>
                          <w:sz w:val="21"/>
                          <w:szCs w:val="20"/>
                          <w:spacing w:val="45"/>
                          <w:rFonts w:ascii="TrebuchetMS" w:hAnsi="TrebuchetMS" w:eastAsia="TrebuchetMS" w:cs="CGGCNL+KaiTi_GB2312"/>
                          <w:color w:val="000000"/>
                        </w:rPr>
                        <w:t>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rFonts w:cs="CGGCNL+KaiTi_GB2312" w:ascii="CGGCOM+SimSun" w:hAnsi="CGGCOM+SimSun" w:eastAsia="CGGCOM+SimSun"/>
                          <w:color w:val="000000"/>
                        </w:rPr>
                        <w:t>调整油门使转速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spacing w:val="26"/>
                          <w:rFonts w:cs="CGGCNL+KaiTi_GB2312" w:ascii="CGGCOM+SimSun" w:hAnsi="CGGCOM+SimSun" w:eastAsia="CGGCOM+SimSun"/>
                          <w:color w:val="000000"/>
                        </w:rPr>
                        <w:t>在</w:t>
                      </w:r>
                      <w:r>
                        <w:rPr>
                          <w:kern w:val="2"/>
                          <w:sz w:val="21"/>
                          <w:szCs w:val="20"/>
                          <w:rFonts w:cs="CGGCNL+KaiTi_GB2312" w:ascii="TrebuchetMS" w:hAnsi="TrebuchetMS" w:eastAsia="TrebuchetMS"/>
                          <w:color w:val="000000"/>
                        </w:rPr>
                        <w:t>170</w:t>
                      </w:r>
                      <w:r>
                        <w:rPr>
                          <w:kern w:val="2"/>
                          <w:sz w:val="21"/>
                          <w:szCs w:val="20"/>
                          <w:spacing w:val="26"/>
                          <w:rFonts w:cs="CGGCNL+KaiTi_GB2312" w:ascii="TrebuchetMS" w:hAnsi="TrebuchetMS" w:eastAsia="TrebuchetMS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rFonts w:cs="CGGCNL+KaiTi_GB2312" w:ascii="CGGCOM+SimSun" w:hAnsi="CGGCOM+SimSun" w:eastAsia="CGGCOM+SimSun"/>
                          <w:color w:val="000000"/>
                        </w:rPr>
                        <w:t>转/分左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3" w:after="0"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>3、吸水高度大于允许高</w:t>
                      </w:r>
                      <w:r>
                        <w:rPr>
                          <w:kern w:val="2"/>
                          <w:sz w:val="21"/>
                          <w:szCs w:val="20"/>
                          <w:spacing w:val="30"/>
                          <w:rFonts w:ascii="TrebuchetMS" w:hAnsi="TrebuchetMS" w:eastAsia="TrebuchetMS" w:cs="CGGCNL+KaiTi_GB2312"/>
                          <w:color w:val="000000"/>
                        </w:rPr>
                        <w:t>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rFonts w:cs="CGGCNL+KaiTi_GB2312" w:ascii="CGGCOM+SimSun" w:hAnsi="CGGCOM+SimSun" w:eastAsia="CGGCOM+SimSun"/>
                          <w:color w:val="000000"/>
                        </w:rPr>
                        <w:t>吸水高度应小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spacing w:val="26"/>
                          <w:rFonts w:cs="CGGCNL+KaiTi_GB2312" w:ascii="CGGCOM+SimSun" w:hAnsi="CGGCOM+SimSun" w:eastAsia="CGGCOM+SimSun"/>
                          <w:color w:val="000000"/>
                        </w:rPr>
                        <w:t>于</w:t>
                      </w:r>
                      <w:r>
                        <w:rPr>
                          <w:kern w:val="2"/>
                          <w:sz w:val="21"/>
                          <w:szCs w:val="20"/>
                          <w:spacing w:val="26"/>
                          <w:rFonts w:cs="CGGCNL+KaiTi_GB2312" w:ascii="TrebuchetMS" w:hAnsi="TrebuchetMS" w:eastAsia="TrebuchetMS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rFonts w:cs="CGGCNL+KaiTi_GB2312" w:ascii="CGGCOM+SimSun" w:hAnsi="CGGCOM+SimSun" w:eastAsia="CGGCOM+SimSun"/>
                          <w:color w:val="000000"/>
                        </w:rPr>
                        <w:t>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2" w:after="0"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>4、进水管路严格堵</w:t>
                      </w:r>
                      <w:r>
                        <w:rPr>
                          <w:kern w:val="2"/>
                          <w:sz w:val="21"/>
                          <w:szCs w:val="20"/>
                          <w:spacing w:val="40"/>
                          <w:rFonts w:ascii="TrebuchetMS" w:hAnsi="TrebuchetMS" w:eastAsia="TrebuchetMS" w:cs="CGGCNL+KaiTi_GB2312"/>
                          <w:color w:val="000000"/>
                        </w:rPr>
                        <w:t>塞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rFonts w:cs="CGGCNL+KaiTi_GB2312" w:ascii="CGGCOM+SimSun" w:hAnsi="CGGCOM+SimSun" w:eastAsia="CGGCOM+SimSun"/>
                          <w:color w:val="000000"/>
                        </w:rPr>
                        <w:t>通管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2" w:after="0"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>5、泵油密封件损坏，泵轴渗漏影响其真空</w:t>
                      </w:r>
                      <w:r>
                        <w:rPr>
                          <w:kern w:val="2"/>
                          <w:sz w:val="21"/>
                          <w:szCs w:val="20"/>
                          <w:spacing w:val="40"/>
                          <w:rFonts w:ascii="TrebuchetMS" w:hAnsi="TrebuchetMS" w:eastAsia="TrebuchetMS" w:cs="CGGCNL+KaiTi_GB2312"/>
                          <w:color w:val="000000"/>
                        </w:rPr>
                        <w:t>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MS" w:hAnsi="TrebuchetMS" w:eastAsia="TrebuchetMS" w:cs="CGGCNL+KaiTi_GB2312"/>
                          <w:color w:val="000000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 w:color="000000"/>
                          <w:rFonts w:cs="CGGCNL+KaiTi_GB2312" w:ascii="CGGCOM+SimSun" w:hAnsi="CGGCOM+SimSun" w:eastAsia="CGGCOM+SimSun"/>
                          <w:color w:val="000000"/>
                        </w:rPr>
                        <w:t>更换密封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7" w:after="0" w:lineRule="exact" w:line="21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7" w:after="0" w:lineRule="exact" w:line="21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1"/>
                          <w:szCs w:val="20"/>
                          <w:rFonts w:ascii="CGGCOM+SimSun" w:hAnsi="CGGCOM+SimSun" w:eastAsia="CGGCOM+SimSun" w:cs="CGGCNL+KaiTi_GB2312"/>
                          <w:color w:val="000000"/>
                        </w:rPr>
                        <w:t>水罐太脏，滤网堵塞，冬季罐内结冰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006340</wp:posOffset>
                </wp:positionH>
                <wp:positionV relativeFrom="margin">
                  <wp:posOffset>4028440</wp:posOffset>
                </wp:positionV>
                <wp:extent cx="1054100" cy="179070"/>
                <wp:effectExtent l="508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0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1"/>
                                <w:szCs w:val="20"/>
                                <w:rFonts w:ascii="CGGCOM+SimSun" w:hAnsi="CGGCOM+SimSun" w:eastAsia="CGGCOM+SimSun" w:cs="CGGCNL+KaiTi_GB2312"/>
                                <w:color w:val="000000"/>
                              </w:rPr>
                              <w:t>排除故障方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2pt;margin-top:317.2pt;width:82.95pt;height:14.0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1"/>
                          <w:szCs w:val="20"/>
                          <w:rFonts w:ascii="CGGCOM+SimSun" w:hAnsi="CGGCOM+SimSun" w:eastAsia="CGGCOM+SimSun" w:cs="CGGCNL+KaiTi_GB2312"/>
                          <w:color w:val="000000"/>
                        </w:rPr>
                        <w:t>排除故障方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/>
      </w:pPr>
      <w:r>
        <w:rPr/>
      </w:r>
    </w:p>
    <w:p>
      <w:pPr>
        <w:pStyle w:val="Normal"/>
        <w:widowControl/>
        <w:spacing w:lineRule="exact" w:line="241" w:before="20" w:after="0"/>
        <w:ind w:left="5113" w:firstLine="511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图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-4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活动泵站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三、故障及排除方法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表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-1 </w:t>
      </w:r>
    </w:p>
    <w:p>
      <w:pPr>
        <w:pStyle w:val="Normal"/>
        <w:widowControl/>
        <w:spacing w:lineRule="exact" w:line="211" w:before="161" w:after="0"/>
        <w:ind w:firstLine="1238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故障</w:t>
      </w:r>
    </w:p>
    <w:p>
      <w:pPr>
        <w:pStyle w:val="Normal"/>
        <w:widowControl/>
        <w:spacing w:lineRule="exact" w:line="211" w:before="102" w:after="0"/>
        <w:ind w:firstLine="1238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内容</w:t>
      </w:r>
    </w:p>
    <w:p>
      <w:pPr>
        <w:pStyle w:val="Normal"/>
        <w:widowControl/>
        <w:spacing w:lineRule="exact" w:line="211" w:before="171" w:after="0"/>
        <w:ind w:firstLine="1344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水</w:t>
      </w:r>
    </w:p>
    <w:p>
      <w:pPr>
        <w:pStyle w:val="Normal"/>
        <w:widowControl/>
        <w:spacing w:lineRule="exact" w:line="211" w:before="103" w:after="0"/>
        <w:ind w:firstLine="1344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泵</w:t>
      </w:r>
    </w:p>
    <w:p>
      <w:pPr>
        <w:pStyle w:val="Normal"/>
        <w:widowControl/>
        <w:spacing w:lineRule="exact" w:line="211" w:before="102" w:after="0"/>
        <w:ind w:firstLine="1344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不</w:t>
      </w:r>
    </w:p>
    <w:p>
      <w:pPr>
        <w:pStyle w:val="Normal"/>
        <w:widowControl/>
        <w:spacing w:lineRule="exact" w:line="211" w:before="102" w:after="0"/>
        <w:ind w:firstLine="1344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能</w:t>
      </w:r>
    </w:p>
    <w:p>
      <w:pPr>
        <w:pStyle w:val="Normal"/>
        <w:widowControl/>
        <w:spacing w:lineRule="exact" w:line="211" w:before="102" w:after="0"/>
        <w:ind w:firstLine="1344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吸</w:t>
      </w:r>
    </w:p>
    <w:p>
      <w:pPr>
        <w:pStyle w:val="Normal"/>
        <w:widowControl/>
        <w:spacing w:lineRule="exact" w:line="211" w:before="102" w:after="0"/>
        <w:ind w:firstLine="1344"/>
        <w:jc w:val="left"/>
        <w:rPr>
          <w:rFonts w:ascii="CGGCOM+SimSun" w:hAnsi="CGGCOM+SimSun" w:eastAsia="CGGCOM+SimSun"/>
          <w:color w:val="000000"/>
          <w:sz w:val="21"/>
          <w:u w:val="single" w:color="000000"/>
        </w:rPr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水</w:t>
      </w:r>
    </w:p>
    <w:p>
      <w:pPr>
        <w:pStyle w:val="Normal"/>
        <w:widowControl/>
        <w:spacing w:lineRule="exact" w:line="211" w:before="136" w:after="0"/>
        <w:ind w:firstLine="1134"/>
        <w:jc w:val="left"/>
        <w:rPr/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水罐</w:t>
      </w:r>
      <w:r>
        <w:rPr>
          <w:rFonts w:ascii="CGGCOM+SimSun" w:hAnsi="CGGCOM+SimSun" w:eastAsia="CGGCOM+SimSun"/>
          <w:color w:val="000000"/>
          <w:spacing w:val="49"/>
          <w:sz w:val="21"/>
          <w:u w:val="single" w:color="000000"/>
        </w:rPr>
        <w:t>放</w:t>
      </w:r>
      <w:r>
        <w:rPr>
          <w:rFonts w:ascii="CGGCOM+SimSun" w:hAnsi="CGGCOM+SimSun" w:eastAsia="CGGCOM+SimSun"/>
          <w:color w:val="000000"/>
          <w:sz w:val="21"/>
        </w:rPr>
        <w:t xml:space="preserve">                                              </w:t>
      </w:r>
      <w:r>
        <w:rPr>
          <w:rFonts w:ascii="CGGCOM+SimSun" w:hAnsi="CGGCOM+SimSun" w:eastAsia="CGGCOM+SimSun"/>
          <w:color w:val="000000"/>
          <w:sz w:val="21"/>
          <w:u w:val="single" w:color="000000"/>
        </w:rPr>
        <w:t>冲洗水罐，清洗滤网清除杂物，用热水或热气</w:t>
      </w:r>
    </w:p>
    <w:p>
      <w:pPr>
        <w:pStyle w:val="Normal"/>
        <w:widowControl/>
        <w:spacing w:lineRule="exact" w:line="211" w:before="102" w:after="0"/>
        <w:ind w:firstLine="1134"/>
        <w:jc w:val="left"/>
        <w:rPr/>
      </w:pPr>
      <w:r>
        <w:rPr>
          <w:rFonts w:ascii="CGGCOM+SimSun" w:hAnsi="CGGCOM+SimSun" w:eastAsia="CGGCOM+SimSun"/>
          <w:color w:val="000000"/>
          <w:sz w:val="21"/>
          <w:u w:val="single" w:color="000000"/>
        </w:rPr>
        <w:t>不出</w:t>
      </w:r>
      <w:r>
        <w:rPr>
          <w:rFonts w:ascii="CGGCOM+SimSun" w:hAnsi="CGGCOM+SimSun" w:eastAsia="CGGCOM+SimSun"/>
          <w:color w:val="000000"/>
          <w:spacing w:val="49"/>
          <w:sz w:val="21"/>
          <w:u w:val="single" w:color="000000"/>
        </w:rPr>
        <w:t>水</w:t>
      </w:r>
      <w:r>
        <w:rPr>
          <w:rFonts w:ascii="CGGCOM+SimSun" w:hAnsi="CGGCOM+SimSun" w:eastAsia="CGGCOM+SimSun"/>
          <w:color w:val="000000"/>
          <w:sz w:val="21"/>
        </w:rPr>
        <w:t xml:space="preserve">                                              </w:t>
      </w:r>
      <w:r>
        <w:rPr>
          <w:rFonts w:ascii="CGGCOM+SimSun" w:hAnsi="CGGCOM+SimSun" w:eastAsia="CGGCOM+SimSun"/>
          <w:color w:val="000000"/>
          <w:sz w:val="21"/>
          <w:u w:val="single" w:color="000000"/>
        </w:rPr>
        <w:t>是使冰融化</w:t>
      </w:r>
    </w:p>
    <w:p>
      <w:pPr>
        <w:pStyle w:val="Normal"/>
        <w:widowControl/>
        <w:spacing w:lineRule="exact" w:line="241" w:before="119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四、洒水车的保养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根据涂料的使用要求，新产品使用前，应将灌内注满水浸泡五天后放净，再用水冲洗涂层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表面，然后再用水冲洗涂层表面，然后再注满水静观两天后，将水放掉即可盛装饮用水了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经常检查水路系统的联接件，开关及吸水胶管等部件部位的密封情况，如发现渗漏应即恢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复或更换密封件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经常检查水罐、泵架、支架的固定情况，所有螺母应旋紧，保证联接紧固可靠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经常检查取力器与水泵的联接情况，应联接可靠，运转正常，使用中若发现取力器和水泵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漏油，应更换密封件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5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整车水路系统无防冻装置，因此严寒地区，气温摄氏度以下使用后，应立即将水泵、水罐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及水路系统中的积水全部放净，注意水泵放水螺塞放水后应关闭严密，确保密封，否则将影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响水泵吸水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6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罐体上的油漆不得粘上汽油和煤油，因为这样会使油漆加速损坏。按期检查罐体上的油漆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质量，当油漆损坏时，就及时补漆，以防罐体产生锈蚀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7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汽车底盘和发动机部分的使用与保养详见载货汽车使用说明书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8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球阀通过的介质不宜过脏，以免伤害密封环，降低环阀使用寿命，各球阀不宜长期处于半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开状态下工作，否则易使密封环变形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9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进泵滤网应经常拆洗，以防渣滓堵塞滤网，影响流量。 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0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由于罐体与汽车大梁之间垫有木胶垫，水罐载重后各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U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型螺栓由于木胶的变形会发生松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动，因此在车重载后，必须定期拧紧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U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形螺栓，尤其是新车使用时必须做到这点。 </w:t>
      </w:r>
    </w:p>
    <w:p>
      <w:pPr>
        <w:pStyle w:val="Normal"/>
        <w:widowControl/>
        <w:spacing w:lineRule="exact" w:line="211" w:before="84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84" w:after="0"/>
        <w:ind w:left="9928"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8 - / 9 </w:t>
      </w:r>
      <w:r>
        <w:br w:type="page"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701040</wp:posOffset>
            </wp:positionH>
            <wp:positionV relativeFrom="margin">
              <wp:posOffset>725805</wp:posOffset>
            </wp:positionV>
            <wp:extent cx="6158865" cy="952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11" w:before="13" w:after="0"/>
        <w:ind w:left="1134" w:firstLine="1134"/>
        <w:jc w:val="left"/>
        <w:rPr>
          <w:rFonts w:ascii="CGGCNL+KaiTi_GB2312" w:hAnsi="CGGCNL+KaiTi_GB2312" w:eastAsia="CGGCNL+KaiTi_GB2312"/>
          <w:color w:val="000000"/>
          <w:sz w:val="21"/>
        </w:rPr>
      </w:pPr>
      <w:r>
        <w:rPr>
          <w:rFonts w:ascii="CGGCNL+KaiTi_GB2312" w:hAnsi="CGGCNL+KaiTi_GB2312"/>
          <w:color w:val="000000"/>
          <w:sz w:val="21"/>
        </w:rPr>
        <w:t>湖北程力专用汽车有限公司系列洒水车使用说明书</w:t>
      </w:r>
    </w:p>
    <w:p>
      <w:pPr>
        <w:pStyle w:val="Normal"/>
        <w:widowControl/>
        <w:spacing w:lineRule="exact" w:line="241" w:before="116" w:after="0"/>
        <w:ind w:left="1134" w:firstLine="1134"/>
        <w:jc w:val="left"/>
        <w:rPr/>
      </w:pPr>
      <w:r>
        <w:rPr/>
      </w:r>
    </w:p>
    <w:p>
      <w:pPr>
        <w:pStyle w:val="Normal"/>
        <w:widowControl/>
        <w:spacing w:lineRule="exact" w:line="241" w:before="116" w:after="0"/>
        <w:ind w:left="1134"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五、售后服务 </w:t>
      </w:r>
    </w:p>
    <w:p>
      <w:pPr>
        <w:pStyle w:val="Normal"/>
        <w:widowControl/>
        <w:spacing w:lineRule="exact" w:line="241" w:before="72" w:after="0"/>
        <w:ind w:firstLine="1566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当您需要咨询或维修时，请与我厂售后服务部联系，并将购车凭证妥善保管，以确认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该车在保修期内。 </w:t>
      </w:r>
    </w:p>
    <w:p>
      <w:pPr>
        <w:pStyle w:val="Normal"/>
        <w:widowControl/>
        <w:spacing w:lineRule="exact" w:line="241" w:before="72" w:after="0"/>
        <w:ind w:firstLine="1566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底盘车的售后服务工作由底盘车厂家负责；本厂仅对车辆的专用改装部分实行“三包”，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在使用过程中，无论何时何地出现故障或问题，请来电、来函联系，我们将及时给予处理，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在接到信息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24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小时内给予明确答复。 </w:t>
      </w:r>
    </w:p>
    <w:p>
      <w:pPr>
        <w:pStyle w:val="Normal"/>
        <w:widowControl/>
        <w:spacing w:lineRule="exact" w:line="241" w:before="72" w:after="0"/>
        <w:ind w:firstLine="1566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新车应按规定进行走合保养，方可享受“三包” </w:t>
      </w:r>
    </w:p>
    <w:p>
      <w:pPr>
        <w:pStyle w:val="Normal"/>
        <w:widowControl/>
        <w:spacing w:lineRule="exact" w:line="241" w:before="72" w:after="0"/>
        <w:ind w:firstLine="1566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三包内容及期限： </w:t>
      </w:r>
    </w:p>
    <w:p>
      <w:pPr>
        <w:pStyle w:val="Normal"/>
        <w:widowControl/>
        <w:spacing w:lineRule="exact" w:line="241" w:before="72" w:after="0"/>
        <w:ind w:firstLine="1566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车辆自购车之日起（以购车发票为准）一年和行驶里程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 xml:space="preserve">3000 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公里以内（两个条件需</w:t>
      </w:r>
    </w:p>
    <w:p>
      <w:pPr>
        <w:pStyle w:val="Normal"/>
        <w:widowControl/>
        <w:spacing w:lineRule="exact" w:line="241" w:before="72" w:after="0"/>
        <w:ind w:firstLine="1134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同时具备）可享受“三包”； </w:t>
      </w:r>
    </w:p>
    <w:p>
      <w:pPr>
        <w:pStyle w:val="Normal"/>
        <w:widowControl/>
        <w:spacing w:lineRule="exact" w:line="241" w:before="72" w:after="0"/>
        <w:ind w:firstLine="1566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车辆自售出之日起十日内整车实行全包（以售后服务卡所填写的日期为准），即所有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零部件因制造质量造成零部件损坏或不能满足整机使用性能要求的，我厂实行“三包”； </w:t>
      </w:r>
    </w:p>
    <w:p>
      <w:pPr>
        <w:pStyle w:val="Normal"/>
        <w:widowControl/>
        <w:spacing w:lineRule="exact" w:line="241" w:before="72" w:after="0"/>
        <w:ind w:firstLine="161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“三包”期内确因质量原因造成故障，我公司实行包修；     </w:t>
      </w:r>
    </w:p>
    <w:p>
      <w:pPr>
        <w:pStyle w:val="Normal"/>
        <w:widowControl/>
        <w:spacing w:lineRule="exact" w:line="241" w:before="72" w:after="0"/>
        <w:ind w:firstLine="156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“三包”期内总成件出现质量问题，经公司和配套单位及维修服务网点点连续两次以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上修理（指同一故障）仍达不到技术性能而无法使用，该总成或部件予以更换。 </w:t>
      </w:r>
    </w:p>
    <w:p>
      <w:pPr>
        <w:pStyle w:val="Normal"/>
        <w:widowControl/>
        <w:spacing w:lineRule="exact" w:line="241" w:before="72" w:after="0"/>
        <w:ind w:firstLine="156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>（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）以下各项不属于“三包”范围： </w:t>
      </w:r>
    </w:p>
    <w:p>
      <w:pPr>
        <w:pStyle w:val="Normal"/>
        <w:widowControl/>
        <w:spacing w:lineRule="exact" w:line="241" w:before="72" w:after="0"/>
        <w:ind w:firstLine="156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a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不按本车规定，未进行强制性走合期保养的车辆；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b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非正常使用和自行改变车辆结构所造成故障的车辆；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c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交通肇事车辆（含无证驾驶、违章肇事车辆）；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d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未经公司同意，自行拆装或调整不当造成故障的车辆； </w:t>
      </w:r>
    </w:p>
    <w:p>
      <w:pPr>
        <w:pStyle w:val="Normal"/>
        <w:widowControl/>
        <w:spacing w:lineRule="exact" w:line="241" w:before="72" w:after="0"/>
        <w:ind w:firstLine="156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cs="CGGCOM+SimSun" w:ascii="CGGCOM+SimSun" w:hAnsi="CGGCOM+SimSun"/>
          <w:color w:val="000000"/>
          <w:sz w:val="24"/>
          <w:u w:val="single" w:color="000000"/>
        </w:rPr>
        <w:t xml:space="preserve"> </w:t>
      </w:r>
      <w:r>
        <w:rPr>
          <w:rFonts w:eastAsia="CGGCOM+SimSun" w:ascii="CGGCOM+SimSun" w:hAnsi="CGGCOM+SimSun"/>
          <w:color w:val="000000"/>
          <w:sz w:val="24"/>
          <w:u w:val="single" w:color="000000"/>
        </w:rPr>
        <w:t>e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未经公司同意擅自将总成或部件拆卸成零件，且无法辩认产地和无法确认责任及原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因分析的车辆；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f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未经公司同意或鉴定自行处理的事故车辆；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g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因调整不当或未进行检查调整而使用造成故障的车辆；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h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低值易耗、易损件（如电器、玻璃、橡胶、塑料制品件等）；各类标件、轴承。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不属于“三包”范围的车辆，我公司本着对用户负责，提供方便给予维修服务，但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应适当收取费用。 </w:t>
      </w:r>
    </w:p>
    <w:p>
      <w:pPr>
        <w:pStyle w:val="Normal"/>
        <w:widowControl/>
        <w:spacing w:lineRule="exact" w:line="241" w:before="72" w:after="0"/>
        <w:ind w:firstLine="1745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5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>、您对本厂该产品或其他产品的合理化建议，请向我今后服务部提出，以便本厂及时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采纳，本厂全体员工向您表示最诚挚的谢意！ </w:t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/>
      </w:pPr>
      <w:r>
        <w:rPr/>
      </w:r>
    </w:p>
    <w:p>
      <w:pPr>
        <w:pStyle w:val="Normal"/>
        <w:widowControl/>
        <w:spacing w:lineRule="exact" w:line="241" w:before="144" w:after="0"/>
        <w:ind w:left="1133"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六、随车附件明细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1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载货汽车说明书一册。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2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汽车底盘合格证一份。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3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洒水车说明书一本。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4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载货汽车保修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5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油罐检测报告书一份。 </w:t>
      </w:r>
    </w:p>
    <w:p>
      <w:pPr>
        <w:pStyle w:val="Normal"/>
        <w:widowControl/>
        <w:spacing w:lineRule="exact" w:line="241" w:before="72" w:after="0"/>
        <w:ind w:firstLine="1133"/>
        <w:jc w:val="left"/>
        <w:rPr>
          <w:rFonts w:ascii="CGGCOM+SimSun" w:hAnsi="CGGCOM+SimSun" w:eastAsia="CGGCOM+SimSun"/>
          <w:color w:val="000000"/>
          <w:sz w:val="24"/>
          <w:u w:val="single" w:color="000000"/>
        </w:rPr>
      </w:pPr>
      <w:r>
        <w:rPr>
          <w:rFonts w:eastAsia="CGGCOM+SimSun" w:ascii="CGGCOM+SimSun" w:hAnsi="CGGCOM+SimSun"/>
          <w:color w:val="000000"/>
          <w:sz w:val="24"/>
          <w:u w:val="single" w:color="000000"/>
        </w:rPr>
        <w:t>6</w:t>
      </w:r>
      <w:r>
        <w:rPr>
          <w:rFonts w:ascii="CGGCOM+SimSun" w:hAnsi="CGGCOM+SimSun" w:eastAsia="CGGCOM+SimSun"/>
          <w:color w:val="000000"/>
          <w:sz w:val="24"/>
          <w:u w:val="single" w:color="000000"/>
        </w:rPr>
        <w:t xml:space="preserve">、载重汽车随车工具。 </w:t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/>
      </w:pPr>
      <w:r>
        <w:rPr/>
      </w:r>
    </w:p>
    <w:p>
      <w:pPr>
        <w:pStyle w:val="Normal"/>
        <w:widowControl/>
        <w:spacing w:lineRule="exact" w:line="211" w:before="168" w:after="0"/>
        <w:ind w:left="9928" w:firstLine="9928"/>
        <w:jc w:val="left"/>
        <w:rPr>
          <w:rFonts w:ascii="TrebuchetMS" w:hAnsi="TrebuchetMS" w:eastAsia="TrebuchetMS"/>
          <w:color w:val="000000"/>
          <w:sz w:val="21"/>
        </w:rPr>
      </w:pPr>
      <w:r>
        <w:rPr>
          <w:rFonts w:eastAsia="TrebuchetMS" w:cs="TrebuchetMS" w:ascii="TrebuchetMS" w:hAnsi="TrebuchetMS"/>
          <w:color w:val="000000"/>
          <w:sz w:val="21"/>
        </w:rPr>
        <w:t xml:space="preserve">  </w:t>
      </w:r>
      <w:r>
        <w:rPr>
          <w:rFonts w:eastAsia="TrebuchetMS" w:ascii="TrebuchetMS" w:hAnsi="TrebuchetMS"/>
          <w:color w:val="000000"/>
          <w:sz w:val="21"/>
        </w:rPr>
        <w:t xml:space="preserve">- 9 - / 9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GCNL+KaiTi_GB23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GCOM+SimSun">
    <w:charset w:val="00"/>
    <w:family w:val="auto"/>
    <w:pitch w:val="default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CGGCNL+KaiTi_GB2312" w:hAnsi="CGGCNL+KaiTi_GB2312" w:eastAsia="CGGCNL+KaiTi_GB2312" w:cs="CGGCNL+KaiTi_GB2312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