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1CFAA" w:val="clear"/>
        <w:spacing w:lineRule="auto" w:line="384" w:before="150" w:after="280"/>
        <w:ind w:firstLine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沁园春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ascii="Arial" w:hAnsi="Arial" w:cs="Arial"/>
          <w:kern w:val="0"/>
          <w:sz w:val="28"/>
          <w:szCs w:val="28"/>
        </w:rPr>
        <w:t>长沙</w:t>
      </w:r>
    </w:p>
    <w:p>
      <w:pPr>
        <w:pStyle w:val="Normal"/>
        <w:widowControl/>
        <w:shd w:fill="D1CFAA" w:val="clear"/>
        <w:spacing w:lineRule="auto" w:line="384" w:before="150" w:after="280"/>
        <w:ind w:firstLine="5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独立寒秋，湘（</w:t>
      </w:r>
      <w:r>
        <w:rPr>
          <w:rFonts w:cs="Arial" w:ascii="Arial" w:hAnsi="Arial"/>
          <w:kern w:val="0"/>
          <w:sz w:val="28"/>
          <w:szCs w:val="28"/>
        </w:rPr>
        <w:t>xiāng</w:t>
      </w:r>
      <w:r>
        <w:rPr>
          <w:rFonts w:ascii="Arial" w:hAnsi="Arial" w:cs="Arial"/>
          <w:kern w:val="0"/>
          <w:sz w:val="28"/>
          <w:szCs w:val="28"/>
        </w:rPr>
        <w:t>）江北去，橘子洲头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看万山红遍，层林尽染；漫江碧透，百舸</w:t>
      </w:r>
      <w:r>
        <w:rPr>
          <w:rFonts w:cs="Arial" w:ascii="Arial" w:hAnsi="Arial"/>
          <w:kern w:val="0"/>
          <w:sz w:val="28"/>
          <w:szCs w:val="28"/>
        </w:rPr>
        <w:t>(gě</w:t>
      </w:r>
      <w:r>
        <w:rPr>
          <w:rFonts w:ascii="Arial" w:hAnsi="Arial" w:cs="Arial"/>
          <w:kern w:val="0"/>
          <w:sz w:val="28"/>
          <w:szCs w:val="28"/>
        </w:rPr>
        <w:t>）争流。鹰击长空，鱼翔浅底，万类霜天竞自由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怅寥廓</w:t>
      </w:r>
      <w:r>
        <w:rPr>
          <w:rFonts w:cs="Arial" w:ascii="Arial" w:hAnsi="Arial"/>
          <w:kern w:val="0"/>
          <w:sz w:val="28"/>
          <w:szCs w:val="28"/>
        </w:rPr>
        <w:t>(chàng liáo kuò</w:t>
      </w:r>
      <w:r>
        <w:rPr>
          <w:rFonts w:ascii="Arial" w:hAnsi="Arial" w:cs="Arial"/>
          <w:kern w:val="0"/>
          <w:sz w:val="28"/>
          <w:szCs w:val="28"/>
        </w:rPr>
        <w:t>），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问苍茫大地，谁主沉浮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　　携来百侣曾游，忆往昔峥嵘</w:t>
      </w:r>
      <w:r>
        <w:rPr>
          <w:rFonts w:cs="Arial" w:ascii="Arial" w:hAnsi="Arial"/>
          <w:kern w:val="0"/>
          <w:sz w:val="28"/>
          <w:szCs w:val="28"/>
        </w:rPr>
        <w:t>(zhēng róng</w:t>
      </w:r>
      <w:r>
        <w:rPr>
          <w:rFonts w:ascii="Arial" w:hAnsi="Arial" w:cs="Arial"/>
          <w:kern w:val="0"/>
          <w:sz w:val="28"/>
          <w:szCs w:val="28"/>
        </w:rPr>
        <w:t>）岁月稠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恰同学少年，风华正茂；书生意气，挥斥方遒（</w:t>
      </w:r>
      <w:r>
        <w:rPr>
          <w:rFonts w:cs="Arial" w:ascii="Arial" w:hAnsi="Arial"/>
          <w:kern w:val="0"/>
          <w:sz w:val="28"/>
          <w:szCs w:val="28"/>
        </w:rPr>
        <w:t>qiú</w:t>
      </w:r>
      <w:r>
        <w:rPr>
          <w:rFonts w:ascii="Arial" w:hAnsi="Arial" w:cs="Arial"/>
          <w:kern w:val="0"/>
          <w:sz w:val="28"/>
          <w:szCs w:val="28"/>
        </w:rPr>
        <w:t>）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指点江山，激扬文字，粪土当年万户侯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曾记否，到中流击水，浪遏（</w:t>
      </w:r>
      <w:r>
        <w:rPr>
          <w:rFonts w:cs="Arial" w:ascii="Arial" w:hAnsi="Arial"/>
          <w:kern w:val="0"/>
          <w:sz w:val="28"/>
          <w:szCs w:val="28"/>
        </w:rPr>
        <w:t>è</w:t>
      </w:r>
      <w:r>
        <w:rPr>
          <w:rFonts w:ascii="Arial" w:hAnsi="Arial" w:cs="Arial"/>
          <w:kern w:val="0"/>
          <w:sz w:val="28"/>
          <w:szCs w:val="28"/>
        </w:rPr>
        <w:t>）飞舟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D1CFAA" w:val="clear"/>
        <w:spacing w:lineRule="auto" w:line="384" w:before="150" w:after="280"/>
        <w:jc w:val="left"/>
        <w:rPr/>
      </w:pPr>
      <w:r>
        <w:rPr>
          <w:rFonts w:ascii="Arial" w:hAnsi="Arial" w:cs="Arial"/>
          <w:b/>
          <w:bCs/>
          <w:kern w:val="0"/>
        </w:rPr>
        <w:t>注释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沁园春：词牌名，“沁园”为东汉明帝为女儿沁水公主修建的皇家园林，据《后汉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窦宪传》记载，沁水公主的舅舅窦宪倚仗其妹贵为皇后之势，竟强夺公主园林，后人感叹其事，多在</w:t>
      </w:r>
      <w:r>
        <w:rPr>
          <w:rFonts w:ascii="Arial" w:hAnsi="Arial" w:cs="Arial"/>
          <w:color w:val="0E2208"/>
          <w:kern w:val="0"/>
          <w:szCs w:val="21"/>
        </w:rPr>
        <w:drawing>
          <wp:inline distT="0" distB="0" distL="0" distR="0">
            <wp:extent cx="133985" cy="13398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中咏之，渐成“沁园春”这一词牌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湘江：一名湘水，湖南省最大的河流，源出广西壮族自治区陵川县南的海洋山，长</w:t>
      </w:r>
      <w:r>
        <w:rPr>
          <w:rFonts w:cs="Arial" w:ascii="Arial" w:hAnsi="Arial"/>
          <w:kern w:val="0"/>
          <w:szCs w:val="21"/>
        </w:rPr>
        <w:t>1752</w:t>
      </w:r>
      <w:r>
        <w:rPr>
          <w:rFonts w:ascii="Arial" w:hAnsi="Arial" w:cs="Arial"/>
          <w:kern w:val="0"/>
          <w:szCs w:val="21"/>
        </w:rPr>
        <w:t>里，向东北流贯湖南省东部，经过长沙，北入洞庭湖。　所以说是湘江北去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寒秋：就是深秋、晚秋。秋深已有寒意，所以说是寒秋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橘子洲：地名，又名水陆洲，是长沙城西湘江中一个狭长小岛，西面靠近岳麓山。南北长约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里，东西最宽处约一里。毛泽东七律《答友人》中所谓长岛，指此。自唐代以来，就是游览胜地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以上三句是说：在寒秋季节，独立在橘子洲头目送着湘江水汩汩北流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万山：指湘江西岸岳麓山和附近许多山峰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层林尽染：山上一层层的树林经霜打变红，像染过一样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漫江：满江。漫：满，遍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　舸（</w:t>
      </w:r>
      <w:r>
        <w:rPr>
          <w:rFonts w:cs="Arial" w:ascii="Arial" w:hAnsi="Arial"/>
          <w:kern w:val="0"/>
          <w:szCs w:val="21"/>
        </w:rPr>
        <w:t>gě</w:t>
      </w:r>
      <w:r>
        <w:rPr>
          <w:rFonts w:ascii="Arial" w:hAnsi="Arial" w:cs="Arial"/>
          <w:kern w:val="0"/>
          <w:szCs w:val="21"/>
        </w:rPr>
        <w:t>）：大船。这里泛指船只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争流：争着行驶。　浅底：清澈的水底。　　鹰击长空，鱼翔浅底：鹰在广阔的天空里飞，鱼在清澈的水里游。击，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击。这里形容飞得矫健有力。翔，本指鸟盘旋飞翔，这里形容鱼游得轻快自由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万类霜天竞自由：万物都在秋光中竞相自由地生活。万类：指一切生物。霜天：指深秋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怅寥廓：面对广阔的宇宙惆怅感慨。怅：原意是失意，这里用来表达由深思而引发激昂慷慨的心绪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寥廓（</w:t>
      </w:r>
      <w:r>
        <w:rPr>
          <w:rFonts w:cs="Arial" w:ascii="Arial" w:hAnsi="Arial"/>
          <w:kern w:val="0"/>
          <w:szCs w:val="21"/>
        </w:rPr>
        <w:t>liáo kuò</w:t>
      </w:r>
      <w:r>
        <w:rPr>
          <w:rFonts w:ascii="Arial" w:hAnsi="Arial" w:cs="Arial"/>
          <w:kern w:val="0"/>
          <w:szCs w:val="21"/>
        </w:rPr>
        <w:t>）：广远空阔，这里用来描写宇宙之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苍茫：旷远迷茫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主：主宰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沉浮：同“升沉”（上升和没落）意思相近，比喻事物盛衰、消长，这里指兴衰。由上文的俯看游鱼，仰看飞鹰，纳闷地寻思（“怅”）究竟是谁主宰着世间万物的升沉起伏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这句问话在这里可以理解为：在这军阀统治下的中国，到底应该由谁来主宰国家兴衰和人民祸福的命运呢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百侣：很多的伴侣。侣，这里指同学（也指战友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峥嵘岁月稠：不平常的日子是很多的。峥嵘：山势高峻，这里是不平凡，不寻常的意思。稠：多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恰：适逢，正赶上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同学少年：毛泽东于</w:t>
      </w:r>
      <w:r>
        <w:rPr>
          <w:rFonts w:cs="Arial" w:ascii="Arial" w:hAnsi="Arial"/>
          <w:kern w:val="0"/>
          <w:szCs w:val="21"/>
        </w:rPr>
        <w:t>1913</w:t>
      </w:r>
      <w:r>
        <w:rPr>
          <w:rFonts w:ascii="Arial" w:hAnsi="Arial" w:cs="Arial"/>
          <w:kern w:val="0"/>
          <w:szCs w:val="21"/>
        </w:rPr>
        <w:t>年至</w:t>
      </w:r>
      <w:r>
        <w:rPr>
          <w:rFonts w:cs="Arial" w:ascii="Arial" w:hAnsi="Arial"/>
          <w:kern w:val="0"/>
          <w:szCs w:val="21"/>
        </w:rPr>
        <w:t>1918</w:t>
      </w:r>
      <w:r>
        <w:rPr>
          <w:rFonts w:ascii="Arial" w:hAnsi="Arial" w:cs="Arial"/>
          <w:kern w:val="0"/>
          <w:szCs w:val="21"/>
        </w:rPr>
        <w:t>年就读于湖南第一师范学校。</w:t>
      </w:r>
      <w:r>
        <w:rPr>
          <w:rFonts w:cs="Arial" w:ascii="Arial" w:hAnsi="Arial"/>
          <w:kern w:val="0"/>
          <w:szCs w:val="21"/>
        </w:rPr>
        <w:t>1918</w:t>
      </w:r>
      <w:r>
        <w:rPr>
          <w:rFonts w:ascii="Arial" w:hAnsi="Arial" w:cs="Arial"/>
          <w:kern w:val="0"/>
          <w:szCs w:val="21"/>
        </w:rPr>
        <w:t>年毛泽东和萧瑜、蔡和森等组织新民学会，开始了他早期的政治活动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风华正茂：风采才华正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书生：读书人，这里指青年学生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意气：意志和气概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挥斥方遒（</w:t>
      </w:r>
      <w:r>
        <w:rPr>
          <w:rFonts w:cs="Arial" w:ascii="Arial" w:hAnsi="Arial"/>
          <w:kern w:val="0"/>
          <w:szCs w:val="21"/>
        </w:rPr>
        <w:t>qiú</w:t>
      </w:r>
      <w:r>
        <w:rPr>
          <w:rFonts w:ascii="Arial" w:hAnsi="Arial" w:cs="Arial"/>
          <w:kern w:val="0"/>
          <w:szCs w:val="21"/>
        </w:rPr>
        <w:t>）：挥斥，奔放。《庄子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田子方》：“挥斥八极”。郭象注：“挥斥，犹纵放也。”遒，强劲有力。方：正。挥斥方遒，是说热情奔放，劲头正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指点江山，激扬文字：评论国家大事，用文字来抨击丑恶的现象，赞扬美好的事物。写出激浊扬清的文章。指点，评论。江山，指国家。激扬，激浊扬清，抨击恶浊的，褒扬善良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粪土当年万户侯：把当时的军阀官僚看得同粪土一样。粪土，作动词用，视……如粪土。万户侯，汉代设置的最高一级侯爵，享有万户农民的赋税。此借指大军阀，大官僚。万户，指侯爵封地内的户口，要向受封者缴纳租税，服劳役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中流：江心水深流急的地方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击水：作者自注：“击水：游泳。那时初学，盛夏水涨，几死者数，一群人终于坚持，直到隆冬，犹在江中。当时有一篇诗，都忘记了，只记得两句：自信人生二百年，会当水击三千里。”这里引用祖逖（</w:t>
      </w:r>
      <w:r>
        <w:rPr>
          <w:rFonts w:cs="Arial" w:ascii="Arial" w:hAnsi="Arial"/>
          <w:kern w:val="0"/>
          <w:szCs w:val="21"/>
        </w:rPr>
        <w:t>tì</w:t>
      </w:r>
      <w:r>
        <w:rPr>
          <w:rFonts w:ascii="Arial" w:hAnsi="Arial" w:cs="Arial"/>
          <w:kern w:val="0"/>
          <w:szCs w:val="21"/>
        </w:rPr>
        <w:t>）的“中流击楫”典故。（祖逖因为国家政权倾覆，时刻怀着振兴光复的心志。元帝就让他担任奋威将军、豫州刺史，供给他一千人的军粮，三千匹布，但不给战衣和兵器，让他自行招募士众。祖逖仍就率领随自己流亡的部属一百多家，渡过长江，到江心时他扣击船桨发誓说：“我祖逖不能平定中原并再次渡江回来的话，就像长江的水一去不返！”言辞激昂神色悲壮，众人都为他的誓言感慨赞叹。）这里指游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遏（</w:t>
      </w:r>
      <w:r>
        <w:rPr>
          <w:rFonts w:cs="Arial" w:ascii="Arial" w:hAnsi="Arial"/>
          <w:kern w:val="0"/>
          <w:szCs w:val="21"/>
        </w:rPr>
        <w:t>è</w:t>
      </w:r>
      <w:r>
        <w:rPr>
          <w:rFonts w:ascii="Arial" w:hAnsi="Arial" w:cs="Arial"/>
          <w:kern w:val="0"/>
          <w:szCs w:val="21"/>
        </w:rPr>
        <w:t>）：阻止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沁园春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长沙押</w:t>
      </w:r>
      <w:r>
        <w:rPr>
          <w:rFonts w:cs="Arial" w:ascii="Arial" w:hAnsi="Arial"/>
          <w:kern w:val="0"/>
          <w:szCs w:val="21"/>
        </w:rPr>
        <w:t>OU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IU</w:t>
      </w:r>
      <w:r>
        <w:rPr>
          <w:rFonts w:ascii="Arial" w:hAnsi="Arial" w:cs="Arial"/>
          <w:kern w:val="0"/>
          <w:szCs w:val="21"/>
        </w:rPr>
        <w:t>）韵。韵脚为：秋、头、透、流、由、游、稠、遒、侯、否、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D1CFAA" w:val="clear"/>
        <w:spacing w:lineRule="auto" w:line="384" w:before="150" w:after="280"/>
        <w:jc w:val="left"/>
        <w:rPr/>
      </w:pPr>
      <w:r>
        <w:rPr>
          <w:rFonts w:ascii="Arial" w:hAnsi="Arial" w:cs="Arial"/>
          <w:b/>
          <w:bCs/>
          <w:kern w:val="0"/>
        </w:rPr>
        <w:t>译文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在深秋一个秋高气爽的日子里，我独自伫立在橘子洲头，眺望着湘江碧水缓缓北流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看万千山峰全都变成了红色，一层层树林好像染过颜色一样，江水清澈澄碧，一艘艘大船乘风破浪，争先恐后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广阔的天空里鹰在矫健有力地飞，鱼在清澈的水里轻快地游着，万物都在秋光中争着过自由自在的生活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面对着无边无际的宇宙，（千万种思绪一齐涌上心头）我要问：这苍茫大地的盛衰兴废，由谁决定主宰呢</w:t>
      </w:r>
      <w:r>
        <w:rPr>
          <w:rFonts w:cs="Arial" w:ascii="Arial" w:hAnsi="Arial"/>
          <w:kern w:val="0"/>
          <w:szCs w:val="21"/>
        </w:rPr>
        <w:t xml:space="preserve">? </w:t>
        <w:br/>
      </w:r>
      <w:r>
        <w:rPr>
          <w:rFonts w:ascii="Arial" w:hAnsi="Arial" w:cs="Arial"/>
          <w:kern w:val="0"/>
          <w:szCs w:val="21"/>
        </w:rPr>
        <w:t>　　回到过去，我和我的同学，经常携手结伴来到这里游玩。在一起商讨国家大事，那无数不平凡的岁月至今还萦绕在我的心头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同学们正值青春年少，风华正茂；大家踌躇满志，意气奔放，正强劲有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评论国家大事，写出这些激浊扬清的文章，把当时那些军阀官僚看得如同粪土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可曾记得，当年我们在那浪花大得可以阻止飞奔而来的船舟的激流中一起游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D1CFAA" w:val="clear"/>
        <w:spacing w:lineRule="auto" w:line="384" w:before="150" w:after="280"/>
        <w:jc w:val="left"/>
        <w:rPr/>
      </w:pPr>
      <w:r>
        <w:rPr>
          <w:rFonts w:ascii="Arial" w:hAnsi="Arial" w:cs="Arial"/>
          <w:b/>
          <w:bCs/>
          <w:kern w:val="0"/>
        </w:rPr>
        <w:t>创作背景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《沁园春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长沙》这首词作于</w:t>
      </w:r>
      <w:r>
        <w:rPr>
          <w:rFonts w:cs="Arial" w:ascii="Arial" w:hAnsi="Arial"/>
          <w:kern w:val="0"/>
          <w:szCs w:val="21"/>
        </w:rPr>
        <w:t>192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。当时革命运动正蓬勃发展。五卅运动和省港大罢工相继爆发，毛泽东直接领导了湖南的农民运动。同时，国共两党的统一战线已经确立，国民革命政府已在广州正式成立。这年深秋，毛泽东去广州主持农民运动讲习所，在长沙停留期间，重游橘子洲，写下了这首词。写《沁园春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长沙》时的毛泽东时年</w:t>
      </w:r>
      <w:r>
        <w:rPr>
          <w:rFonts w:cs="Arial" w:ascii="Arial" w:hAnsi="Arial"/>
          <w:kern w:val="0"/>
          <w:szCs w:val="21"/>
        </w:rPr>
        <w:t>33</w:t>
      </w:r>
      <w:r>
        <w:rPr>
          <w:rFonts w:ascii="Arial" w:hAnsi="Arial" w:cs="Arial"/>
          <w:kern w:val="0"/>
          <w:szCs w:val="21"/>
        </w:rPr>
        <w:t>岁。当年，革命形势高涨，群众运动风起云涌。一月党的“四大”在上海召开，九月毛泽东在广州参与国民党“二大”的筹备工作，十月被推选为国民党代理宣传部长。毛泽东意气风发，心情很是舒畅。这首词最早发表在《诗刊》一九五七年一月一号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shiwen.org/GuShiWen_d1e93772a7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45:00Z</dcterms:created>
  <dc:creator>user</dc:creator>
  <dc:description/>
  <cp:keywords/>
  <dc:language>en-US</dc:language>
  <cp:lastModifiedBy>微软用户</cp:lastModifiedBy>
  <dcterms:modified xsi:type="dcterms:W3CDTF">2016-08-08T00:21:00Z</dcterms:modified>
  <cp:revision>29</cp:revision>
  <dc:subject/>
  <dc:title>开票信息</dc:title>
</cp:coreProperties>
</file>