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7"/>
        </w:rPr>
        <w:t>硅磷晶罐简介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诚科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硅磷晶罐是专门为方便添加硅磷晶设计的容器，是硅磷晶水处理中不可缺少的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装置，通常安装在减压阀、泄压阀、定水位阀或其它设备的进口端，用来拦截加药罐中的硅磷晶球，以保护阀门及设备的正常使用。采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US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0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不锈钢材质，外形美观，卫生安全，环保节能。现已广泛应用于国内住宅楼、饭店宾馆、高层建筑物、医院、学校、洗浴桑拿中心、工厂等的供水管道防腐、阻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技术原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当水通过导流管进入第一道滤网底部，硅磷晶在滤网上部。水通过滤网，硅磷晶，从第二道滤网出口流出。需要清洗时，关闭进出水阀，打开排污阀，排尽罐内积水，旋开罐体上部螺塞，拆卸法兰盖，清洗后重新装入即可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技术指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适用介质：自来水、冷却水、工业用水、地下水，总硬度≤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50mg/L(CaCO3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 2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压力损失：＜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00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05Mp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 3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作环境温度：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5℃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 4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被处理介质温度：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0℃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 5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设备出水加热温度：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5℃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 6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最低运行压力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1Mpa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特殊安装应用低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-0.07Mpa),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最高运行压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标准设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0.6Mpa;</w:t>
        <w:br/>
        <w:t>    7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反冲洗压力：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2Mpa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产品优势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结构紧凑，外形尺寸小，便于现场的布置和安装。罐体上的视镜可直观查看硅磷晶消耗情况。 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 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进、出水口结构为上下分体式，网板材质及结构最大限度提高水流的过流面积，有效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减少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硅磷晶球体产生的水阻，保证运行可靠不发生卡、堵、塞现象。 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 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 罐体采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-6m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优质不锈钢板整体冲压成形，采用双面焊接工艺，整体防腐处理。罐体能承受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-2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斤的压力，而不变形、不损、不腐蚀。 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 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通过排污控制器，定时自动启动排污电磁阀可进行排污冲洗，具有清污效果强、排污耗水量少，防止长时间不用水，水温高，带入水中的硅磷晶浓度超标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 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功能齐全：设备具有明显的防垢除垢、杀菌灭藻、防锈阻蚀功能，能有效过滤水中污物，一机多能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 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经济实用：设备占地面积小、性能价格比高，安装简便、易于操作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 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质量可靠：选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0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不锈钢板，性能稳定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 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环保节能：设备运行能耗少、无需用电，无污染、无噪音、无须专人看管，经济环保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 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精心加工：先进的技术，严格的质保体系，严密组织、精心加工，确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诚科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硅磷晶罐具有领先水平的品质，使用寿命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以上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规格型号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830"/>
        <w:gridCol w:w="1114"/>
        <w:gridCol w:w="860"/>
        <w:gridCol w:w="867"/>
        <w:gridCol w:w="1035"/>
        <w:gridCol w:w="1391"/>
        <w:gridCol w:w="1028"/>
      </w:tblGrid>
      <w:tr>
        <w:trPr>
          <w:trHeight w:val="540" w:hRule="atLeast"/>
        </w:trPr>
        <w:tc>
          <w:tcPr>
            <w:tcW w:w="118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8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容积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1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处理水量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6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形尺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出口经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2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质</w:t>
            </w:r>
          </w:p>
        </w:tc>
      </w:tr>
      <w:tr>
        <w:trPr>
          <w:trHeight w:val="540" w:hRule="atLeast"/>
        </w:trPr>
        <w:tc>
          <w:tcPr>
            <w:tcW w:w="11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径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φ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罐高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高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13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K-Y-1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下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N25</w:t>
            </w:r>
          </w:p>
        </w:tc>
        <w:tc>
          <w:tcPr>
            <w:tcW w:w="102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4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</w:t>
            </w:r>
          </w:p>
        </w:tc>
      </w:tr>
      <w:tr>
        <w:trPr/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K-Y-2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-4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N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2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K-Y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-3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-5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N50</w:t>
            </w:r>
          </w:p>
        </w:tc>
        <w:tc>
          <w:tcPr>
            <w:tcW w:w="102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K-Y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5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-7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8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4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N65</w:t>
            </w:r>
          </w:p>
        </w:tc>
        <w:tc>
          <w:tcPr>
            <w:tcW w:w="102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K-Y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-6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-9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N65</w:t>
            </w:r>
          </w:p>
        </w:tc>
        <w:tc>
          <w:tcPr>
            <w:tcW w:w="102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K-Y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8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-16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N80</w:t>
            </w:r>
          </w:p>
        </w:tc>
        <w:tc>
          <w:tcPr>
            <w:tcW w:w="102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K-Y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0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-21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4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N100</w:t>
            </w:r>
          </w:p>
        </w:tc>
        <w:tc>
          <w:tcPr>
            <w:tcW w:w="102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K-Y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5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0-40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N125</w:t>
            </w:r>
          </w:p>
        </w:tc>
        <w:tc>
          <w:tcPr>
            <w:tcW w:w="102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K-Y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20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-70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6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N150</w:t>
            </w:r>
          </w:p>
        </w:tc>
        <w:tc>
          <w:tcPr>
            <w:tcW w:w="102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3:32:00Z</dcterms:created>
  <dc:creator>User</dc:creator>
  <dc:description/>
  <cp:keywords/>
  <dc:language>en-US</dc:language>
  <cp:lastModifiedBy>User</cp:lastModifiedBy>
  <dcterms:modified xsi:type="dcterms:W3CDTF">2015-03-31T03:32:00Z</dcterms:modified>
  <cp:revision>2</cp:revision>
  <dc:subject/>
  <dc:title>硅磷晶罐简介</dc:title>
</cp:coreProperties>
</file>