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作为突然停电时电脑的“救生员”，已经被越来越多的用户所使用，但是作为一种比较精密的设备来说，如何正确使用和维护呢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? 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为突然停电时电脑的“救生员”，已经被越来越多的用户所使用，但是作为一种比较精密的设备来说，如何正确使用和维护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关机顺序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为了避免负载在启动瞬间产生的冲击电流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源造成损坏，在使用时应首先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电，使其处于旁路工作状态，然后再逐个打开负载，这样就避免了负载电流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冲击，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使用寿命得以延长。关机顺序可以看做是开机顺序的逆过程，首先逐个关闭负载，再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闭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机之前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在开机之前，首先需要确认输入市电连线的极性是否正确，以确保人身安全。注意负载总功率不能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额定功率。应避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作在过载状态下，以保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能够正常工作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机之后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在市电中断后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电池组供电并自动关机后，不要再利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池组供电开机，以避免电池因过量放电而损坏。当市电发生异常而转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池组供电时，应及时关闭负载并关机，待市电恢复正常再开机使用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使用环境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与电脑的工作环境类似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环境温度的要求同样也不是很高，通常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℃~40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都能正常工作。但防尘问题同样也困扰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使用环境要求清洁、少尘、干燥，灰尘和潮湿的环境会引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作不正常。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池组对温度要求则较高，标准使用温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平时不要超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℃~30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个范围。温度过低不但会减小电池组的容量，还会进一步影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使用寿命。另外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防磁能力也不是很好。所以不应把强磁性物体放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，否则会导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作不正常或损坏机器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池维护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电池组会存在自放电现象，如果长期放置不用会导致电池组的损坏，因此需要定期进行充放电。如果使用的是免维护的吸收式电解液系统电池，在正常使用时不会产生任何气体，但是如果用户使用不当而造成了电池组过量充电就会产生气体，并出现电池组内压增大的情况，严重时会使电池鼓涨、变形、漏液甚至破裂，用户如果发现这种现象应立即更换电池组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安全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由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电池组电压很高，对人体存在一定的电击危险，所以在装卸导电连接条和输出线时应具有安全保障，采用的工具应绝缘，特别是输出接点更应该有防止触电的设置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充电电压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充电过程中，如果充电电压过高会导致电池组的过量充电，反之则会造成电池组的充电不足。当充电电压不正常的时候，可能会让电池配置数据产生错误。因此在安装电池组时，一定要注意电池规格和数量的正确性，不同规格、不同品牌的电池应尽量避免混用，外接充电器也不要采用低价劣质产品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充电电流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电压要求类似，在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池组进行充放电时应尽量避免过大的电流通过。虽然有的时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电池组可以接受一定程度的大电流，但在实际操作中还是应该尽量避免，否则会使电池极板变形，导致电池内阻增大，严重时电池容量将会严重下降，导致电池组寿命大幅缩短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放电深度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放电深度对电池使用寿命的影响也是大的，电池放电深，其循环使用次数就越少，因此在使用时应避免电池的深度放电。虽然有些品牌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拥有放电保护功能，但是如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于轻载放电或空载放电的情况下，也会让电池深度放电，从而影响电池组的使用寿命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载大小</w:t>
      </w:r>
    </w:p>
    <w:p>
      <w:pPr>
        <w:pStyle w:val="Normal"/>
        <w:widowControl/>
        <w:shd w:fill="F6FC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普通的用户会认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负载能力越大，对电脑的保护效果会越好，于是在购买时选用了高价格高负载能力的产品。而用户在实际应用时的负载只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额定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甚至更少，其实这样亦会影响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使用寿命，毕竟其内部的电池组很多时候都不能完全正常地进行工作。当然也不是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额定负载是好的，如果这样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现任何小问题都会造成大的损坏，实际操作表明选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%~8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负载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6FC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6FCFF" w:val="clear"/>
        <w:spacing w:lineRule="atLeast" w:line="420" w:before="0" w:after="225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444444"/>
          <w:kern w:val="0"/>
          <w:sz w:val="20"/>
          <w:szCs w:val="20"/>
        </w:rPr>
        <w:t>应用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宋体;SimSun" w:hAnsi="宋体;SimSun" w:cs="Arial"/>
          <w:color w:val="444444"/>
          <w:kern w:val="0"/>
          <w:sz w:val="20"/>
          <w:szCs w:val="20"/>
        </w:rPr>
        <w:t>　　铅酸蓄电池产品主要有下列几种，其用途分布如下：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</w:r>
      <w:r>
        <w:rPr>
          <w:rFonts w:ascii="宋体;SimSun" w:hAnsi="宋体;SimSun" w:cs="Arial"/>
          <w:color w:val="444444"/>
          <w:kern w:val="0"/>
          <w:sz w:val="20"/>
          <w:szCs w:val="20"/>
        </w:rPr>
        <w:t>起动型蓄电池：主要用于汽车、摩托车、拖拉机、柴油机等起动和照明；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</w:r>
      <w:r>
        <w:rPr>
          <w:rFonts w:ascii="宋体;SimSun" w:hAnsi="宋体;SimSun" w:cs="Arial"/>
          <w:color w:val="444444"/>
          <w:kern w:val="0"/>
          <w:sz w:val="20"/>
          <w:szCs w:val="20"/>
        </w:rPr>
        <w:t>　　固定型蓄电池：主要用于通讯、发电厂、计算机系统作为保护、自动控制的备用电源；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</w:r>
      <w:r>
        <w:rPr>
          <w:rFonts w:ascii="宋体;SimSun" w:hAnsi="宋体;SimSun" w:cs="Arial"/>
          <w:color w:val="444444"/>
          <w:kern w:val="0"/>
          <w:sz w:val="20"/>
          <w:szCs w:val="20"/>
        </w:rPr>
        <w:t>　　牵引型蓄电池：主要用于各种蓄电池车、叉车、铲车等动力电源；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</w:r>
      <w:r>
        <w:rPr>
          <w:rFonts w:ascii="宋体;SimSun" w:hAnsi="宋体;SimSun" w:cs="Arial"/>
          <w:color w:val="444444"/>
          <w:kern w:val="0"/>
          <w:sz w:val="20"/>
          <w:szCs w:val="20"/>
        </w:rPr>
        <w:t>　　铁路用蓄电池：主要用于铁路内燃机车、电力机车、客车起动、照明之动力；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</w:r>
      <w:r>
        <w:rPr>
          <w:rFonts w:ascii="宋体;SimSun" w:hAnsi="宋体;SimSun" w:cs="Arial"/>
          <w:color w:val="444444"/>
          <w:kern w:val="0"/>
          <w:sz w:val="20"/>
          <w:szCs w:val="20"/>
        </w:rPr>
        <w:t>　　储能用蓄电池：主要用于风力、太阳能等发电用电能储存；</w:t>
      </w:r>
    </w:p>
    <w:p>
      <w:pPr>
        <w:pStyle w:val="Normal"/>
        <w:widowControl/>
        <w:shd w:fill="F6FCFF" w:val="clear"/>
        <w:spacing w:lineRule="auto" w:line="432"/>
        <w:jc w:val="center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源产品的专业供应商。代理品牌有“沈阳松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anasonic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汤浅蓄电池，德光阳光蓄电池，山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SANTAK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蓄电池，赛特蓄电池，德国松树蓄电池，冠军蓄电池”， 多年来服务于税务、石化、电力、交通、邮政、电信、金融、证券、学校、工矿等多个领域；本公司作为北京蓄电池行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销售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公司秉承着“客户至上、诚实守信、”的原则，建立起了全方位、高品质、规范的客户服务体系。长期为海南陵水黎族自治区税务局、浙江镇海石化集团、北京电力公司、河北市政路桥公司、中国移动山东烟台分公司、民生银行浙江分行等国内知名企业服务服务，为他们解决了电源方面的服务。</w:t>
      </w:r>
    </w:p>
    <w:p>
      <w:pPr>
        <w:pStyle w:val="Normal"/>
        <w:widowControl/>
        <w:shd w:fill="F6FC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们的宗旨是：不间断的电源，不间断的服务。</w:t>
      </w:r>
    </w:p>
    <w:p>
      <w:pPr>
        <w:pStyle w:val="Normal"/>
        <w:widowControl/>
        <w:shd w:fill="F6FCFF" w:val="clear"/>
        <w:spacing w:lineRule="auto" w:line="432"/>
        <w:jc w:val="center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公司始终把客户的售后服务放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销售产品放在第二位，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售后服务带动销售，专业服务广大客户。</w:t>
      </w:r>
    </w:p>
    <w:p>
      <w:pPr>
        <w:pStyle w:val="Normal"/>
        <w:widowControl/>
        <w:shd w:fill="F6FCFF" w:val="clear"/>
        <w:spacing w:lineRule="auto" w:line="432" w:before="0" w:after="240"/>
        <w:jc w:val="center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PS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间断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对保持数据中心的建立和运行来说，是至关重要的，但在无数的配置选项中，你应该如何选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大多数的设计决策时，第一步是确定您的目标和您的设施的要求，然后要知道可以用到什么样的设计选择。</w:t>
            </w:r>
          </w:p>
        </w:tc>
      </w:tr>
    </w:tbl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系统分为三大类：后备式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或离线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、在线互动式和双转换式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在线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。当然，不同的厂商会提供不同配置的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，客户根据自己的目标、应用、和功能要求，以及他们的产品差异化的愿望，选择所需要的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。除了这些主要的配置之外，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系统以它们的储能方法不同，分成两大阵营：电池储能和飞轮储能。电池，你可能很熟悉，以化学形式存储能量，而飞轮是以运动的形式存储能量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转动的轮子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鉴于这些选项，您应该如何去选择您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配置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知己知彼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一般来说，您不会“错误”地选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配置。不过，如果你不事先做一些研究，你可能会选择不到较理想的配置。因此，如何选择合适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配置的问题，就要更好地理解如何选择最适合于需求的系统，但是，如果你不知道这些需求是什么，是不可能做出一个很好决定的。每个选项都涉及到与其他选项的相对权衡，对一个公司是奇妙完美的设备，对另一个公司来说，可能完全是不足的。下面是当您评估不同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项时的一些注意事项：</w:t>
      </w:r>
    </w:p>
    <w:p>
      <w:pPr>
        <w:pStyle w:val="Normal"/>
        <w:widowControl/>
        <w:shd w:fill="F6FC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财政预算。虽然这是名单上的第一位，但它不应该是你关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首先要清晰了解预算，设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的投入资本和运营成本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于缺少完美的效率，需要把能量储存在电池或飞轮中，需要花钱来操作，它们也将像所有的设备一样，需要维修。但是不要忘了这句格言：“你会得到你所支付的”，现在的花费可以弥补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</w:rPr>
        <w:t>数据中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停机时间内设备的损坏和因此造成的损失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可用性。您的数据中心是否需要每天每毫秒都在运行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难道连一分钟的停机时间都会转化为数万或数十万美元的损失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是这样，那么您选择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不应该是那些只能够容忍几个小时的停机时间。您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配置的选择应与您的可用性需求相一致，并应根据数据中心停机的潜在损失，设置您的预算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冷却基础设施。根据选择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，给您的设施增加冷负荷。对于大型数据中心来说，甚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效率降低一个或两个百分点都可能转化为大量的热量，多余的热量必须去除，以保护设备。您现有的基础设施可以处理这个负荷吗，或者您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必要升级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电能质量。所有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都是在停电或电力不足的情况下，提供临时的备用电源。但您的设备还需要更多的保护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功率尖峰，浪涌和其他情况时，会怎么样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并非所有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都能够防止这些类型的电能质量问题的。你可以指望你的电力公司提供小于理想的电力，但是，如果您的设备是高度敏感的，你也应该考虑在您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配置中的电能质量功能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空间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占用宝贵的数据中心地面空间，所以确保您选择的配置不会要求在您的设施中增加更多的空间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设计考虑。如果您知道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期望，您就是处在一个很有利的位置，以便作出明智的设计选择。有后备式、在线互动式和双转换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，以及相关的电池与飞轮之间的差异。这里有一些在您选择时，其他的设计方面的考虑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冗余。您有一个临时的备份电源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UPS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那么为什么不备份您的备份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可用性是设计的关键考虑，那么冗余是必要的。增加后备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可以避免单点故障，从而提高电源系统的可靠性。一个通常的备份配置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 +1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例如，如果您需要六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行您的数据中心，那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 +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设计涉及七个装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他的包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N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需要装置数的一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N +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。更多的冗余可以提高可靠性或可用性，但同时也需要更多的设备成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较高的资本性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更多的地面空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取决于配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更低的效率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能源利用效率。能源价格非常高，而且越来越高。眼下，效率只是在商言商，但是在不久的将来，它可能会成为监管的任务。因此，在选择您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时，要考虑效率。如果你需要大限度的保护，你可能愿意牺牲几个百分点的效率，以获得高的可靠性，但要记住，双转换系统，所有输入到设施的电力都会通过您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因此，每一个百分点的效率低下，都是浪费，并且能量将会转换成热量，你的冷却系统必须将它们去除。因此，在效率和保护之间，你可能需要有一个审慎的平衡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对环境的影响。如果贵公司把保护环境作为经营的一部分，那么您可能会考虑把飞轮作为铅酸电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绝大多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的储能选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替代品。飞轮，只不过是通过旋转来储存能量的机械轮子，是一种对环境低影响的选项，它们与电池相比，还提供了其它潜在的好处，如：较少的维护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设计复杂性。简单的设计往往是不太容易出现人为的错误和独立的故障，但他们可能还缺乏一些您愿意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中看到的功能。例如，在线互动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中的开关，是潜在的故障点，在双转换设计中，就不存在这个故障点。此外，复杂的设计与简单的设计相比，可能需要多的维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简单地说，就是维修成本较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电能质量的改善。如果你只是在电源故障或电压下降时，需要短暂的时间保护，然后，关闭系统或切换到一个更长远的备份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例如，柴油发电机装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那么，一个简单的后备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就可能足以满足您的需求。但是如果您需要保护设备，防止它们在电源浪涌和尖峰时受到损害，那么，您需要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应该有保证电能质量的功能。例如，双转换系统，将所有输入的直流电源，转换回交流电。这种设计从根本上消除了所有的电能质量问题，对关键业务系统或涉及敏感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是非常重要的。</w:t>
      </w:r>
    </w:p>
    <w:p>
      <w:pPr>
        <w:pStyle w:val="Normal"/>
        <w:widowControl/>
        <w:shd w:fill="F6FC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模块化。如果您预期您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求会增长，那么应该考虑模块化的方法　　这些都是一些为您的数据中心购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泛泛的考虑。当然，你也将不得不在供应商提供的各种设计、给定的产品和每个模式的成本之间进行选择。但上述的考虑中，既评估了您的需求，也评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，这将有助于引导您做出适合您具体情况的最佳选择。</w:t>
      </w:r>
    </w:p>
    <w:p>
      <w:pPr>
        <w:pStyle w:val="Normal"/>
        <w:widowControl/>
        <w:shd w:fill="F6FC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购买”，购买比你现在需要的更多的设备，将花费你更多的资本支出、存储空间和潜在的运行费用。模块化方法允许你在需要时，添加基础设施，避免需求增长后，以前的设施变成废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0:00Z</dcterms:created>
  <dc:creator>微软用户</dc:creator>
  <dc:description/>
  <cp:keywords/>
  <dc:language>en-US</dc:language>
  <cp:lastModifiedBy>Administrator</cp:lastModifiedBy>
  <dcterms:modified xsi:type="dcterms:W3CDTF">2015-11-05T01:25:00Z</dcterms:modified>
  <cp:revision>7</cp:revision>
  <dc:subject/>
  <dc:title/>
</cp:coreProperties>
</file>