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0" w:after="280"/>
        <w:jc w:val="center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Pvc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小料机说明书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特点：配料准确无误、速度快、减少化工原料对人体的伤害、计量误差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>≤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克（总重量），自带计量，自变量调整，电脑可储存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49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个配方。不超过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6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公斤的小料，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5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秒可以完成配料辅料配混系统配置清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配置：采用不锈钢板制造，使用寿命长，设备配有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个料斗、电脑控制系统采用的是西门子产品、全部采用台湾中大电机、送料电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台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500W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、搅拌电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台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400W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、电脑控制系统采用的是西门子产品、全部采用施耐德电器、确保机器长期稳定工作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用途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VC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塑料制品厂家，用来配置小料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对于大型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VC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管材、型材、板材挤出生产厂家，先进的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PVC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辅料配混系统是必不可少的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配料方案：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1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料筒数量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产品采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个料筒，同时可配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9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种小料，也可任意选择配几种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2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配重时间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配料重量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0-15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公斤范围内所需要的时间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分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3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产品误差</w:t>
      </w:r>
      <w:r>
        <w:rPr>
          <w:rFonts w:ascii="Calibri;Lucida Sans Unicode" w:hAnsi="Calibri;Lucida Sans Unicode" w:cs="Calibri;Lucida Sans Unicode" w:eastAsia="Calibri;Lucida Sans Unicode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产品采用自动修正方案，在使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00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次后精确度可达到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克以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4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料筒容量，每个料筒可放入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50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公斤左右的小料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5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计量监管，电脑自动控制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,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无需专人监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 xml:space="preserve">6. 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具有预混料添加提醒并等待功能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,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杜绝关键性原料被遗漏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包装：整机塑封包装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售后服务：整机保修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年，附件保质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ascii="Calibri;Lucida Sans Unicode" w:hAnsi="Calibri;Lucida Sans Unicode" w:cs="Times New Roman"/>
          <w:kern w:val="2"/>
          <w:sz w:val="21"/>
          <w:szCs w:val="24"/>
          <w:lang w:val="en-US" w:eastAsia="zh-CN" w:bidi="ar-SA"/>
        </w:rPr>
        <w:t>个月</w:t>
      </w:r>
    </w:p>
    <w:p>
      <w:pPr>
        <w:pStyle w:val="Normal"/>
        <w:rPr>
          <w:rFonts w:ascii="Calibri;Lucida Sans Unicode" w:hAnsi="Calibri;Lucida Sans Unicode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5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