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处理器</w:t>
            </w:r>
          </w:p>
        </w:tc>
        <w:tc>
          <w:tcPr>
            <w:tcW w:w="7380" w:type="dxa"/>
            <w:tcBorders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集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ay Trail-D Celeron J190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2.0GHz 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大睿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42GHz)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芯片组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显示芯片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集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ntel  HD Graphic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核心显卡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显示输出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内置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DM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DM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VD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</w:p>
        </w:tc>
      </w:tr>
      <w:tr>
        <w:trPr/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内存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SODIM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DDR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66/1333 MHz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SODIMM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槽，最大容量支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GB </w:t>
            </w:r>
          </w:p>
        </w:tc>
      </w:tr>
      <w:tr>
        <w:trPr/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音效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板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Realtek ALC66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H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解码控制器</w:t>
            </w:r>
          </w:p>
        </w:tc>
      </w:tr>
      <w:tr>
        <w:trPr/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网卡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板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*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Realtek 8111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千兆网卡</w:t>
            </w:r>
          </w:p>
        </w:tc>
      </w:tr>
      <w:tr>
        <w:trPr/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存储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SATA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2.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寸笔记本硬盘接口</w:t>
            </w:r>
          </w:p>
        </w:tc>
      </w:tr>
      <w:tr>
        <w:trPr/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扩展插槽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MINI-PCIE(for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IFI)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1*MINI-SATA 1*SIM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USB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USB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0  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USB2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*USB2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需扩展）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COM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*CO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可支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48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后置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接口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USB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*USB2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端口（可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口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*LA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V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端口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*HDM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端口（可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O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口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*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UDIO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*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端口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内部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接口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*F-USB2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（可扩展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*USB2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端口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3G-S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*COM-SET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*CO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V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HDM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JPS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F_PANE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GPIO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PRIN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INVER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*LVDS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LDVS-PWR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*ATX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J-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背光控制插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AUTO-O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电自动开机跳冒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CLR-COM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跳帽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SYS-FA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风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CPU-FA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风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SATA-SET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*SATA-PWR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SPDF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SPEAKE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插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CIR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*J485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BIOS</w:t>
            </w:r>
          </w:p>
        </w:tc>
        <w:tc>
          <w:tcPr>
            <w:tcW w:w="7380" w:type="dxa"/>
            <w:tcBorders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MI  BIOS 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供电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PIN AT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散热系统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板自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散热器和风扇 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5~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% ~ 95%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冷凝 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5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板型</w:t>
            </w:r>
          </w:p>
        </w:tc>
        <w:tc>
          <w:tcPr>
            <w:tcW w:w="73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widowControl/>
              <w:spacing w:lineRule="atLeast" w:line="35"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X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34:00Z</dcterms:created>
  <dc:creator>joshua</dc:creator>
  <dc:description/>
  <cp:keywords/>
  <dc:language>en-US</dc:language>
  <cp:lastModifiedBy>微软用户</cp:lastModifiedBy>
  <dcterms:modified xsi:type="dcterms:W3CDTF">2015-04-03T03:59:00Z</dcterms:modified>
  <cp:revision>12</cp:revision>
  <dc:subject/>
  <dc:title>处理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