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10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1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10"/>
          <w:sz w:val="52"/>
          <w:szCs w:val="52"/>
          <w:shd w:fill="FFFFFF" w:val="clear"/>
        </w:rPr>
        <w:t>燃气发电机组启停操作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10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10"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-10"/>
          <w:sz w:val="52"/>
          <w:szCs w:val="5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一、外电停时，箱式变电站操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、查看电流、电压、功率参数变化当场站停电时，站内值班人员应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SCA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监控系统的报警提示查询配电盘相关数据，并尽快到达箱式变电站查看供电情况。若外电失电时，会有以下情况出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SCA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监控系统上配电盘高低压采集数据全部归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）部分阀门在失电时会将控制模式自动变为“就地”状态，此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SCAD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系统发出提示报警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站内照明灯熄灭，消防照明灯开启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机柜间内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处于放电状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、拉闸过程描述为保证供电安全，启动燃气发电机产生后备电作准备，应将箱式变电站低压侧进线断路器处于分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二、燃气发电机操作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、燃气发电机开机的准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确认各设备安装正确、线路无误、操作部分应灵活、运动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不得有卡滞、元器件齐全可靠后方可准备投入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检查各联接紧固件应安装牢固、操作部分应灵便。电缆接线不松动，蓄电池连接线正负极间隔距离应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l5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，防止相碰而产生火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所有电器开关及调节旋钮应位于相应停机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控制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蓄电池及电子调速器电源开关置“通”位，按试报警按钮检查各报警指示灯及声音是否正常，如果发现指示灯不闪烁或无音响，应进行检查或更换。检查完毕按动消音及报警解除按钮，使各报警信号复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天然气发动机开机前应检查润滑、冷却、气源、启动、操纵等系统的准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、开机操作操作时，必须保证箱式变电站低压进线开关处于断开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机组油、水、合上预供油开关，启动电动预供油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或扳动手摇机油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待主油道压力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100k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启动要求值后，按下起动按钮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Star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，机组起动后，可按下“翻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按钮，通过液晶显示屏检查发动机运行中各项技术参数的变化。起动成功后应怠速暖机，当机油温、水温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以上，方可加速、加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按动或调节控制屏上加减速旋钮调整机组的频率，使之略高于额定频率。调整控制屏上的电压调节器的微调旋钮，使交流电压表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400V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位置，按下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I/O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按钮，此时在站控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SCA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监控界面上“发电机”栏中可监控相关数据，机组便向负载供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停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发动机的停机操作一般在主开关已经分闸后进行。无论在就地、远方还是自动进行操作，基本的过程都是一样的。当外电恢复正常时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可通过站控室“配电盘”监测到外电电能状况，在发电机停止送电的情况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8"/>
          <w:sz w:val="28"/>
          <w:szCs w:val="28"/>
          <w:shd w:fill="FFFFFF" w:val="clear"/>
        </w:rPr>
        <w:t>，依次合上箱式变电站内低压侧进线断路器即可恢复市电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1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正常停机应逐步卸去负载并主开关分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即按下分闸按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I/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将转速选择开关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  <w:t>“怠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天然气发动机机转速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700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5"/>
          <w:sz w:val="28"/>
          <w:szCs w:val="28"/>
          <w:shd w:fill="FFFFFF" w:val="clear"/>
        </w:rPr>
        <w:t>按照天然气发动机机使用维护说明书的要求对机组进行冷机后，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“停机”旋钮旋至停机位置，使发动机停止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20"/>
        <w:jc w:val="both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停机后将电气开关全部放在停机位置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各调节旋钮亦复原到停机的相应位置，以便下次起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color w:val="000000"/>
          <w:spacing w:val="-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维护保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机组正常发电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应对天然气机、发电机、控制屏等进行监视并定时做好运行状况记录，随时注意电压、频率、功率及天然气发动机监控仪表的指示变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  <w:shd w:fill="FFFFFF" w:val="clear"/>
        </w:rPr>
        <w:t>及时进行合理的调整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要注意天然气机管道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1"/>
          <w:sz w:val="28"/>
          <w:szCs w:val="28"/>
          <w:shd w:fill="FFFFFF" w:val="clear"/>
        </w:rPr>
        <w:t>否有漏气现象，若天然气浓度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0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％时，报警器发出声光报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信号，操作人员应立即卸掉载荷，停机排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76" w:hanging="0"/>
        <w:jc w:val="both"/>
        <w:textAlignment w:val="auto"/>
        <w:rPr>
          <w:rFonts w:ascii="宋体" w:hAnsi="宋体" w:eastAsia="宋体" w:cs="宋体"/>
          <w:color w:val="000000"/>
          <w:spacing w:val="-11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发电机主开关事故跳闸的原因及处理方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60"/>
        <w:jc w:val="both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发电机负荷回路有短路点而分路保护失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引起主开关跳闸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找出短路点加以排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firstLine="560"/>
        <w:jc w:val="both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由于环境潮湿或保养不当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使发电机内部进水受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7"/>
          <w:sz w:val="28"/>
          <w:szCs w:val="28"/>
          <w:shd w:fill="FFFFFF" w:val="clear"/>
        </w:rPr>
        <w:t>绝缘电阻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eastAsia="zh-CN"/>
        </w:rPr>
        <w:t>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val="en-US" w:eastAsia="zh-CN"/>
        </w:rPr>
        <w:t>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短路，引起主开关跳闸，应用兆欧表检查绝缘电阻值，若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</w:rPr>
        <w:t>2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应将发电机烘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  <w:shd w:fill="FFFFFF" w:val="clear"/>
        </w:rPr>
        <w:t>使绝缘电阻符合要求后再使用，为了避免主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关因发电机内部短路引起跳闸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7"/>
          <w:sz w:val="28"/>
          <w:szCs w:val="28"/>
          <w:shd w:fill="FFFFFF" w:val="clear"/>
        </w:rPr>
        <w:t>在机组启用时或停放一阶段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8"/>
          <w:sz w:val="28"/>
          <w:szCs w:val="28"/>
          <w:shd w:fill="FFFFFF" w:val="clear"/>
        </w:rPr>
        <w:t>应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欧表检查绝缘电阻，符合要求后开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 w:ascii="宋体" w:hAnsi="宋体"/>
          <w:color w:val="000000"/>
          <w:spacing w:val="-9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9T02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