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百世轴承特价供应高精密角接触</w:t>
      </w:r>
      <w:r>
        <w:rPr>
          <w:lang w:val="en-US" w:eastAsia="zh-CN"/>
        </w:rPr>
        <w:t>70/72/73/74</w:t>
      </w:r>
      <w:r>
        <w:rPr/>
        <w:t>系列轴承角接触球配对轴承，主轴专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INA-804F42065</dc:creator>
  <dc:description/>
  <dc:language>en-US</dc:language>
  <cp:lastModifiedBy>Administrator</cp:lastModifiedBy>
  <dcterms:modified xsi:type="dcterms:W3CDTF">2016-03-09T03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