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ind w:left="0" w:hanging="0"/>
        <w:textAlignment w:val="auto"/>
        <w:rPr>
          <w:rFonts w:ascii="宋体" w:hAnsi="宋体" w:eastAsia="宋体" w:cs="宋体"/>
          <w:color w:val="000000"/>
          <w:kern w:val="0"/>
          <w:sz w:val="24"/>
          <w:szCs w:val="24"/>
          <w:lang w:val="en-US" w:eastAsia="zh-CN" w:bidi="ar-SA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ind w:left="0" w:hanging="0"/>
        <w:textAlignment w:val="auto"/>
        <w:rPr>
          <w:rFonts w:ascii="宋体" w:hAnsi="宋体" w:eastAsia="宋体" w:cs="宋体"/>
          <w:color w:val="000000"/>
          <w:kern w:val="0"/>
          <w:sz w:val="24"/>
          <w:szCs w:val="24"/>
          <w:lang w:val="en-US" w:eastAsia="zh-CN" w:bidi="ar-SA"/>
        </w:rPr>
      </w:pP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-SA"/>
        </w:rPr>
        <w:t>我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-SA"/>
        </w:rPr>
        <w:t>司是一家以科研、生产、销售为主的大型私营企业，十几年来凭借过硬的质量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-SA"/>
        </w:rPr>
        <w:t>,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-SA"/>
        </w:rPr>
        <w:t>良好的信誉和服务，合理的价格，深得国内外客户的信赖和赞誉。我公司的主要产品有各种系列的护栏网，如双圈防护网，双边护栏网，框架护栏网，三角护栏网，公路护栏网，铁路护栏网，机场护栏网，市政围栏网，厂区围栏网，体育场围栏，桥梁围栏网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-SA"/>
        </w:rPr>
        <w:t>,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-SA"/>
        </w:rPr>
        <w:t>钢板网护栏，波浪网护栏等。金属网系列，如刺绳，片刺绳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-SA"/>
        </w:rPr>
        <w:t>,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-SA"/>
        </w:rPr>
        <w:t>勾花网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-SA"/>
        </w:rPr>
        <w:t>,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-SA"/>
        </w:rPr>
        <w:t>钢板网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-SA"/>
        </w:rPr>
        <w:t>,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-SA"/>
        </w:rPr>
        <w:t>冲孔网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-SA"/>
        </w:rPr>
        <w:t>,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-SA"/>
        </w:rPr>
        <w:t>不锈钢网等，特殊规格可加工定做。产品主要应用于工业、国防、矿山、冶金、建筑、化工、园林绿化等领域，产品均符合国家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-SA"/>
        </w:rPr>
        <w:t>A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-SA"/>
        </w:rPr>
        <w:t>级环保标准。所生产金属网系列产品多年来一直出口美国、日本、德国、加拿大，中东等三十多个国家和地区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ind w:left="0" w:hanging="0"/>
        <w:textAlignment w:val="auto"/>
        <w:rPr>
          <w:rFonts w:ascii="宋体" w:hAnsi="宋体" w:eastAsia="宋体" w:cs="宋体"/>
          <w:color w:val="000000"/>
          <w:kern w:val="0"/>
          <w:sz w:val="24"/>
          <w:szCs w:val="24"/>
          <w:lang w:val="en-US" w:eastAsia="zh-CN" w:bidi="ar-SA"/>
        </w:rPr>
      </w:pP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-SA"/>
        </w:rPr>
        <w:t>我公司具有现代化的生产设备和先进的生产技术，并在原有的基础上开发、研制出多种款式的金属护栏网，产品的多样化既美观大方又有极好的立体效应，自动化表面浸塑更使产品具有耐腐蚀、抗老化、耐酸碱 、不褪色、表面平整、光亮、手感好的特点，进而使产品达到完美的境界。此外，公司技术力量雄厚，生产工艺严谨科学，工厂全面实施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-SA"/>
        </w:rPr>
        <w:t>ISO9001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-SA"/>
        </w:rPr>
        <w:t>和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-SA"/>
        </w:rPr>
        <w:t>ISO14001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-SA"/>
        </w:rPr>
        <w:t>环境管理体系，以确保高品质的产品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ind w:left="0" w:hanging="0"/>
        <w:textAlignment w:val="auto"/>
        <w:rPr>
          <w:rFonts w:ascii="宋体" w:hAnsi="宋体" w:eastAsia="宋体" w:cs="宋体"/>
          <w:color w:val="000000"/>
          <w:kern w:val="0"/>
          <w:sz w:val="24"/>
          <w:szCs w:val="24"/>
          <w:lang w:val="en-US" w:eastAsia="zh-CN" w:bidi="ar-SA"/>
        </w:rPr>
      </w:pP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-SA"/>
        </w:rPr>
        <w:t>本公司竭诚为广大海内外客户提供优质的产品和热情的服务，希望与国内外新老客户在互惠互利、友好合作的基础上，建立良好的贸易关系，欢迎各单位莅临我企业咨询洽谈，共创美好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2T03:12:14Z</dcterms:created>
  <dc:creator>Administrator</dc:creator>
  <dc:description/>
  <dc:language>en-US</dc:language>
  <cp:lastModifiedBy>Administrator</cp:lastModifiedBy>
  <dcterms:modified xsi:type="dcterms:W3CDTF">2016-02-01T06:35:49Z</dcterms:modified>
  <cp:revision>1</cp:revision>
  <dc:subject/>
  <dc:title>我司所自主研发生产的护栏网具有以下特点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8</vt:lpwstr>
  </property>
</Properties>
</file>