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中频感应加热电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主要特点</w:t>
      </w:r>
      <w:r>
        <w:rPr>
          <w:rFonts w:cs="宋体;SimSun" w:ascii="宋体;SimSun" w:hAnsi="宋体;SimSun"/>
          <w:b/>
          <w:bCs/>
          <w:kern w:val="0"/>
          <w:sz w:val="24"/>
        </w:rPr>
        <w:t>:</w:t>
        <w:br/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 全固态</w:t>
      </w:r>
      <w:r>
        <w:rPr>
          <w:rFonts w:cs="宋体;SimSun" w:ascii="宋体;SimSun" w:hAnsi="宋体;SimSun"/>
          <w:b/>
          <w:bCs/>
          <w:kern w:val="0"/>
          <w:sz w:val="24"/>
        </w:rPr>
        <w:t>IGBT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变频及功能调节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24"/>
        </w:rPr>
        <w:t>软开关谐振双调控及频率自动跟踪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　　技术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24"/>
        </w:rPr>
        <w:t>是高可靠性的保证</w:t>
      </w:r>
      <w:r>
        <w:rPr>
          <w:rFonts w:cs="宋体;SimSun" w:ascii="宋体;SimSun" w:hAnsi="宋体;SimSun"/>
          <w:b/>
          <w:bCs/>
          <w:kern w:val="0"/>
          <w:sz w:val="24"/>
        </w:rPr>
        <w:t>;</w:t>
        <w:br/>
        <w:t>2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 超小体积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24"/>
        </w:rPr>
        <w:t>为客户节省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倍的生产空间</w:t>
      </w:r>
      <w:r>
        <w:rPr>
          <w:rFonts w:cs="宋体;SimSun" w:ascii="宋体;SimSun" w:hAnsi="宋体;SimSun"/>
          <w:b/>
          <w:bCs/>
          <w:kern w:val="0"/>
          <w:sz w:val="24"/>
        </w:rPr>
        <w:t>;</w:t>
        <w:br/>
        <w:t>3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 高效节能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全功率范围内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24"/>
        </w:rPr>
        <w:t>极高的功率因数和电源效率</w:t>
      </w:r>
      <w:r>
        <w:rPr>
          <w:rFonts w:cs="宋体;SimSun" w:ascii="宋体;SimSun" w:hAnsi="宋体;SimSun"/>
          <w:b/>
          <w:bCs/>
          <w:kern w:val="0"/>
          <w:sz w:val="24"/>
        </w:rPr>
        <w:t>;</w:t>
        <w:br/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 宽频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20KHZ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频率自动跟踪适应能力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24"/>
        </w:rPr>
        <w:t>无需现场调试</w:t>
      </w:r>
      <w:r>
        <w:rPr>
          <w:rFonts w:cs="宋体;SimSun" w:ascii="宋体;SimSun" w:hAnsi="宋体;SimSun"/>
          <w:b/>
          <w:bCs/>
          <w:kern w:val="0"/>
          <w:sz w:val="24"/>
        </w:rPr>
        <w:t>;</w:t>
        <w:br/>
        <w:t>5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 </w:t>
      </w:r>
      <w:r>
        <w:rPr>
          <w:rFonts w:cs="宋体;SimSun" w:ascii="宋体;SimSun" w:hAnsi="宋体;SimSun"/>
          <w:b/>
          <w:bCs/>
          <w:kern w:val="0"/>
          <w:sz w:val="24"/>
        </w:rPr>
        <w:t>100%</w:t>
      </w:r>
      <w:r>
        <w:rPr>
          <w:rFonts w:ascii="宋体;SimSun" w:hAnsi="宋体;SimSun" w:cs="宋体;SimSun"/>
          <w:b/>
          <w:bCs/>
          <w:kern w:val="0"/>
          <w:sz w:val="24"/>
        </w:rPr>
        <w:t>全负载、</w:t>
      </w:r>
      <w:r>
        <w:rPr>
          <w:rFonts w:cs="宋体;SimSun" w:ascii="宋体;SimSun" w:hAnsi="宋体;SimSun"/>
          <w:b/>
          <w:bCs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kern w:val="0"/>
          <w:sz w:val="24"/>
        </w:rPr>
        <w:t>小时连续工作能力</w:t>
      </w:r>
      <w:r>
        <w:rPr>
          <w:rFonts w:cs="宋体;SimSun" w:ascii="宋体;SimSun" w:hAnsi="宋体;SimSun"/>
          <w:b/>
          <w:bCs/>
          <w:kern w:val="0"/>
          <w:sz w:val="24"/>
        </w:rPr>
        <w:t>;</w:t>
        <w:br/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、 恒输出电压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恒输出功率控制选择功能</w:t>
      </w:r>
      <w:r>
        <w:rPr>
          <w:rFonts w:cs="宋体;SimSun" w:ascii="宋体;SimSun" w:hAnsi="宋体;SimSun"/>
          <w:b/>
          <w:bCs/>
          <w:kern w:val="0"/>
          <w:sz w:val="24"/>
        </w:rPr>
        <w:t>;</w:t>
        <w:br/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、 频率、功率、电压及电流全显示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029200" cy="47758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4775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9"/>
                                    <w:gridCol w:w="1147"/>
                                    <w:gridCol w:w="1147"/>
                                    <w:gridCol w:w="1214"/>
                                    <w:gridCol w:w="854"/>
                                    <w:gridCol w:w="854"/>
                                    <w:gridCol w:w="854"/>
                                    <w:gridCol w:w="13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型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XB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Z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XB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Z-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XB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Z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XB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Z-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XB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Z-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XB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Z-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XB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Z-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/1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额定输入功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5K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5K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5K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K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K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90K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/16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KW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输出电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0-520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0-550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0-550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0-550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0-550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0-550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0-550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输入电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1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三相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 xml:space="preserve">380V±20%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0HZ</w:t>
                                          <w:b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输出振荡频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1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 xml:space="preserve">1KHZ-20KHZ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根据客户工件加热要求而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负载持续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1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0% 2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小时 连续工作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电源重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4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4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6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1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7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9K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电源体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(CM)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7(W)×45(H)×46(L)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7×45×52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5×55×65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0×87×75</w:t>
                                          <w:b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其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1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 xml:space="preserve">标准供货为普通型面板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可订制自控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带时间控制功能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机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自控型面板附件功能包括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加热时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.1-99.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 xml:space="preserve">秒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保温时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.1-99.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pt;height:376.0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"/>
                              <w:gridCol w:w="1147"/>
                              <w:gridCol w:w="1147"/>
                              <w:gridCol w:w="1214"/>
                              <w:gridCol w:w="854"/>
                              <w:gridCol w:w="854"/>
                              <w:gridCol w:w="854"/>
                              <w:gridCol w:w="1341"/>
                            </w:tblGrid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X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Z-1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X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Z-2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X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Z-3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X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Z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X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Z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X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Z-9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X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Z-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额定输入功率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KW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KW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5KW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KW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0KW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16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输出电压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0-520V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0-550V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0-550V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0-550V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0-550V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0-550V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0-55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输入电源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80V±20%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HZ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输出振荡频率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KHZ-20KHZ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根据客户工件加热要求而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负载持续率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% 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时 连续工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源重量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KG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KG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4KG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6KG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1KG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7KG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9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源体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CM)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7(W)×45(H)×46(L)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7×45×52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5×55×65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×87×75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其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标准供货为普通型面板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可订制自控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带时间控制功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自控型面板附件功能包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加热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1-99.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秒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保温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1-99.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001">
    <w:name w:val="text0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4:39:00Z</dcterms:created>
  <dc:creator>USER</dc:creator>
  <dc:description/>
  <cp:keywords/>
  <dc:language>en-US</dc:language>
  <cp:lastModifiedBy>微软用户</cp:lastModifiedBy>
  <dcterms:modified xsi:type="dcterms:W3CDTF">2013-02-28T08:54:00Z</dcterms:modified>
  <cp:revision>10</cp:revision>
  <dc:subject/>
  <dc:title>中频感应加热电源</dc:title>
</cp:coreProperties>
</file>