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众智 </w:t>
      </w:r>
      <w:r>
        <w:rPr>
          <w:rFonts w:eastAsia="宋体" w:cs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· 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众佳（常州 无锡 苏州 南通 扬州 西安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）企业管理咨询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   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</w:t>
      </w:r>
      <w:r>
        <w:rPr>
          <w:rFonts w:cs="Times New Roman"/>
          <w:b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400-012-1198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全国统一免费服务电话</w:t>
      </w:r>
    </w:p>
    <w:p>
      <w:pPr>
        <w:pStyle w:val="Normal"/>
        <w:keepNext w:val="false"/>
        <w:keepLines w:val="false"/>
        <w:widowControl/>
        <w:spacing w:lineRule="atLeast" w:line="42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（常州）电话：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0519-82239206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传真：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0519-85105879    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（无锡）电话：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0510-6672846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（苏州）电话：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0512-61289531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（南通）电话：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0513-8664021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（扬州）电话：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0514-8795782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 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（西安）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029-33366368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网址：</w:t>
      </w:r>
      <w:hyperlink r:id="rId2" w:tgtFrame="http://mail.126.com/js6/read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www.czzhongzhi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邮箱：</w:t>
      </w:r>
      <w:hyperlink r:id="rId3" w:tgtFrame="http://mail.126.com/js6/read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czzhongzhi@126.com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zhongzhi.com/" TargetMode="External"/><Relationship Id="rId3" Type="http://schemas.openxmlformats.org/officeDocument/2006/relationships/hyperlink" Target="mailto:czzhongzhi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5:00Z</dcterms:created>
  <dc:creator>Administrator</dc:creator>
  <dc:description/>
  <dc:language>en-US</dc:language>
  <cp:lastModifiedBy>Administrator</cp:lastModifiedBy>
  <dcterms:modified xsi:type="dcterms:W3CDTF">2015-12-14T07:05:32Z</dcterms:modified>
  <cp:revision>2</cp:revision>
  <dc:subject/>
  <dc:title>众智 ·  众佳（常州 无锡 苏州 南通 扬州 西安）企业管理咨询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